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83DCC36F77947F9882E975C65F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83DCC36F77947F9882E975C65F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6K+t5b2V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W8gOWni+S+neeFp+S5oOaD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S9oOeahOi/m+WPlueyvuelnuWwseS8muWboOatpOiAjOS4p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S7peWQjuecieecvOW4pueske+8jOWvueW+gOS6i+i2s+Wkn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ayoeacieWCqOWtmOWPi+iwiu+8jOWwseaXoOazlea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uWKqeOAgjwvcD48cD48ZW0+NC48L2VtPumVv+W+l+a8guS6ruaYr+S8mOWKv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acrOS6i+OAgjwvcD48cD48ZW0+NS48L2VtPuS6uueUn+iLpeiDv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kp+eahOW5uOemj+OAgjwvcD48cD48ZW0+Ni48L2VtPuaLpeacie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aZuuWKm++8jOWunueOsOaipuaDs+aJjeaYr+S4gOenj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o+ato+a0vua0vuWBmuS6uu+8jOWFouWFouS4muS4mu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geaIkOWwseWkp+S6i++8jOWFiOWBmuWlve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s+WumuS9oOeahOS6uueUn+mrmOW6pueahO+8jOS4jeaYr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iAjOaYr+S9oOeahOS6uueUn+aAgeW6pu+8gTwvcD48cD48ZW0+MTAuPC9lbT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mnaXkvJrmgI7moLfvvIzopoHnlKjlipvotbDkuIvljrvmiY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O5YW25Z+L5oCo5LiW55WM77yM5LiN5aaC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aEn+WIsOaCsuWTgOeXm+iLpuaXtu+8jOacgOWl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MTMuPC9lbT7mnKrmnaXnvo7kuI3nvo7vvI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kuI3mi7zvvIE8L3A+PHA+PGVtPjE0LjwvZW0+5Lq655Sf5bCx5YOP5LiA5Z2X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ZOB5p2h77yM6ZyA6KaB5Y2D6ZSk55m+54K85omN6IO96LWw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ei+WtkOiEj+S6hu+8jOaYr+WboOS4uuS9oOi1sOeahOi3r+S4je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7vkvZXkuIDmrKHlr7noh6rlt7HnmoTljp/osI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uIvkuIDmrKHmm7TlpKfnmoTplJnor6/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72Q5aS077yM6IOG6YeP5piv5byA572Q5Zmo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eci+WIsOS6uueUn+i3r+S4iua7oeaYr+eBv+eDgueahOmynOiKse+8j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6uueUn+mAlOS4reeahOaYr+WHhOe+jueahOaWnOmY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lnLDpnaLlr7nnjrDlrp7vvIzpgIPpgb/op6PlhrPkuI3kuo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wLjwvZW0+56ue5LqJ5LiN5piv5q+U6LCB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pu05Yqq5Yqb44CCPC9wPjxwPjxlbT4yMS48L2VtPuWtpuiAheS4jeaCo+aJj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oe+8jOiAjOaCo+W/l+S5i+S4jeeri+OAgjwvcD48cD48ZW0+MjIuPC9lbT7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mnaXmiY3mnInnmoTvvIzogIzmmK/ku47lhrPlrprljrvlgZr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tK/np6/ogIzmiJDjgII8L3A+PHA+PGVtPjIzLjwvZW0+5LiN6KaB6K+0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L2g5piv5Liq5Lq65L2g5bCx5Lya5YGa77yBPC9wPjxwPjxlbT4y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+8jOWNtOS+neeEtuimgeW/q+S5kO+8jOW5tuebuOS/o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LzliY3lho3ni7zol4nvvIzkuI3lvpfkuI3nu6fnu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b5paw5LuO5p2l5LiN5piv5LiA5p2h5Z2m6YCU77yM5L2G6L+95rG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A5a6a5piv57K+5b2p6ICM54G/54OC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teaYr+S4gOWJguWlh+iNr++8jOWboOS4uuS4gOS4quS6uuWGheW/g+aDs+ix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agt+WtkO+8jOmCo+S5iOS7luWwseS8muaYr+S7gOS5i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67mraPoh6rlt7HvvIzkuI3opoHkvIHlm77kv67mraP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6KaB5pyJ6Laz5aSf55qE6ZiF5Y6G77yM5YW25a6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KM55u455qE44CCPC9wPjxwPjxlbT4zMC48L2VtPuaImOWjq+eahOaEj+W/l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efs+S4gOagt+WdmuWumu+8jOaImOWjq+eahOaAp+agvOimgeWDj+WSjOmjju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zEuPC9lbT7liqDmsrnvvIzotbDlnKjkurrnlJ/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E8L3A+PHA+PGVtPjMyLjwvZW0+55So5pyA5bCR55qE5oKU5oGo6Z2i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pyA5bCR55qE5rWq6LS56Z2i5a+5546w5Zyo77yb55So5pyA5aSa55qE5qKm5oO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44CCPC9wPjxwPjxlbT4zMy48L2VtPuaEmuigoueahOS6uuaAu+aYr+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lOaBqO+8jOS4uuaYjuWkqeeliOelt++8jOWPr+aDnOeahOaYr+WwkeS6h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QuPC9lbT7lroHmhL/oirHml7bpl7Tkv67ngrz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Z/kuI3opoHmtarotLnml7bpl7TmnJ/lvoXlroznvo7nmoT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Iul6IO95L2c6Iyn6Ieq57ya77yM5bCx6IO956C06Iy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zNi48L2VtPueUqOa4qeaalueahOecvOWFieWOu+eci+W+h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OaBtueahOS6i+aDhe+8jOS9oOS8muWPkeeOsOi/meS4quS4lueVjOWPm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n+WPmOS6huOAgjwvcD48cD48ZW0+MzcuPC9lbT7msqHmnInlgqjlrZjlrab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s5XmlK/lj5bog73lipvjgII8L3A+PHA+PGVtPjM4LjwvZW0+5q+P5Li0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F6Z2Z5b+D77yM6Z2Z5YiZ56We5piO77yM6LGB54S25Yaw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umYs+S4uuS7gOS5iOWPr+S7peaIkOS4uuWkqumYs++8n+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WIq+S6uueahOecvOWFie+8gTwvcD48cD48ZW0+NDAuPC9lbT7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lr4TmiZjlnKjliKvkurrouqvkuIrvvIznnJ/mraP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aXmupDkuo7oh6rlt7HjgII8L3A+PHA+PGVtPjQxLjwvZW0+6K+l5L2g56Oo56C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pe277yM5Lmf5LiN6IO95aaE5rGC56qB54S25byA5oK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WGjemavu+8jOS5n+imgeWdmuW8uu+8jOWPquS4uumCo+S6m+acn+W+h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njrDlnKjkuovvvIznjrDlnKjlv4PvvIzpmo/nvJ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mnKrmnaXkuovvvIzmnKrmnaXlv4PvvIzkvZXpobvlirP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Yqq5Yqb77yM5pyA57uI6YO95Lya57uV5Liq5aSn5ZyI5Zue5oq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0NS48L2VtPueOsOWcqOS6i++8jOeOsOWcq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Ns+WPr+OAgjwvcD48cD48ZW0+NDYuPC9lbT7kvaDlnKjmgqPpmr7kuYvml6Xoi6X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kvaDnmoTlipvph4/lsLHlvq7lsI/jgII8L3A+PHA+PGVtPjQ3LjwvZW0+5b+Y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JmxkcXVvO+S4jeWPr+iDvSZyZHF1bzvnmoTlgJ/lj6PvvIzljrvlnZrmj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Y+v6IO9JnJkcXVvO+OAgjwvcD48cD48ZW0+NDguPC9lbT7lk6r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luIzmnJvnmoTkuovmg4XvvIzlj6ropoHmnInkuIDkuKrli4fmlaLogIX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vvIzliLDmnIDlkI7lsLHkvJrmi6XmnInluIzmnJ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+v5Lul5aSp6Iqx5Lmx5Z2g77yb55CG5oOz77yM5piv5oiR5Lus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6Lip5Ye65p2l55qE5Z2O5Z236YGT6Lev44CCPC9wPjxwPjxlbT41M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XoOWkhOS4jeWcqO+8jOiHquW3seaJjeaYr+ecn+ato+eahOaV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YDmnInnmoTog5zliKnvvIzkuI7lvoHmnI3oh6rlt7HnmoTog5z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73mmK/lvq7kuI3otrPpgZPjgII8L3A+PHA+PGVtPjU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z5a2m5Lya5ruR5Yaw77yM6YKj5LmI5LuW5LiA5a6a6KaB5YGa5aW95Zyo5Yaw5LiK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55qE5YeG5aSH44CCPC9wPjxwPjxlbT41My48L2VtPuWAvOS4jeWAvO+8j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geaYjuOAgjwvcD48cD48ZW0+NTQuPC9lbT7nlJ/mtLvkuK3pmr7lhY3pga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jgILkvYbmmK/vvIznnJ/mraPog73miorkvaDlh7vlgJLnmoTmmK/kvaD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2T5L2g6ZW/5aSn5pe277yM5L2g5Lya5Y+R546w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omL77yM5LiA5Y+q55So5p2l5biu5Yqp6Ieq5bex77yM5LiA5Y+q55So5p2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i48L2VtPui/h+WOu+S4jeS8mumHjeadpe+8jO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+8jOaIkeS7rOWUr+S4gOWPr+WBmueahO+8jOWwseaYr+S4jeimge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4uuaYjuWkqeeahOmBl+aGvuOAgjwvcD48cD48ZW0+NTcuPC9lbT7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Dngrnpg73kuI3ku4vmhI/jgILlm6DkuLrmiJHmtLvkuIvmna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kvaDvvIE8L3A+PHA+PGVtPjU4LjwvZW0+5YGa6Ieq5bex77yM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B5bm456aP44CB6L+95rGC44CB5LiN5aWi5rGC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iDveaipuaDs+eahO+8jOaIkeS7rOWws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sqHmnInku4DkuYjkuI3lj6/og73vvIzlj6rnnIvkvaDljrvkuI3ljr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6K+05YaN6KeB77yM5oiR5Lus5ZCO5Lya5pyJ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quacieWbnuS4jeS6hueahOi/h+WOu++8jOayoeac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juWkqeOAgjwvcD48cD48ZW0+NjMuPC9lbT7kvaDog73mib7liLDnkIbnlL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kuIDlrprog73mib7liLDnkIbnlLH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B6Z2Z55qE5b+D54G177yM5omN6IO95Y+R546w5oSP5oOz5LiN5Yiw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ieabtOeBr+eBq+S6lOabtOm4oe+8jOato+aYr+eUt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tuOAgjwvcD48cD48ZW0+NjYuPC9lbT7moJHnq4vlv4Xkv6HnmoTkv6Hlv7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7QmbGRxdW875oiR5LiN6KGMJnJkcXVvO+OAguW/l+WcqOaIkOWKn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n+OAgjwvcD48cD48ZW0+NjcuPC9lbT7mnInnv4XohoDlsLHor6XljrvmjK/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IzmnInmoqbmg7PlsLHopoHljrvov73pgJD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Y+I5oCV5LuA5LmI77yM6Liu6LW36ISa5bCW5bCx5pu06IO95o6l6L+R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5i+aJgOS7peinieW+l+aXtumXtOS4gOW5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/q++8jOaYr+WboOS4uuaXtumXtOWvueS9oOS4gOW5tOavlOS4gOW5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Yjnm7jkv6Hoh6rlt7HvvIznhLblkI7liKvkurr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cxLjwvZW0+5oiR5rKh5pyJ5Yir55qE5Lic6KW/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L6b5Yqz5rOq5rC05ZKM6KGA5rGX44CCPC9wPjxwPjxlbT43Mi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Umei/h++8jOS6uuS6uumDveabvue7j+mUmei/h++8jOecn+at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S8mumUmei/h+OAgjwvcD48cD48ZW0+NzMuPC9lbT7kuIDkuKrkur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iY3mj5DvvIzlhbblrp7mmK/ku5bmnInog73lipv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S7552A77yM5oiR5oS/5oSP5bCx6L+Z5qC35Y2V57qv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KGM6LWw77yM5rS75Ye65oiR5bmz5Yeh5Lq6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OWKn+aYr+S8muiuqeS6uuS4iueYvueahO+8jOaIkOWKn+S5i+WQju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btOWkmueahOaIkOWKn+OAgjwvcD48cD48ZW0+NzYuPC9lbT7opoHmg7P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oHpmZDvvIzlsLHlvpfmjJHmiJjoh6rlt7HvvIzopoHmg7PmjJHmiJ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nnIvpgI/oh6rlt7HjgII8L3A+PHA+PGVtPjc3LjwvZW0+5aaC5p6c5L2g5oOz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ul5pyJ6L+H55qE5Lic6KW/77yM6YKj5LmI5L2g5b+F6aG75YGa5L2g5LuO5py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OC48L2VtPuiDveivtOS4jeiDveWBmu+8jOS4jeaYr+ec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zkuPC9lbT7lurjkurrotLnlv4PlsIbmmK/mtojno6j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rrotLnlsL3lv4PorqHliKnnlKjml7bpl7TjgII8L3A+PHA+PGVtPjg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5peg5a625Y+v5b2S77yM6L+Z6L6I5a2Q5omN5Lya5a6F5o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M3Zr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Lmh0bWwiPmh0dHBzOi8vZHVhbmp1emlrdS5jb20vZHVhbmp1emkvOTN2azFiOXVx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83DCC36F77947F9882E975C65F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