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57D6020E989A2B9881FEF474E59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57D6020E989A2B9881FEF474E59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rWB5rO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7meaIkeaGp+aGrOS6huS4gOWcu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uadpe+8jOWNtOaUvuaJi+iuqeaIkeS4gOS4quS6uui1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eahOavj+S4quS6uueahOS4gOeUn+mDveaYr+S7lueahOW/q+S5kOWS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xh+aIkOeahOOAguaIkeS5n+acieiuuOWkmuW/q+S5kOWSjOeDpuaBvO+8jOato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/q+S5kOWSjOeDpuaBvO+8jOe7hOaIkOS6huaIkeeahOaIkOmVv+eahOi2s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ni+WkqeivpeW+iOWlve+8jOS9oOiLpeWwmuWcq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luWPquS4jei/h+aYr+WUseS6huS4gOmmluaCsuS8pOeahOat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qgeeEtuinieW+l+aEn+S8pOW/g+S5n+i3n+edgOeWvO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S4jeaYr+WWnOasou+8jOS+nei1luS4jeaYr+eIseOAguaXqeivp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fpeS5i+aYju+8jOWwkeS4gOeCueiHquS9nOWkmuaDheOAguWIhuW8gOS5n+e9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uieWlveOAgjwvcD48cD48ZW0+Ni48L2VtPuaIkeiHquaEv+aOieWFpeS9o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t+mYse+8jOWwseeul+WIgOael+WJkembqOaIkeS5n+aEv+aE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aYr+ayueebkOmFsemGi+WGjeWKoOS4gOeCueezlu+8jOW/q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WIsOaZmuS5kOWRteWRteeahOW/meOAgjwvcD48cD48ZW0+OC48L2VtPuWJquS4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aenOiFue+8jOWmguaenOi/mOinieW+l+epuuiZmumCo+S5iO+8jOWwseiuqeS4gOa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mBk+eahOmjjuWjsOmDveWFhea7oei/meaOj+epuueahOiDuOiH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S9oOS5i+WQjuadpei/h+eahOavj+S4gOS4quS6uu+8jOaIkemDveS4jeaV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ueahOW4jOacm++8jOi/meaYr+mYtOW9se+8jOS5n+aYr+aVmeiu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LvmnInpgqPkuYjkuIDkuKrkurrnmoTlkI3lrZfvvIzmmK/kvaD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IDliIfnkIbnlLHjgII8L3A+PHA+PGVtPjExLjwvZW0+5aaC5p6c5L2g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yJ5LuA5LmI6K+d5Y+v6K+077yM5oiR5a+55L2g5p2l6K+05piv5LiN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peg44CCPC9wPjxwPjxlbT4xMi48L2VtPuS5n+iuuO+8jOWJjeS4luayoeS6uuiR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S5n+aIluiAhe+8jOaIkeS4jeabvuiRrOi/h+WIq+S6uu+8jOS6puaIluiAh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PquWtpOmtgumHjumsvO+8jOWcqOWwmOS4lumXtOa8guaziua1gea1qu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Un+WRveeahOacgOWQjuS4gOWIu++8jOS4jeabvuebuOmBh+OAgeebuOivhuOAge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buOWuiO+8jOaJgOS7peS7iueUn++8jOWwmOe8mOacquWIsO+8jOS4gOebtO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ZPkuIDkuKrlt7TmjozvvIzlho3nu5nkuIDpopfns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43lpI3lpI3vvIzku4DkuYjml7blgJnkvaDmiY3mmI7nmb3vvIzku5blj6rmmK/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zmrKLkvaDjgII8L3A+PHA+PGVtPjE0LjwvZW0+5LiW55WM5LiK5pyA5a696ZiU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q+U5rW35rSL5pu05a696ZiU55qE5piv5aSp56m677yM5q+U5aSp56m65pu0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piv5Lq655qE5b+D54G144CCPC9wPjxwPjxlbT4xNS48L2VtPueIseeahOehr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vreiogOadpeihqOi+vu+8jOWPquaYr+S9oOihjOWKqOS4iuS5n+aMieWFteS4je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Z/orrjmlYXkuovnmoTkurrml6nlt7LmlL7kuI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TnnJ/nmoTkurrmnInngrnlj6/mgJzvvIzmj6rnnYDlvoDkuovkuI3mlL7jgIL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Y7liKvlho3mlL7lnKjlv4PkuIrvvIzlv5jkuI3mjonnmoTkurrkuZ/or6XlkY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kL3vvIzmlrDnmoTlvoHpgJTkuIrvvIzmhL/ku47ku4rlvoDlkI7nmoTkvaDvvIzliK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u6HvvIzliKvnnaHlvpflpKrmmZrjgII8L3A+PHA+PGVtPjE3LjwvZW0+5pe26Ze0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qG5a+55L2g55qE5a656aKc77yM5Y205peg5rOV6amx6YCQ5a+55L2g55qE54ix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Ajuagt+aJjeeul+a3seaDhe+8jOaMq+mqqOaJrOeBs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WKq+S4jeWkjeOAgjwvcD48cD48ZW0+MTkuPC9lbT7or7vlrozmkYbmuKHkurr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h4LlvpfngbXprYLkvLTkvqPnmoTlkKvkuYnjgILlpoLmnpzlkb3ov5DmmK/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plb/msrPvvIzpgqPkuYjosIHkvJrmmK/miJHngbXprYLnmoTmkYbmuKHkur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ir5oyH5pyb552A5LiA5YiH6YO95Lya57u05oyB5Y6f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6YO95piv5Y+Y5YyW55qE77yM5Lq65pu05piv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al+aBi+acrOi6q+W5tuS4jeeFjueGrO+8jOeFjueGrOeahOaYr+S9o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i/nOS5n+S4jeS8muaciee7k+aenO+8jOWNtOaXoOazleWBnOatouWWnOasouWv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7bpl7TmmK/mnIDlpb3nmoTkuIDliYLoia/oja/vvIz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7Tmg4XkurrlhL/nmoTliJvkvKTvvJvlsoHmnIjmmK/mnIDlpb3nmoTkvLTkvqP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v7flpLHlnKjniLHmg4XkuK3nmoTlranlrZDvvJvmiJHku6zov5jlubTovb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7fojKvjgII8L3A+PHA+PGVtPjIzLjwvZW0+5oeC5b6X6IiN77yM5bCx6IO95b6X77y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A77yM5omN6IO96L+b77yb5oeC5b6X5LuY5Ye677yM5omN5pyJ5pS26I6377yb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YK777yM5YW25a6e5piv5L2g5omA5LiN5oeC55qE6IGq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WRveaYr+S4gOenjee8mO+8jOS9oOWIu+aEj+i/veaxgueahOS4nOil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7iOeUn+W+l+S4jeWIsO+8jOiAjOS9oOS4jeabvuacn+W+heeahOeBv+eDgu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cqOS9oOeahOa3oeaziuS7juWuueS4reS4jeacn+iAjOiHs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kvJrmnInpgqPkuYjkuIDpppbmrYzvvIzllLHlh7rkvaDnmoTluIzmnJvkuI7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lLHliLDkvaDlv4PnlrzjgII8L3A+PHA+PGVtPjI2LjwvZW0+5oOz5Y675om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rKh5pyJ55CG55Sx77yM5pyA5ZCO6L+e5YCf5Y+j6YO95ou/5LiN5Ye6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mOWHuuS4jeS4gOWumuacieWbnuaKpe+8jOetieW+h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7k+aenOOAgjwvcD48cD48ZW0+MjguPC9lbT7mnIvlj4vvvIzlho3kvJrvv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ph43vvIHmtYHmsLTljIbljIbvvIzlsoHmnIjljIbljIbvvIzllK/mnInmlK/mg4X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v4PkuK3jgII8L3A+PHA+PGVtPjI5LjwvZW0+5b2T5oiR6L+Y56yo56yo55qE6Z2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e25YCZ77yM5oiR5piv5aSa54ix5L2g55qE77yM546w5Zyo55yL6KeB5L2g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44CCPC9wPjxwPjxlbT4zMC48L2VtPuWQjuadpeS9oOe7iOS6juaIkOS4u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VheS6i++8jOiAjOaIkeWGjeS5n+S4jeaYr+mCo+S4quiusuaVheS6i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I3nn6XpgZPoh6rlt7HlnKjmiafnnYD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n6XpgZPvvIzmiJHkuIDnm7Tpg73lnKjkuLrpmr7oh6rlt7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bCx5piv6L+Z5LmI5Liq5Lq677yM5L2g5Y+X5b6X5L2P5bCx5Y+X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bCx6K+36LWw5aW977yM5LiN6YCB44CCPC9wPjxwPjxlbT4zMy48L2VtP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aUvueahO+8jOayoeacieS9oOaUvuS4jeS4i+eahOOAguWFtuWunu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WuiOWAme+8jOetieS9oOmdoOWcqOaIkeiCqeS4iuivieivtO+8j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Wkqe+8jOS9oOeahOa4qeaflOmDveWxnuS6juaIke+8jOaIk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mavui/h++8jOiuqeS9oOeahOazquWGjea1ge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jrDlnKjmmK/lnKjnrYnkuIDkuKrkurrvvIzkuZ/luIzmnJvkvaDlnK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orqnoh6rlt7HlrabkvJrmiJDplb/vvIzorqnoh6rlt7Hlj5jlvpfmm7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lhYXlrp7oh6rlt7HvvIzmj5Dpq5joh6rlt7HvvIzmsonmt4DnmoTml7blhY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sLLnmoTmtYHlubTkvJrorqnkvaDmm7TphY3nmoTkuIrpgqPkuKrkvaDmg7PnrY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YKj5Liq6Lqr5b2x77yM6YKj5Liq56yR5a65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Y205Y+I5ri05pyb44CCPC9wPjxwPjxlbT4zNi48L2VtPuaIkeimgeeUqOWw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enjemjjuaDhe+8jOiuqeS9oOWcqOWwhuadpeS7u+S9leS4jeWSjOaIke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GheW/g+aXoOazleWuieWugeOAgjwvcD48cD48ZW0+MzcuPC9lbT7msq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lpb3vvIznnLzms6rmsqHmjonov5jog73nrJ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Wi5rGC55qE5aSq5aSa77yM6L+Y5piv5L2g5qC55pys5LiN5oiQ5Zyo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uWFtuaAgOW/te+8jOS4jeWmguWQkeW+gO+8jOS4juWFtu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mguivpeaUvuWwseaUvuWOu+i/nOaWueOAgjwvcD48cD48ZW0+ND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r7TnrpfkuoblkKfvvIzlhbblrp7lj6rmnInoh6rlt7Hlv4Pph4zmuIXmpZ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mr5Tku7vkvZXml7blgJnpg73opoHlpLHmnJvjgII8L3A+PHA+PGVtPjQx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u+57uP6YCJ5oup56a75byA77yM546w5Zyo5L2g6KaB5oiR5oCO5LmI6YeN5p2l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S6m+S6uuS4jeeIseS6huWwseaYr+S4jeeIseS6hu+8j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mCo+S5iOS5n+WPquaYr+W+kueEtuOAgjwvcD48cD48ZW0+NDMuPC9lbT7kuI3mg7P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tZHmtZHlmanlmanlnLDmtLvnnYDvvIzmsqHmnInkuIDngrnoh6rmiJHnmoT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jgII8L3A+PHA+PGVtPjQ0LjwvZW0+5L2g5Lmf5bCx5Y+q6YWN5YGa5oiR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6ICM5bey44CCPC9wPjxwPjxlbT40NS48L2VtPuWvueiHquW3seWlve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S6uuaKiuS9oOW9k+S9nOWFqOS4lueVjOOAgjwvcD48cD48ZW0+ND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vvIzmiJHotbDov4flvojlpJrnmoTot6/vvIznnIvov4flvojlpJrnmoTkuov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ov4fkvaDkuIDkuKrjgII8L3A+PHA+PGVtPjQ3LjwvZW0+5aW95aW955qE5pWj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K6YKj5LiA54K554K55oSf5oOF5Lmf6ICX5bC9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eDreeDiOiAjOa1qua8q+aXtu+8jOS7gOS5iOS6i+eci+i1t+adpemDv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OWuueaYk++8jOWPr+aYr+S4gOaXpueojeW+ruWGt+mdmeS4i+adpeS7lOe7hu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eahOWbsOmavuefm+ebvuWwseS8mua1ruWHuuawtOmdouOAguaIkeaBkOaDp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WboOS4uuiHquW3seeahOeUt+S6uuacieWPr+iDveiiq+aKouWkuuiAjO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aBkOaDp+eUn+a0u+WPmOW+l+aIkemavuS7peaLm+aet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mt7HnmoTlpLHmnJvvvIzkuI3mmK/miJHkuI3mg7Plho3kuLr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gIzmmK/miJHlt7Lnu4/ku4DkuYjpg73kuI3mg7Plho3ku47kvaDpgqPph4z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6I5aSa5Lq65LiA5pem5YiG5byA5Lmf6K64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aN6KeB6Z2i44CCPC9wPjxwPjxlbT41MS48L2VtPuaIkeeUmuiHs+S4gOenk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peaciei/h+S9oO+8jOWNtOWlveWDj+WkseWOu+S6huS9oOS4gOS4h+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6rmnInpgqPkuYjlpJrnmoTphY3kuI3phY3vvIzlj6ropoHkvaDniLH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iLHkvaDlsLHlpJ/kuobvvJvkuI3ov4flj6/mg5znmoTmmK/mjKHkuI3kvY/ov5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rovphbfjgII8L3A+PHA+PGVtPjUzLjwvZW0+55yf5oOz5Zue5Yiw6L+H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6w5Zyo6buY6buY55qE5ZOt5rOj77yM5LiN6KaB5Lu75L2V5Lq655yL6KeB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a2m5Lya5LqG5o6p6aWw5LiA5Lqb5Lic6KW/77yM6L+Z5Y+I6K+B5piO552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i44CCPC9wPjxwPjxlbT41NC48L2VtPuWIq+ivtOaLpeaKseOAgeeJteaJi+OAge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mAm+Wkp+ihl++8jOWwsei/nuingeS4gOmdoumDveaYr+WlouS+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nZLlhqLml4Hlpbnoh6rmlp/oh6rppa7nrJHor7TopoHljYPmna/kuI3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loPnnYDngYzphonkuoblsoHmnIjlpb3lgbfmlLnmlYXkurrlubTls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aC5LuK6IO957uZ5oiR5a6J5YWo5oSf55qE77yM5Y205Y+q5pyJ5Ye66Z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6YeM55qE6ZKx5YyF5ZKM6ZKl5YyZ77yM5Lul5Y+K5omL5py66YeM5pi+56S6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S144CCPC9wPjxwPjxlbT41Ny48L2VtPuW9k+aJgOacieeDreaDhemDveiAl+Ww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S9oOaYr+iwgeOAgjwvcD48cD48ZW0+NTguPC9lbT7lraTni6zkuI3mmK/kuI7nlJ/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ogIzmmK/kvaDniLHkuIrkuIDkuKrkurrnmoTpgqPkuIDliLv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J5pe25YCZ77yM5Lq65Lus5LmL5omA5Lul5ZOt5rOj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L2v5byx77yM6ICM5piv5Zug5Li65LuW5Lus5Z2a5by65aSq5LmF5LqG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6IKp6IaA44CCPC9wPjxwPjxlbT42MC48L2VtPuWFs+S6juS9oO+8jO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Ds+i1t++8jOWboOS4uu+8jOawuOi/nOmDveS4jeS8mu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JrmgJXmnaXkuI3lj4rlkozkvaDnmb3lpLTvvIzmiYDku6XmiJHml6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lkozkvaDov4flrozkuobkuIDnlJ/jgII8L3A+PHA+PGVtPjYyLjwvZW0+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N6IiN5b6X5L2g5Lyk5b+D55qE77yM5pyA5ZCO5LiA5qyh5Li65L2g5rWB5rO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5yf55qE55yf55qE5rKh5pyJ5YuH5rCU5Z2a5oyB5LiL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IseaDhe+8jOWmguaenOS4jeiQveWIsOepv+iho+OAgeWQg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mSseOAgeedoeiniei/meS6m+WunuWunuWcqOWcqOeahOeUn+a0u+mHjOWOu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WkqemVv+WcsOS5heeahOOAguacieaXtuWAme+8jOaIkeS7rOWPiOivr+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+a0u+eahOS5oOaDr+WvueS6juS4gOS4queUt+S6uueahOaIluS4gOS4qu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4gOenjeeIseaDheOAgjwvcD48cD48ZW0+NjQuPC9lbT7mnInkurror7T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pfkvY/lraTni6znmoTlpbPkurrvvIzmmK/kuJbnlYzmnIDnvo7nmoTkurrvvIzlj6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qPkuYjlpJrotZ7nvo7or43lubLlmJvvvIzkvaDku6zlk4HlsJ3ov4flraTni6znmo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1LjwvZW0+5L2g5ryr5LiN57uP5b+D6LWw6L+b5LqG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+I5LiN5Yqo5aOw6Imy5Zyw5omT5Lmx5LqG5oiR55qE55Sf5rS777yM5pyA5ZC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eq5aaC5Zyw5oq96Lqr56a75byA44CC6L+Z5LiA5YiH5pep5pyJ6aKE6LCL55qE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oiR6Zq+6YGT5rKh5pyJ5Y2K54K55oSn55aa5LmL5oOF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uuaYr+W+iOWlh+aAqueahOWKqOeJqe+8jOWmguaenO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euoeWPl+S6huWGjeWkp+eahOWnlOWxiO+8jOW4uOW4uOWSrOS4gOWSrOeJ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uui/h+WOu+S6hu+8jOWPr+aYr+W9k+i6q+i+ueacieS4gOS4quS6uuWFs+W/g+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/jeS4jeS9j+WRvOeWvOOAgeaOieecvOazquOAgjwvcD48cD48ZW0+NjcuPC9lbT7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ot6/vvIznnIvpmYznlJ/nmoTmma/vvIzlkKzpmYznlJ/nmoT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av6L+H77yM5YK76L+H77yM5omn552A6L+H77yM5Z2a5oyB6L+H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6L+H77yM5Yiw5pyA5ZCO6L+Y5piv5LiA5Liq5Lq66L+H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aXtuWAmeaIkeW+iOWtpOeLrO+8jOayoeacieS6uuefpemBk+aIkeWWnOaso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OWOjOS7gOS5iOOAguayoeacieS6uueQhuino+aIkeeahOWtpOeLr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aIkeWvueS7luS7rOeahOWkseacm+OAgjwvcD48cD48ZW0+Nz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qvogIDku4DkuYjvvIzor7TmmI7lhoXlv4PnvLrlsJHku4DkuYjjgILkuIDkuKrkur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nmoTlnLDmlrnvvIzlsLHmmK/mnIDku6Tku5boh6rljZH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46r55Gw5LiK55qE5Yi677yM5LiN5piv5Li65LqG5Lyk5a6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5LqG5L+d5oqk6Ieq5bex44CCPC9wPjxwPjxlbT43Mi48L2VtPuS4jeim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iHquW3seiiq+mql+S6hu+8jOWFtuWunuWvueWIq+S6uuadpeivtO+8jO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uumql+iAheOAgjwvcD48cD48ZW0+NzMuPC9lbT7miJHlgZrkuobkuIDlnLrlman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znqbrkuo7kupHpl7TnmoTlsbHkuIrouqvmiqvpnJ7luJTvvIzlpLTmiLTlh6Tlhq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kurrotLrllpzmiJHvvIzlj6/mmK/mlrDpg47kuI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uJ5YuJ5by65by655qE5Lic6KW/6YO954m55Yir5rKh5oSP5oCd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PC9wPjxwPjxlbT43NS48L2VtPuW3puWyuOeahOa1geW5tO+8jOeBsO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+WyuOeahOeDn+eBq+OAgjwvcD48cD48ZW0+NzYuPC9lbT7miJHlroHmhL/kuI7ku5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nur/vvIzmsLjov5zkuI3kvJrnm7jkuqTvvIzlm6DkuLrkuIDml6bnm7jkuqT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KrngrnlsLHkvJrotornprvotorov5zjgII8L3A+PHA+PGVtPjc3LjwvZW0+5b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2g5Y+Y5LqG55qE5pe25YCZ77yM5LiN6L+H5piv5Zug5Li65L2g5LiN5YaN5o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a55byP55Sf5rS7572i5LqG44CCPC9wPjxwPjxlbT43OC48L2VtPuaIkeW8gOWn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JgOaciea4qeaalu+8jOaIluiAheaIkei/mOaYr+acieeIseeahO+8jOWPquaYr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Ej+S5ieOAgjwvcD48cD48ZW0+NzkuPC9lbT7ms6rmsLTmhJ/liLDml6Dliqn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lpJrkuIDnp5Lml7bpl7TlvaLlkIzlpJrkvZ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uZ5Zyo5YWJ55qE5bC95aS077yM6YKj5piv5LiA5Liq5oiR5oOz6KaB6LiP6Laz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em56Kw55qE5Zyw5pa544CCPC9wPjxwPjxlbT44MS48L2VtPumql+S6uuWlv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l+iHquW3seOAguWlvemavuOAgjwvcD48cD48ZW0+ODIuPC9lbT7miJHov5jmmK/kvJr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rJHkuK3kuI3lho3muKnmmpbvvIzluKbnnYDlhrfmvKDkuI7nlo/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VpMTB2dnltc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1aTEwdnZ5bXI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57D6020E989A2B9881FEF474E59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