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0:1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40235CD09339FED934AC10CA55C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235CD09339FED934AC10CA55C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Y+R6LSi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8meS6uuWIsOWkhOaJk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ivtOmAruS9j+S9oOWGs+S4jei9u+mltu+8jOS7luS7rOS4gOS4quWPq+i0o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mhuuW/g++8jOmihuWktOeahOWPq+W5uOemj++8jOS9oOWwseWIq+i6suS6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veWQp++8gTwvcD48cD48ZW0+Mi48L2VtPuiZveeEtuS4jeW4uOinge+8jOWPr+ayo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m+avj+S4quaXpeWtkOmHjO+8jOiht+W/g+elneemj+S9oO+8mu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PqeiQqOeIseaKpOS9oO+8gei0ouelnuaKseS9j+S9oO+8geeIseelnuWwhO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imgeS6keW+l+S6ke+8jOimgembqOW+l+mbqO+8jOW8gOW/g+WmguaEj++8j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jeWcsO+8gTwvcD48cD48ZW0+My48L2VtPuS4gOa7tOawtOiZveWwj++8j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tOawtOWwseS8muaxh+iBmuaIkOaxn+ays++8jOS4gOeykuaymeiZvei9u++8j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il+aymeWwseS8muWPmOaIkOaymea8oO+8jOeUn+aEj+WwseaYr+iBmuWwkeaI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juWwj+WBmui1t++8jOaXpeaXpeiSuOiFvuOAgj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aYpeW/q+S5kO+8jOemj+aYn+mrmOeFp++8jOWWnOawlOS4tOmXq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utuWQiOasou+8jOaBreWWnOWPkei0ou+8jOaBreWWnOWPkei0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W5tOaBreWWnOS9oO+8jOWPkeS4quefreS/oeelneemj+S9oO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xnuS6juS9oO+8jOW8gOW/g+eskeWuueW4uOS8tOS9oO+8jOWBpeW6t+mVv+Wv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acgOWQjui/mOimgemAmuefpeS9oO+8jOi0ouelnueIt+eIt+S5n+imge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+8gTwvcD48cD48ZW0+Ni48L2VtPumAgeS9oOS4gOmil+iBmua7oeekvOeJq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gke+8jOmhtuS4iuacgOS6rueahOmCo+mil+aYn+aYr+aIkeeahOecn+W/g++8jO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eahOeXtOW/g++8jOWItumAoOadkOaWmeeahOaYr+aIkeeahOS4gOmil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/mOacieaWsOW5tOeahOW8gOW/g++8gTwvcD48cD48ZW0+Ny48L2VtPuW9k+a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/meS/oeaBr+aXtu+8jOW5uOi/kOW3sumZjeS4tOWIsOS9oOWktOS4iu+8jOi0ou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S6huaCqOWutumXqO+8jOiNo+WNjuWvjOi0teW3suemu+aCqOS4jei/nOOAgu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+WPi++8muaWsOaYpeW/q+S5kO+8gTwvcD48cD48ZW0+OC48L2VtPuS4h+eJqeaci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peadpeWPkeWHoOaeneOAguaeneaenemDveaYr+Wlvei/kOawlO+8jOaeneaene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i0ouaEj++8jOaeneaenemDveelneS9oOmhuuWIqeOAgueUn+aEj+WPke+8jO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aEj+awlOmjjuWPke+8jOaEv+S9oOW/g+aDheS5kOWTiOWT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aPkOmGku+8muWwkeWWneadr+mFkuWkmumlruiMtu+8jOWwkeWQg+ayueiF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PnO+8jOWwkeaQk+m6u+WwhuWkmuath+aBr++8jOWwkeW8gOepuuiwg+WkmumAm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Wto+aZqOi1t+i3kei3keatpe+8jOaZmuS4iua4qeawtOazoeazoeiEmu+8jOi6q+S9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Wwkei/m+WMu+mZou+8jOWBpeWBpeW6t+W6t+i/h+Wkp+W5t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b3moqbkvp3lgY7nnYDkvaDjgIHlhaXnnaHnlJznlJzjgIHphpLmnaXmiJ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L/miYDmnInnmoTotKLov5DnrLznvannnYDkvaDjgIHml6Xlh7rpgYfotLXjgIH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tKLjgIHmhL/miYDmnInnmoTlkInmmJ/lkbXmiqTnnYDkvaDjgIHml7bml7blkInnpa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lubPlronlsoHlsoHlj5HotKLllYrvvIE8L3A+PHA+PGVtPjExLjwvZW0+55u8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85pyb552A77yM5byA5Lia55qE6Z6t54Ku5ZON5LqG77yM5Lqy5pyL55qE56yR5aO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G77yM5b+D6LGB5Lqu5LqG77yM5qKm6Z2g6L+R5LqG77yM5peg6K666LWw5Yiw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77yM5oiR6YO95pSv5oyB5L2g77yM5Yqg5rK577yB56Wd5oS/5byA5Lia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44CCPC9wPjxwPjxlbT4xMi48L2VtPuWWnOi/juaWsOaYpei0uuaWs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lnuWkp+atpeWIsOmXqOadpe+8jOaBreWWnOa3u+emj+WPiOWPkei0ou+8jOacie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s+S4gOWvueWvue+8jOW3peS9nOmhuuWIqeWKoOiWquawtO+8jOiAgeadv+S4quS4qu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OAgjwvcD48cD48ZW0+MTMuPC9lbT7ku4rlubTotKLnpZ7kuI3pgIHnpLz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kvKDnu5nkvaDjgILlgaXlurflv6vkuZDplb/kvLTkvaDvvIzlubjnpo/nvo7mu6Hn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jmnInmiJHopoHlkYror4nkvaDvvIzotKLnpZ7lt7Lnu4/nm6/kuIr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6K+05LiA5Y+l5oGt5Zac5Y+R6LSi77yM562U5LiA5Y+l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6K+05LiA5Y+l5pyL5Y+L56Wd56aP6K+t5LiH5LqL5aaC5oSP77yM562U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C5LuK5aSp5bCx5piv6K+05ZCJ56Wl6K+d5YS/55qE5pel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6aG65b+D55qE5pel5a2Q44CCPC9wPjxwPjxlbT4xNS48L2VtPuaEv+aci+WP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nOS5kOeMtOeMtO+8jOW3peS9nOWmgueMtOWQg+iLpu+8m+S6i+S4muWmgueMt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aDheS8vOeMtOe8oOe7te+8m+WBmuS6uueMtOecieWQkOawlO+8jOWutuW6reWQ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Ej++8m+W/g+aDheeMtOWFiea7oemdou+8jOWBpeW6t+eMtOeMtOW+l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L/lubTmnInnmoTlpb3moqbkvp3lgY7nnYDkvaDjgIHlhaXnna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HphpLmnaXmiJDnnJ/jgIHmhL/miYDmnInnmoTotKLov5DnrLznvannnYDkvaD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YfotLXjgIHml6XokL3op4HotKLjgIHmhL/miYDmnInnmoTlkInmmJ/lkbXmiqT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ml7blkInnpaXjgIHlsoHlsoHlubPlronvvIE8L3A+PHA+PGVtPjE3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a55St566h5aSn5rW35YaN5aSa5rC077yM5aSn5bGx5YaN5aSa5Lyf77yM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b5YaN5aSa6IW/77yM6L6j5qSS5YaN6L6j5Zi077yM5oC75LmL5L2g5pyA576O77yM5pWw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Yiw5omL5Y+R6L2v77yM5b+r5LmQ5rC45LiN5oKU5ZWK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i1sOS6huS4gOW5tOeahOi+m+WKs++8jOi/juadpeS6huWPiOS4gOS4quW0reaWs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+8jOelneaCqOWcqOaWsOeahOS4gOW5tOmHjO+8jOWkp+WxleWuj+Wbv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MTkuPC9lbT7ogYzkvY3ljYfkuobkuIDmiKrlrZDvvIzlvID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pk4HmnYblrZDvvIzmv4DliqjotbfmnaXlhYnohoDlrZDvvJvmrKPmhbDovpvoi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ZDvvIzlubjnpo/nm7jkvLTkuIDovojlrZDjgILnpZ3kvaDljYfogYzliqDpgJ/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6DmlbDjgII8L3A+PHA+PGVtPjIwLjwvZW0+5biM5pyb5L2g5q+P5aSp6YO95b+r5Lm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KJ5a2Q5LiK55qE6Iy25aO25LiA5qC377yM6Jm954S25bCP5bGB5bGB6KKr54On55qE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L2G5L6d54S25ZC5552A5byA5b+D55qE5Y+j5ZOo77yM5YaS552A5bm456aP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Oh77yB56Wd5L2g5paw5bm05b+r5LmQ77yM5a6e546w5L2g5omA5pyJ55qE5oS/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lneS9oOWcqOaWsOW5tOmHjO+8mu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mYs+WFieeBv+eDgu+8jOW3pei1hOWcsOimhuWkqee/u++8jOacquad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eIseaDhea1qua8q+S+neeEtu+8jOW/q+S5kOa4uOaIj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a3llpzmga3llpzvvIznpZ3otKLov5DkuqjpgJrvvIHmhL/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HnpZ3kvaDku4rlkI7ojrflvpfmm7TlpKfmiJDlsL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f5rC05bm25LiN55+l6YGT77yM5Li65LuA5LmI5rWB5ZCR5rW35rSL77yM5oi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i65LuA5LmI55m96Iqx6Iqx55qE6ZO25a2Q77yM5oCO5LmI6ICB5piv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IWw5YyF6YeM5LqG5ZWK77yM5Li65LuA5LmI5ZGi77yf5ZG15ZG177yM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Y+R6LSi5ZWK77yBPC9wPjxwPjxlbT4yNC48L2VtPumAgeS9oOS4gOmil+iBmua7o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Qieelpeagke+8jOmhtuS4iuacgOWkp+acgOS6rueahOmCo+mil+aYn+aYr+aIk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+8jOaMgueahOaYr+aIkeeahOeXtOW/g++8jOWItumAoOadkOaWmeeahOaYr+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cn+ivmueahOW/g++8jOi/mOacieaWsOW5tOeahOW8gOW/g+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pk4Hot6/lhazot6/vvIzlj6rnrqHlub/lvIDotKLot6/vvJvkuI3nrq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mb3ph5HvvIzlj6rnrqHml6Xov5vmlpfph5HvvJvkuI3nrqHlhYPlrp3nj43lrp3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i5votKLov5vlrp3vvJvkuI3nrqHmnp3nm5vlj7bnm5vvvIzlj6rnrqHotKLmupDojIL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6Wd5L2g5q2j6LSi44CB5YGP6LSi44CB5qiq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b5Lqy5oOF44CB5Y+L5oOF44CB56eB5oOF77yM5oOF5oOF5aaC5oSP77y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B6LSi6L+Q44CB5qGD6Iqx6L+Q77yM6L+Q6L+Q5Lqo6YCa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eahOWFs+aAgO+8jOaEn+iwouS9oOeahOW4ruWKqe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BmueahOS4gOWIh++8jOivt+aOpeWPl+aIkeeahOelneaEv++8jOelneaEv+S9o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tOmahu+8jOeUn+aEj+WFtOaXuuOAgjwvcD48cD48ZW0+MjguPC9lbT7otKLnpZ7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kYrkvaDvvIzopoHlr7nkurrlpb3vvIzlsKTlhbbopoHlr7nlj5Hov5nmnaHkv6Hmga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lpb3vvIzluLjorqnmraTkurrlvIDlv4PvvIzlpJrlpJror7fmraTkurr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gIHljprnpLzvvIzotKLnpZ7miY3kvJrlhbPnhafkva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6JC95Y+277yM6YeR6buE55qE6aOY77yM6YeR6buE55qE6LSi5a6d77yM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Wn77yM6YeR6buE55qE56eL5aSp5bey5p2l5Yiw77yM5ZOH5aGe77yM5ruh5Z+O5bC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5Sy77yM56Wd5L2g5Zub5a2j5Y+R6LSi77yM5a+M55Sy5aSp5L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geadv++8jOivt+S9oOaKiumXqOW8gO+8jOmHkemTtui0ouWunea7mui/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mj+emhOWvv+WWnOS8tOedgOS9oO+8jOW/q+S5kOW5uOemj+e/u+i/m+mXqO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WMheS4jeS8muWwke+8jOWBpeW6t+S9k+mthOWIm+i+ieeFjO+8m+iAgeadv++8jO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tpeatpemrmO+8jOaWsOW5tOWQieelpeWmguaEj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lrDnpqfvvIznpZ3ouqvkvZPlgaXlurfkuovkuJrlj5Hovr7jgILmhL/lkJvov47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rml6nlj5HmtIvotKLvvIzkuI7ml7bkv7Hov5vlhYjlr4zotbfmn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aw5bm05Yiw5p2l77yM6K+36YG15a6I5Zub6aG55Z+65pys5Y6f5YiZ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5yL5a6I5Yiw5bqV77yM5bCG5bm456aP57Sn5o+h5Yiw5bqV77yM5bCG5aW96L+Q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iw5bqV44CB5bCG54ix5oOF6L+b6KGM5Yiw5bqV77yB6K+35Lil5qC86YG15a6I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Z2p5ZG96IOc5Yip77yBPC9wPjxwPjxlbT4zMy48L2VtPuWwiuaVrOeahOiAgead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S6hu+8jOiuqeaYpemjjue7meS9oOaNjuWOu+aWsOW5tOeahOWlvei/kO+8m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WvjOa7mua7muadpe+8jOeDpuaBvOWOu+aXoOi4qu+8m+WFrOWPuOi2iuWKnu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2iui/h+i2iuWlve+8m+elneaWsOW5tOW/q+S5kO+8geW5uOemj+WQieel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lkJvljYfogYzliqDolqrmi7/lpZbph5HvvIzngavml7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qTlpb3ov5DvvIzlubPlronlgaXlurfnvo7lpb3kuLTvvIzlv6vkuZDlubjnpo/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fkuovlpoLmhI/nmoblvIDlv4PvvIzlsZXml6DpmZDpo47ph4fmraXmraXlj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LSi56We56Wd56aP5L2g77ya5Yas5Y675pil5p2l55m+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2h5L+h5oGv6YCB5Zub5pa577yM5Lic5pa56YCB5L2g5pGH6ZKx5qCR77yM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rC45a6J5bq377yM6KW/5pa56YCB5L2g5aW955Sf5oSP77yM5YyX5pa56YCB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6x44CCPC9wPjxwPjxlbT4zNi48L2VtPuS4iuW4neS7iuWkqea0vuS6huS4quS9v+iA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7tuWlvea2iOaBr++8jOWPr+aYr+S7luaYr+S4que7k+W3tO+8jOS7lu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AmeS9oOWIq+edgOaApeWIq+eUn+awlO+8jOS7luimgeWRiuivieS9oO+8mu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OAgeimgeWPkeOAgjwvcD48cD48ZW0+MzcuPC9lbT7mib7lt6XkvZzkuobvvIzopoH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bvvIzmhL/kvaDkv53mjIHoia/lpb3nmoTlv4PmgIHvvIzmhL/kvaDmoJHnq4vmraP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nvo7ljJboh6rlt7HnmoTlvaLosaHvvIzorqnoh6rkv6HlhYXlrp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aDnmoTmoqbmg7PkuIDlrprkvJrlrp7njrDvvIznm7jkv6HkvaD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pnaLvvIE8L3A+PHA+PGVtPjM4LjwvZW0+5oGt56Wd5paw5bm05ZCJ56Wl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a+M5LiO5L2g5ZCM5Zyo44CC5oGt56Wd5YGl5bq35bm46L+Q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0MjZ2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qLmh0bWwiPmh0dHBzOi8vZHVhbmp1emlrdS5jb20vZHVhbmp1emkvdDI2djBscDJk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40235CD09339FED934AC10CA55C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