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B777786194412A25FC2A3C2071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B777786194412A25FC2A3C2071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h5Li56Iqx5ouf5Lq65Y+l5oCO5LmI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oeS4ueS4jueZvuiKseS4gOi1t+S6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+iJs++8jOS7juS8l+iKseS4reiEsemiluiAjOWHuu+8jOaIkOS6huiKseS4reS5i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JoeS4ueiKseW8gOS6hu+8jOWDj+S9jee/qee/qei1t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e7veaUvuWHuuS6huS5hei/neeahOeskeWu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S4g+eCueeJoeS4ueiKseWDj+i0teWmh+S6uuS4gOagt+S8mOmbheWcsOWxl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iee6ouiJsueahOiKseeTo+OAgjwvcD48cD48ZW0+NC48L2VtPuS4gOaeneaeneeJoeS4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iKseaeneaLm+WxleeahOWnkeWomO+8jOW4puedgOeBv+eDgu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i+eJoeS4ue+8jOeci+mCo+ehleWkp+eahOiKseWG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ci+ingeS4sOiFtOeahOWUkOS7o+WwkeWmh+OAgjwvcD48cD48ZW0+Ni48L2VtP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mguS4gOS9jeS6reS6reeOieeri+eahOWwkeWls++8jOaFouaFoueahOe7veW8g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Ny48L2VtPuebm+W8gOeahOeJoeS4ue+8jOWDj+iKs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cqOS4h+e7v+S4m+S4reWxleeOsOWlueWmqeWqmueahOi6q+Wn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JoeS4ue+8jOeci+mCo+iJs+iAjOS4jeS/l+eahOiJsuW9qe+8jOS7v+S9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wkeWmh+mrmOi0teeahOihqOaDheOAgjwvcD48cD48ZW0+OS48L2VtPueJoeS4ue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wveaDheWxleeOsOedgOiHquW3se+8jOWFhea7oeS6humHjuaAp++8jOWujOWF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6puadn+OAgjwvcD48cD48ZW0+MTAuPC9lbT7niaHkuLnnm5vlvIDvvIzpo47ljY7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g4/lgL7ln47nvo7kurrvvIzkuIDnrJHlhajkuJbnlYzpg73lpLHljrvkuob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il5aSp55qE54mh5Li56Iqx5byA5LqG77yM5bim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yR5a6577yM5pGH5pGG552A6KKF5aic55qE6Lqr5ae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oeS4ueiKseW3puWPs+aRh+aZg++8jOWDj+mhveearueahOWtqeerpe+8jOi/mO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uuOWkmueahOicnOicguWSjOidtOidtuOAgjwvcD48cD48ZW0+MTMuPC9lbT7nia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g4/kvY3nv6nnv6notbfoiJ7nmoTlsJHlpbPvvIznu73mlL7lvIDkuob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E0LjwvZW0+54mh5Li55YOP5YWF5ruh5rS75Yqb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ue55u45byA5pS+77yM5ZCR5oiR5Lus5bGV56S65Ye66JOs5YuD55qE5pyd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m+W8gOeahOeJoeS4ue+8jOeKueWmguiKseS4reS7m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e7v+S4m+S4reWxleeOsOWlueWmqeWqmueahOi6q+Wnv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JsZXFrbzJw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ybGVxa28ycG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B777786194412A25FC2A3C2071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