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40FC57FB6FA5B1FE243DD3D253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0FC57FB6FA5B1FE243DD3D253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aSx5oGL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sOeQg+S7jeeEtui9rOWK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WhOWPmO+8jOiAjOaIkeawuOi/nOeIseS9o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ivtOeIseaIke+8jOS4gOWjsOS5n+WlveaDs+aOpeWPl+S9oOmAge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S5n+WlveaDs+WGjeWkmueCueaXtumXtOeIseS9oO+8jOWTquaAleWPquS4gOe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GjeingeS9oOS4gOmdouOAgjwvcD48cD48ZW0+My48L2VtPuacieS4gOenje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xi++8jOmHjOmdouS9j+edgOaxieatpuW4neWSjOmZiOmYv+Woh++8jOWPr+aYr+WN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egtOWdj+S6hue+juWlveOAgjwvcD48cD48ZW0+NC48L2VtPuavj+aZmuedoeWJ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5nOWxnuS6juiOquaXs++8jOacgOeugOWNleiAjOaMgeS5heaX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aYr+aIkeaPkOeahOWIhuaJi++8jOaYr+aIkeiv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Yr+aIkeWIoOeahOWlveWPi++8jOS5n+aYr+aIkeWTreW+l+WDj+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aIkeaDs+S9oOW5uOemj++8jOWPr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7meS4jeS6huS9oOaDs+imgeeahOOAgjwvcD48cD48ZW0+Ny48L2VtPu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ecvOazqu+8jOemu+W8gOS6huWwseS4jeS8muWbnuWk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S7peS4uuS9oOWPquaYr+i/mOS4jeS8muWOu+eIseS6uu+8jOWOn+ad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Ou+eIseaIkeOAgjwvcD48cD48ZW0+OS48L2VtPuWOn+adp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cqOi9rOi6q+eahOaXtuWAmeaJjeWPkeeOsO+8jOWOn+adpeWug+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Fs+OAgjwvcD48cD48ZW0+MTAuPC9lbT7liKvku6XkuLrliIbmiYvlkI7ljr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vq7ljZrnnIvkuobkuKTnnLzvvIzlsLHku6XkuLrkurrlrrbov5j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kuY7kvaDvvIzkuIrlrozljpXmiYDov5jlvpflm57lpLTnnIvkuIDnnLzpqaz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xLjwvZW0+5rC46L+c6YO95piv5LiA5Liq5Lq6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yF5ous5oiR5Zyo5LmO55qE5pyL5Y+L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eahOS6uuS5n+acieWWhOiJr+eahOW/g++8jOS4jemhvuS4gOWIh+eahOeOq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onpu5jkuI3kuIDlrprmmK/ph5HvvIzmnInml7bkuZ/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pJrlpb3lpJrjgII8L3A+PHA+PGVtPjE0LjwvZW0+5YiG5omL5bqU6K+l5L2T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5piv55yf55qE77yM5LiN5Zyo5LiA6LW35LqG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77yM6LCB6YO95rKh5pyJ5qyg6L+H6LCB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aXtuaXtuetieedgOS9oO+8jOeIseS9oOeahOWSjOS9oOeIse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WPr+S7peWHuueOsO+8jOivt+S9oOWtpuS8muePjeaD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uIzmnJvpgqPkuKrmiJHmg7PogZTns7vkvYblj4jkuI3mlaLogZTns7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vliqjogZTns7vmiJHjgII8L3A+PHA+PGVtPjE3LjwvZW0+5oiR5pS+5LiL5L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L5LqG5Liq5oCn77yM5pS+5LiL5LqG5Zu65omn77yM6YO9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BPC9wPjxwPjxlbT4xOC48L2VtPuS4jeWuveaBleS8l+eUn++8jO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eUn++8jOaYr+iLpuS6huS9oOiHquW3seOAgjwvcD48cD48ZW0+MTk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lr7nmiJHlpb3vvIzlsLHor6XmtojlpLHlnKjmiJHnmoTkuJbnlYz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ho3mg7PkvaDjgII8L3A+PHA+PGVtPjIwLjwvZW0+57uP6L+H6Z2S5pi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26Ze05Lya5bCG5LiA5YiH5oqa5bmz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s+aUvuaJi+eahOaXtuWAmeiHquW3seWwseiDoeaAneS5seaDs+S4gOWkp+Wg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eEtuWQjuS4gOWkp+mhv+e6oOWPiOaPoee0p+S6huaJi++8jOaUv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PquWcqOS4gOW/teS5i+mXtOOAgjwvcD48cD48ZW0+MjIuPC9lbT7nm7jniLHml7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pg73mmK/nlJzvvIzliIbmiYvml7blnKjnlJzlnKjmmpbpg73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2g5YWl5aSc5pe25YiG55qE6Lev54Gv44CC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J54Gt5LqG77yM5LqO5piv5L2g55qE5aSp5Lqu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9oOeahOemu+WOu++8jOaIkeavq+S4jeWcqOaEj++8jOWFs+S6j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WPquWtl+S4jeaPkOOAgjwvcD48cD48ZW0+MjUuPC9lbT7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pgInmi6nmsonpu5jvvIzorqTnnJ/nmoTvvIzlgZrkuob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6Zq+6L+H55qE5LiN5piv5LiN5pu+6YGH6KeB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mf5b6X5Yiw5LqG77yM5Y+I5YyG5b+Z55qE5aSx5Y6744CC54S25ZCO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6YGT55ak77yM5a6D6K6p5L2g5LuA5LmI5pe25YCZ55a877yM5bCx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877yM5L2g6L+e5Y+N5oqX55qE5p2D5Yqb6YO95rKh5p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i+sOS/hOecn+eahOW+iOaDs+WBpeW/mOi/qe+8jOWBpeW/mOi/qeab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eS4i+WRiOeOsOi/h+OAgjwvcD48cD48ZW0+MjguPC9lbT7miJHotaL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vpPmjonkuobkvaDjgII8L3A+PHA+PGVtPjI5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p2h5Lu255qE6Zmq5Ly0552A5L2g77yM6KaB55+l6YGT77yM5LiL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e5b2x5a2Q6YO95Lya57y65bit44CCPC9wPjxwPjxlbT4zMC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aIkea7oeiEkeWtkOmHjOeahOS8pOaA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jbjkuIvkvKroo4XotbDliLDkvaDpnaLliY3vvIzmiY3lj5H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rJHor53jgII8L3A+PHA+PGVtPjMyLjwvZW0+5YW25a6e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Y6K6w55qE77yM5rKh5b+Y6K6w55qE77yM6K+l5b+Y6K6w55qE77yM5oC7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6w5b+G55qE5pyA5rex5aSE77yBPC9wPjxwPjxlbT4zMy48L2VtPuecn+eah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Ql++8n+aUvuS4i+eahOaYr+eIse+8jOaYr+aDhe+8geWPr+eVmeS4i+eahOWNt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eXm++8geawuOi/nOS5n+aMpeS4jeWOu+aKueS4jeaO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vvIzlnKjmnIDliJ3nmoTlnLDmlrnvvIzmnInkuIDkuKrmnI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sLHkuZ/kvJrmnInkuIDkuKrmnIDljp/mnaXnmoT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V6IyV55m95YWU77yM5Lic6LWw6KW/6aG+44CC6KGj5LiN5aaC5pa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zNi48L2VtPuWtpOWNleeahOS6uuaAu+ivt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S4gOebtOWcqOS4i+mbqu+8gTwvcD48cD48ZW0+MzcuPC9lbT7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4HnmoTkurrvvIzljrvlgZrkvaDmg7PlgZrnmoTkuovvvIzotoH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lvq7po47kuI3ouoHvvIzotoHnuYHljY7ov5jmnKrlvIDoh7PojbzpnaHvvIzot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lubTovbvjgII8L3A+PHA+PGVtPjM4LjwvZW0+5L2g55So5Ya35rC05rWH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4Ot5oOF77yM5oiR5Y206L+Y5oOz552A5ou/552A5rC05p2v55qE5L2g5om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44CCPC9wPjxwPjxlbT4zOS48L2VtPuacieaXtuWAme+8jOaIkeS7rOS4jeim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mhuuedgOiHquW3seeahOW/g+aEj+WwseWlv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lrr/lkb3nmoTmhJ/op4nvvIzkuI3nrqHkvaDlv5jorrDlr7nmlr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lj6ropoHkvaDpgYfkuIrlroPvvIzlsLHkvJrlho3mrKHniLHkuIr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iA6LWw77yM5bim6LWw5LqG5oiR55Sf5ZG96YeM5q+P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my6LCD44CC5Ymp5LiL5bC95piv5pmm5rap5LiN5a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+gOWNs+S4uuacieS9oOeahOWbnuW/hu+8jOacquadpeWNs+S4uuaX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OAgjwvcD48cD48ZW0+NDMuPC9lbT7miJHku6zmnKzlupTmmK/lvojmnIn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iY3nmoTmiJHku6zkuI3mmK/lvojlvIDlv4PnmoTlkJfvvJ/kuLrku4D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/kvYbmiJHku6znmoTot53nprvotormnaXotorov5zvvIzlsLHlj6rmgK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l6DliIblkKfvvIE8L3A+PHA+PGVtPjQ0LjwvZW0+5oiR55+l6YGT5L2g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Jm954S25YiG5byA55qE55CG55Sx5oiR5Lus6YO95bey5o6l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eUt+S6uueahOivneWwseW9k+aUvuWxgeWQp++8geaXoO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eS9huaYr+iDveS4reavkui6q+S6oeOAgjwvcD48cD48ZW0+NDY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kvJHmraLnmoTmg7Plv7XvvIzorqnmiJHmsonlhaXmgJ3lv7XnmoTnl5voi6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I8L3A+PHA+PGVtPjQ3LjwvZW0+5oiR6L+Y5pyJ6L+Z5LmI6ZW/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L2g5omU5LiL5LqG5oiR77yM5oiR5Lmf5Zue5LiN5LqG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qOWkqeaZmuS4iuS7luWSjOaIkeivtOWIhuaJi+eahOaXtuWAme+8j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WcsOaKiuS7luaLiem7keS6hu+8jOeEtuWQjuWvueiHquW3seivtO+8jOaBreWW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6huS4gOS4qui0seS6uu+8gTwvcD48cD48ZW0+NDkuPC9lbT7pm6rokL3ml6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moTpgZfmhr7lt7LmiJDlm57pppbvvJvnuYHoirHokL3lsL3vvIzml6DluL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4jpobvmjqDov4fjgILlvZPliIbmiYvmiJDml6DlpYjvvIzlvZPnu63nvJjmiJ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mmKXljrvmmKXkuI3otKXvvIE8L3A+PHA+PGVtPjUw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eg5pWw5qyh6K+0552A6KaB5pS+5byD77yM5L2G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1MS48L2VtPuS4uuS9lei/nuWIhuaJi+mDve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WQteOAgeaSguS4i+S4gOWPpeivneWwseimgemAg+i3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luKbotbDkuobnnLzms6rvvIzpmLPlhYnluKbotbDkuobmgrLkvKT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l6DlpITlronmlL7jgII8L3A+PHA+PGVtPjUzLjwvZW0+6buE5rOJ6Lev5LiK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Lit77yM5LiJ55Sf55+z5peB77yM5aWI5L2V5qGl5LiK77yM5oiR5Y+v5pu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4gOeUn+S4gOS4luS4gOWPjOS6uu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ixquaDheS4h+S4iOWPquS4uuWuiOWAmeS9oO+8jOWPqueIs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IbmiYvml7bvvIzkuI3lk63jgILlvZPnhLb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grnpg73kuI3lk63jgILlvZPnnYDpnaLvvIzliKvlk63vvIzog4zln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ph4zlk63jgII8L3A+PHA+PGVtPjU2LjwvZW0+5Lik5Liq5Lq65YiG5o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KOF5byA5b+D77yM5LiA5Liq5piv55yf55eb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mAg++8jOW5s+mdmeWwseWlve+8jOaIkeefpemBk+S9oOeahOWRs+mBk+aK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ueS4jeWkseOAgjwvcD48cD48ZW0+NTguPC9lbT7oiI3kuI3lvpflj5jmiJD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57kuI3liLDlkIzot6/kurrjgII8L3A+PHA+PGVtPjU5LjwvZW0+5ZKM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ZyA6KaB5LuA5LmI55CG55Sx5ZKM5YCf5Y+j77yM5Y+q5piv5bey57uP5a+5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5LqG44CCPC9wPjxwPjxlbT42MC48L2VtPuaIkeS7rOaAu+aYr+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Umeivr+eahOWcsOeCue+8jOaHteaHteeEtuWwseeIse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jeW+l+S4jeeUqOWwveS4gOeUn++8jOmBl+W/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nu4/or7TopoHlkozmiJHliLDmsLjov5zvvIzlj6/mmK/njrDlnK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jgII8L3A+PHA+PGVtPjYyLjwvZW0+5pu+57uP55qE5oiR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6yD5a6a552A5aSp6ZW/5Zyw5LmF44CCPC9wPjxwPjxlbT42My48L2VtPu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WvueaIkeeahOS8pOWus++8jOaIkei/mOWcqOm7mOm7mOeah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v4Pph4zkuIDnm7TmnInkvaDvvIzlj6rmmK/mr5Tkvov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1LjwvZW0+5L2g5pyJ5rKh5pyJ6L+H6L+Z5qC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oOz5b+15LiA5Liq5Lq677yM5bCx5oOz5pS+5LiL5LiA5YiH5Y675om+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+05LiA5Y+l77ya5rKh5LqL77yM5oiR5bCx5piv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Yr+ihjOmptuWcqOeUn+WRveaXheeoi+S4iueahOW3tOWjq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eEtuebuOmBh+WcqOatpO+8jOWFseW6puS4gOautee+juWlveeahOaXtuWFi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NtOimgeeLrOiHquWIsOe7iOeCueOAgjwvcD48cD48ZW0+NjcuPC9lbT7kvKT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mK/kuKrlgJTlvLrnmoTlranlrZDvvIzkuI3ogq/mhIjlkIj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mmK/muKnmmpbmva7mub/nmoTlnLDmlrnvvIzpgILlkIjku7vkvZXkuJzopb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4LjwvZW0+5oiW6K645oiR5Lus6YO95aSq6L+H5bm06L27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7uP5LiN6LW36ICD6aqM44CCPC9wPjxwPjxlbT42OS48L2VtPui/meS5i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+8jOaYr+WHuuiHqueIseaDhe+8jOi/mOaYr+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mnInnmoToi6bpg73mmK/kvaDoh6rmib7nmoTvvIznqbrohb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p3phZLvvIzmmZXovabnmoTml7blgJnnjqnmiYvmnLrvvIzliIbmiYvkuYvlkI7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cxLjwvZW0+5omA5pyJ5bm46L+Q5ZKM5ben5ZCI55qE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K5aSp5rOo5a6a77yM6KaB5LmI5piv5LiA5Liq5Lq65YG35YG355qE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i+aDheWPmOaIkOaBi+aDheaYr+a1qua8q+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WPi+S6uuS5n+iHqueEtu+8jOWIhuaJi+eXm+iLpuacrOaYr+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AjeiDnOi/h+iXleaWreS4nei/nu+8jOiOq+iuqeaDheaEn+WcqOiLpeaci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+8jOeIseaDheWuueS4jeW+l+WkquWkmueahOiAg+mqj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lsLHor6XogIHmrbvkuI3nm7jlvoDmnaXvvIzlsZXpnLLkuIDkuJ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otLHvvJvkvaDotbDlkKfvvIzkuI3miZPmibDmmK/miJHmnIDlkI7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95pqW77yM54m1552A5L2g55qE5omL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5Zyo6Iyr6Iyr5Lq65rW36YeM77yM5rC46L+c5LiN5Lya6LWw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cvOWJjeS4gOeJh+aYj+aal++8jOS9huS9oOWIq+W/mOiu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nuWFieWwseWcqOS9oOeahOi6q+WQjuOAgjwvcD48cD48ZW0+NzY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nInkupvkuI3lj6/lkYror4nkvaDnmoTnkIbnlLHopoHnprvlvID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c3LjwvZW0+5pyJ5pe25oiR5rKJ6buY77yM5LiN5piv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piv5oOz5oqK5b+D5YeA56m644CCPC9wPjxwPjxlbT43OC48L2VtPuiK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8gO+8jOWPr+S6uuS8muS4jeS8muS4gOW5tOS4gOW5tOeah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nlh6DlpKnpmaTkuoblkLXmnrbku4DkuYjpg73msqH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mnrblkITnp43lkLXjgILmmK/miJHkuI3mh4Lkuovov5jmmK/miorkvaD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J88L3A+PHA+PGVtPjgwLjwvZW0+5oiR6L+Y5Zyo5Y6f5Zyw562J5L2g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77yM5oiR5pu+5p2l6L+H6L+Z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hruWumuimgeemu+W8gO+8jOmhuuS+v+aKiuS9oOWGjeWbnuadp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4pui1sOOAgjwvcD48cD48ZW0+ODIuPC9lbT7mnInml7blgJnvvIz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YDor7TnmoTvvIzogIzmmK/pgqPkupvkvaDmsqHmnInor7T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6cTlzNjQzan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enE5czY0M2p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0FC57FB6FA5B1FE243DD3D253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