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FA3C62A6116BCD3015D412A9F7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FA3C62A6116BCD3015D412A9F7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46w6KKr5qy66a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aBi+aYr+WIuumdku+8jOa0l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iJsu+8jOWNtOaKueS4jeWOu+eXlei/ueOAgjwvcD48cD48ZW0+Mi48L2VtPu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6uuS5i+WJje+8jOS4gOWumuaYr+WcqOWvkumjjuS4reermeS6huiu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ecn+eahOS4jeWQiOmAgu+8jOWNtOivtOS4j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pOWtl+OAgjwvcD48cD48ZW0+NC48L2VtPuaIkeaJv+iupOmXreS4iuecvOed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n+eahOW+iOWuieivpuOAgjwvcD48cD48ZW0+NS48L2VtPumavuS7peaMp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3seWkhOeahOmCo+aKueW/p+S8pOOAgjwvcD48cD48ZW0+Ni48L2VtPu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Co+acq+S4gOS7vee+juS4ve+8jOS5n+i2s+S7peiuqeebuOS6kueahOeUn+WR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WkseaBi+S6hu+8jOWwj+WtqeWtkOaJjeWPk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W5tOS6uumDveaYr+iHquW3sea2iOWMluOAgjwvcD48cD48ZW0+OC48L2VtP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+8jOS4jeWujOaVtOeahOeIse+8jOeVmeS4i+eahOWPquacie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OjOW/g+mHjOeahOaEn+aDhee6v++8jOe6v+adoeecn+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YmOS4jeW3sueahOWNsOiusOOAgjwvcD48cD48ZW0+MTAuPC9lbT7miJHorqTnnJ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qHmnInku4DkuYjlpb3kuIvlnLrjgII8L3A+PHA+PGVtPjEx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I5oGL54ix77yM5piv6YWS5LiN5aW95Zad77yM6L+Y5piv5omL5py65LiN5aW9546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meeUn+S9oOimgeWwkei1sOW8r+i3r++8jOWwke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iDvemZquS9oOWIsOi/memHjOS6huOAgjwvcD48cD48ZW0+MTMuPC9lbT7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mgrLlk4DvvIzmm7/ku5bmhJ/liLDnl5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oiR6Ieq5bex55qE5LqL77yM5LiO5Lu75L2V5Lq6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On+adpeaIkeWcqOS9oOW/g+mHjOWPquS4jei/h+aYr+S4quW4g+WB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Ikeeci+a4heS9oOS6huOAgjwvcD48cD48ZW0+MTYuPC9lbT7mi7/niLHmg4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TkuKrkurrnmoTljZrlvIjvvIzovpPotaLpg73pgqPkuYjlj6/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Ot5LiN5Ye65p2l77yM5oOz552A5rKh5Lq65piO55m977yM5aSq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xOC48L2VtPuaYr+WQpuWcqOS9oOS7rOeahOeUn+WR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eVmeS4i+a4heaZsOWPr+ingeeahOeXlei/u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3lkIznmoTkuJbnlYzvvIzkvYbkvaDlnKjlv4Pph4z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A5Liq5Lq677yM5bCx6YKj5qC36Z2Z55qE562J5b6F552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44CCPC9wPjxwPjxlbT4yMS48L2VtPuaIkeefpemBk+iuqOWOjOaIke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W5tuS4jeaYr+S4uumCo+S6m+S6uuiAjOa0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rDmlYXkuovvvIzmiY3mgLvkvJrlr7nku47liY3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6Ze06IO95Yay5reh6K6w5b+G77yM5Y205LiN6IO95L2/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6w5b+G44CCPC9wPjxwPjxlbT4yNC48L2VtPuS4gOmil+S4jeWPmOeahOW/g+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+juS4veeahOS9oOOAgjwvcD48cD48ZW0+MjUuPC9lbT7mnInmsqHmnInkur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mnInkuIDml7bliLvop4nlvpfoh6rlt7HmsqHmnIn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6K+05oiR5peg6KeG5L2g77yM5oiR5qC55pys5bCx5rKh5pyJ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yNy48L2VtPuaXp+WcsOmHjea4uO+8jOeJqeaYr+S6u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7vkvZXkuJzopb/pg73kvJrnprvljrvvvIzlu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jL3nlZnogIzmlLnlj5jnu5PlsYDjgII8L3A+PHA+PGVtPjI5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Lul5ZCO77yM5Yiw6YKj5pe277yM5pep5bey5YyW5Li65LmM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heS6i+S4jemVv++8jOS5n+S4jemavuiusu+8jOWbm+Wtl+amguWG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OAgjwvcD48cD48ZW0+MzEuPC9lbT7miJHkuI3mmK/mgKrkva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LHmnJvjgII8L3A+PHA+PGVtPjMyLjwvZW0+5oiR6L+Y6IO956yR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y48L2VtPuaIkeavlOaZrumAmuS6uuabtOaZrumAmu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W+iOWuueaYk+WPl+S8pOOAgjwvcD48cD48ZW0+MzQuPC9lbT7lvojlpJr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uZ/lj6rmmK/nm7jor4bkuIDlnLrjgII8L3A+PHA+PGVtPjM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oOz6LW35qih57OK55qE5aSp56m677yM6YKj5pe255qE5L2g6K+06KaB5ZKM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4CCPC9wPjxwPjxlbT4zNi48L2VtPuiiq+iuqeemu+WIq++8jOaIkOS4u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a4kOa4kOatu+WOu+OAgjwvcD48cD48ZW0+MzcuPC9lbT7miJHlpJr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pJrkuI3mh4LlvpfvvIzosIHor7TlibLniLHvvIzmiY3mm7Tmt7H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aB5oiQ6ZW/77yM5Lyk55eb5bCx6KaB5aSn5LiA54K577yM5Lyk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x5LiA5Lqb44CCPC9wPjxwPjxlbT4zOS48L2VtPueIseWIq+S6uuS4jeWmg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s+WwkeiHquW3seS8muWvueiHquW3seS4jeemu+S4jeW8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mhI/nmoTmgJ3lv7XmmK/pgqPkuYjnl5vvvIznl5vliLDlm57mg7P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p6bnorDjgII8L3A+PHA+PGVtPjQxLjwvZW0+5peg6K665Lul5LuA5LmI5pa55byP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+55LiN6LW35Yid6KeB44CCPC9wPjxwPjxlbT40Mi48L2VtPui/mOacieWkmuW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+8jOWwsei/meagt++8jOayieenr+S6hu+8jOWwgeWtm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niLHmg4XmsLjov5znmoTmr4Hnga3ogIXjgILot53nprv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kafmrovogIXjgII8L3A+PHA+PGVtPjQ0LjwvZW0+5Lq65pyq5Lqh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0NS48L2VtPuS9oOWvueaIkeeahOeIseW3sumaj+mjjumj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+8jOW3suayoeacieS6huS7u+S9lei4quW9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lK7nm5jmlbLlh7rmnaXnmoTniLHmg4Xog73nu7TmjIHlpJrkuYXvvIz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I8L3A+PHA+PGVtPjQ3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my54u877yM6K+35Yir5b+Y6K6w5oiR57qv55yf6L+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acieWkmuS5iOeahOaDs+W/teS9oOOAgeWPr+iDve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DkuPC9lbT7miJHmg7PmiorkvaDlj5jmiJD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jbTmg7PmiormiJHlj5jmiJDkvaDnmoTov4f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Zue5b+G77yM5Y2z5L2/55eb6Ium77yM5Y205LuN6KaB6K6w5L2P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76O5aW944CCPC9wPjxwPjxlbT41MS48L2VtPuaSkeedgOS8nui1s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JvuS4jeWIsOabvue7j+eahOW9seWtkOOAgjwvcD48cD48ZW0+NTI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iLHkuI3mmK/lh6Dmu7TnnLzms6rvvIzlh6DlsIHmg4Xkua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L2c5peg5omA6LCT55qE5oCB5bqm77yM5ZGK6K+J5q+P5Liq5Lq677yM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6I5aW944CCPC9wPjxwPjxlbT41NC48L2VtPumdouWvueS9oO+8jO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wiuS4peWSjOmqhOWCsu+8jOWPr+aYr+S9oOWNtOinhuiAj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oHmhL/nm7jkv6HmiJHku6zliY3kuJbmnInnuqbvvIzku4r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kuI3kvJrlho3mlLnlj5jjgII8L3A+PHA+PGVtPjU2LjwvZW0+5piv5L2g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bKB5pyI5aaC5q2M77yM5Y205Lmf5ZCd5ZWs55yL5oiR54ix6ICM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lueivtOWlueacieW/g+S6i+S4jeefpemBk+WSjOiwg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edgO+8jOeqgeeEtuWlvemavui/h+OAgjwvcD48cD48ZW0+NT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lubjnpo/lkJfvvIzmiJHmg7PlkKzlj4jmgJXlkKzliLD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05aW95omL54m15omL5LiA6LW36LWw77yM546w5Zyo5L2g55qE5om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1552A6LCB44CCPC9wPjxwPjxlbT42MC48L2VtPuino+mHiuWwseaYr+aOqemls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wseaYr+S4jeiAgeWunu+8jOS4jeiAgeWunuWwseaYr+asoOaUtuaL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mK/kuIDkuKrov57oh6rlt7Hpg73kuI3mh4Llvpfkurr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jrvmh4LkvaDjgII8L3A+PHA+PGVtPjYyLjwvZW0+5oiR6Zeu5oiR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aaC5b6A5bi477yM6ZyA6KaB5oiR5Zyo5oul5oyk5Y2I5aSc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4gOenjeWNlei6q++8jOWPquaYr+S4uuS6h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QuPC9lbT7mnInml7blgJnmiJHlvojmg7PmlL7lv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p4vlr7vmib7pgqPkuKrpgZflpLHnmoT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WL5LiN6aG+6Lqr5Yiw5YWo6Lqr6ICM6YCA77yM5L2g5rKh6K6k55yf5oiR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44CCPC9wPjxwPjxlbT42Ni48L2VtPuS9oOacieS7gOS5iOS4je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Huuadpee7meaIkeW8gOW/g+W8gOW/g++8gTwvcD48cD48ZW0+NjcuPC9lbT7miJH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nKjkvaDlv4Pph4zvvIzov5jmmK/ohJHmtbfph4z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oiR5p2l5LiN5Y+K5Y+C5LiO77yb5L2G5L2g55qE5pyq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oiR44CCPC9wPjxwPjxlbT42OS48L2VtPumZjOeUn+S6uueahOWHo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+8jOmDveS8muiuqeaIkeaDs+i1t+S9oOOAgjwvcD48cD48ZW0+NzAuPC9lbT7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qbphpLkuobvvIzmiJHor6XnnaHkuobvvIE8L3A+PHA+PGVtPjcxLjwvZW0+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m5LiN5L2P5L2g77yM5Y+q5piv5YWl5bGA5LmL5ZCO77yM5L2g6KaB5aaC5L2V5oq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quWkmuivneivreS4jeiDveWQkeS9oOihqOi+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WFs+S4iuS6huW/g+aIv+OAgjwvcD48cD48ZW0+NzMuPC9lbT7miaflrZD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lpJzmrovmoqbvvIzlho3kuZ/mi7zkuI3lh7rlubjnpo/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H6ZSZ5piv5pqC5pe255qE6YGX5oa+77yM6ICM6ZSZ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6YGX5oa+44CCPC9wPjxwPjxlbT43NS48L2VtPuaIkeaKiuekvuS8mu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e6r++8jOaJgOS7peaJjeS8muaEn+WIsOmCo+S5iOWQjuaCl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opflgYfoo4XlraTlgrLnmoTlv4PvvIzkvr/kvJrmuoPkuI3miJDlh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5oiR55qE55CG5b+16YeM77yM5LuO5p2l5rKh5pyJ5py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77yM5oiW6ICF77yM5LiN54ix44CCPC9wPjxwPjxlbT43OC48L2VtPu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e7j+mdoOeahOmCo+S5iOi/ke+8jOWmguS7iuWNtOimgeWwsei/meagt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opoHkuLrml6fnmoTmgrLkvKTvvIzmtarotLnmlr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gwLjwvZW0+5L2g5a+55LuW5b+15b+15LiN5b+Y77yM5LuW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LiA5Liq5Lq66LW05rGk6LmI54Gr44CCPC9wPjxwPjxlbT44MS48L2VtPuaIk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9k+mCo+S4quiiq+WuoOWdj+eahOWtqeWtkO+8jOWNtOWwkeS6huWuoO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DIuPC9lbT7mnInnp43mg7Plv7XvvIzlj6vmg7PkvaD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gzLjwvZW0+5aaC5p6c5oiR5rKh5pyJ6K6k6K+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5ZWK44CC6Iez5bCR5oiR5LiN5Lya5Lyk5b+D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iwgemDveaciei/h++8jOWPr+iwgeiDveS/neivgeavj+asoemDv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UuPC9lbT7lnKjmr4/kuIDkuKrmiJDlip/lpaXnibnmm7zog4z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nInkuIDkuKrpu5jpu5jmjKjmiZPnmoTlsI/mgKrlhb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rWu6LqB55qE5bm05Luj77yM6YeK5oCA5pi+5b6X5aSq6L+H5pym6I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boOS4uuacieS9oOWcqOi6q+i+ue+8jOi/numjnue/l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heiGgOOAgjwvcD48cD48ZW0+ODguPC9lbT7kvJrkuI3kvJrlk6rlpKnvvIz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ljbTnnIvliLDkuobliKvkurrjgII8L3A+PHA+PGVtPjg5LjwvZW0+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yq5p2l77yM5oq15LiN5LiK5LiA5Liq5rip5pqW55qE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6lOaMh+i/nuW/g++8jOaMh+eXm+aYr+ebtOaOpeeahO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Yr+mXtOaOpeeahOOAgjwvcD48cD48ZW0+OTEuPC9lbT7lkKznnYDkvaDpgqPoh6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nmoTor53vvIzmiJHop4nlvpfkvaDlpb3lj6/mgJz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seXM0ZWw3M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HlzNGVsN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FA3C62A6116BCD3015D412A9F7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