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54F6710AFABD80CC6BE0CE7BD4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54F6710AFABD80CC6BE0CE7BD4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oSf5Lq6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W/p+S8pOaXtu+8jOW9k+aIk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IkeS6sueIseeahOeItuS6suaAu+WcqOWFs+azqOedgOaIke+8jOS9o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8k+WKseS9v+aIkea4oei/h+mavuWFs++8jOiAgeeIuO+8jOiwou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Qhuino+OAguaEv+S9oOeUn+aXpeW/q+S5kO+8gTwvcD48cD48ZW0+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i0o+S7u+aJm+WcqOWPjOiCqe+8jOWNtOaKiua3sea3seeahOaAneW/teWfi+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S9oOaAu+aYr+aKiuW/p+S8pOaOqeWcqOinkuiQve+8jOWNtOaKi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iEuOS4iu+8m+S9oOaAu+aYr+aKiuWFs+aAgOeahOivneWGmeWcqOS/o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XoOengeeahOeIseS7mOivuOihjOWKqOOAgueItuS6su+8jOS9oOaAu+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eMruedgO+8jOS7iuWkqeaYr+S9oOeahOeUn+aXpe+8jOaEv+S9oOWBpeW6t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acieOAgjwvcD48cD48ZW0+My48L2VtPueIuOeIuO+8mueMru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S4uuS6hui/meS5iOWkmuW5tOadpeaCqOWvueaIkeS7mOWHuueahOiAkO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iwouiwouaCqO+8jOeIuOeIuOOAguelneaCqOeUn+aXpeW/q+S5kO+8geW3pe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i6q+S9k+WBpeW6t++8gTwvcD48cD48ZW0+NC48L2VtPueci+edgOeIuOeIu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tlO+8jOeci+edgOeIuOeIuOiQjue8qeeahOi6q+W9se+8jOWls+WEv+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mVv+Wkp+iDveaJm+i1t+mHjeS7u++8jOWwvemHj+iuqeeIuOeIuOi9u+advuS6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uOeIuOeahOeUn+aXpe+8jOelneaCqOeUn+aXpeW/q+S5kO+8ge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5uOemj+e+jua7oe+8gTwvcD48cD48ZW0+NS48L2VtPuS9oOS4uuaKmuiCsuWEv+Wl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S6huiFsO+8jOS4uuS9oOWEv+Wls+eahOWJjeeoi+aEgeeZveS6huWktO+8jOS9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S7mOWHuuS6huWkquWkmu+8jOS7iuWkqeaYr+S9oOeUn+aXpe+8jOWcq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+8mueItuS6suS9oOi+m+iLpuS6hu+8jOelneS9oOW5uOem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+8gTwvcD48cD48ZW0+Ni48L2VtPueIuOeIuO+8jOeMru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S4uuS6hui/meS5iOWkmuW5tOadpeaCqOWvueaIkeS7mOWHuueahOiAkO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geaEv+aIkeeahOelneemj++8jOWmguS4gOe8leeBv+eDgueahOmYs+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mHjOa1gea3jOOAguelneaCq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IseaYr+a3seayieeahO+8jOWNtOe7meaIkeS7rOaXoOmZk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IseaYr+S4peWOieeahO+8jOWNtOe7meaIkeS7rOWRqOWIsOeah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IseaYr+aXoOengeeahO+8jOWNtOW/mOS6huS7luiHquW3se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i6q+S9k+WuieW6t++8gTwvcD48cD48ZW0+OC48L2VtPuS4gOS7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S4pOazieWRteaKpO+8jOS4ieWjsOedo+WvvO+8jOWbm+mdouW8leiIqu+8jOS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etlu+8jOWFrea5vuaVmeivsu+8jOS4g+mHjOeJteaMgu+8jOWFq+aWuem8k+iI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ebuOaLpe+8jOWNgeS4h+aBqeaDhe+8jOeZvuS4h+aEn+WKqO+8jOWNg+S4h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IuO+8jOS9oOeahOeUn+aXpeWIsOS6hu+8jOelneaEv+aCqOW8gOW/g+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OS48L2VtPueItuS6su+8jO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aZmuW5tOayoeacieW/p+WSjOeDpu+8jOW5s+W5s+WuieWuieW6puaXtuWF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yoeacieeXheWSjOeXm++8jOWBpeWBpeW6t+W6t+WkmuWQieelpe+8m+aZmuW5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ebuOS8tO+8jOaEieaEieW/q+W/q+S6q+WHiumXsu+8m+aZmuW5tOWEv+WtmeiGne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W/q+S5kOS5kOW6huWbouWchuOAgjwvcD48cD48ZW0+MTAuPC9lbT7pgIbloo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nZfouI/ohJrnn7PvvIzpu5Hmmpfml7bniLbniLHmmK/kuIDnm4/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nq/nq63ml7bniLbniLHmmK/kuIDmub7nlJ/lkb3kuYvmsLTvvIzliqrlipvml7b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sr7npZ7mlK/mn7HvvIzmiJDlip/ml7bniLbniLHmmK/pvJPlirHkuI7ora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iLjniLjnlJ/ml6Xlv6vkuZDvvIE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uK5aSp5piv5oKo55qE55Sf5pel77yM5oKo55qE6Ze65aWz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M5oS/54i454i45bCR5oq954Of77yM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T54mM77yM5aSa5ZCD6I+c77yM5aSa6Zmq5aaI77yM5aSa6Zm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wgea4qemmqO+8jOS4gOWMheeUnOicnO+8jOS4gOiii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WBpeW6t++8jOS4gOeuseW5s+Wuie+8jOS4gOeuqeW/q+S5kO+8jOWKoOS4iu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+8jOaEv+aUtuWIsOatpOS/oeaBr+eahOS9oOawuOi/n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BpeW6t+WmguaEj++8jOelneeIuOeIu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mlZnor7LosKjorrDlv4PlpLTvvIzkvaDnu5nnmoTlronmhbD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jgILkvaDnu5nnmoTniLbniLHnvo7kuI3og5zmlLbvvIzkvaDnu5nnmoTnnJ/mg4X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LkvaDnu5nnmoTmi6XmiqTpmo/lpITpg73mnInvvIzkvaDnu5nnmoT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ITkuKLjgILkvaDnmoTnlJ/ml6XliLDkuobvvIzmhL/niLbkurL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vvIE8L3A+PHA+PGVtPjE0LjwvZW0+6ICB54i45oKo55qE55Sf5p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B6ICB54i45LiA5Lu25aSW5aWX77yM5YmN6Z2i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6Wl5piv6aKG5a2Q77yM5aaC5oSP5piv6KKW5a2Q77yM5b+r5LmQ5pi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yi5LmQ5piv6KKL5a2Q44CC6ICB54i4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q+aAu+acieeGhOeBreeahOaXtuWAme+8jOS6uuaAu+acieWeguaar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WktOiKseWPkeaYr+avjeS6suaTjeWKs+eahOingeivge+8jOW+ruW8r+eah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i+m+iLpueahOi6q+W9seOAgu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pm6jmsqfmoZHlnY7lnbfot6/vvIzmiJDotKXpg73lvZLlsJ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L7kuIvlpZTms6LkuqvkurrnlJ/vvIzmgqDpl7Loh6rlvpfkuqvmuIXnpo/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p3kuIvpg73nvKDnu5XvvIzlpKnkvKbkuYvkuZDlhbHmraTml7bvvIHnpYjmhL/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Lqy5oOF5piv5LiA54mH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oiR5bmy5pex55qE5b+D55Sw6YCB5p2l5ruL5ram55qE55SY6ZyW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Lye77yM5LuW5Lya5Zyo5oiR6ZyA6KaB55qE5pe25YCZ5Li65oiR6YGu6aO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4i454i455Sf5pel5Yiw5LqG77yM5rex5oOF5Zyw6K+05LiA5Y+l77ya54i454i4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OC48L2VtPuWHuumXqOWcqOWklu+8jOW9kuWut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0h+mrmOeItueIse+8jOS6suaDheS+nei1lu+8jOWPkeadoeefreS/oe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lneaEv+eItuS6su+8jOWBpeW6t+awuOWcqO+8jOW8gOW8gOW/g+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OAgueItuS6su+8jOeUn+aXpeW/q+S5kO+8gTwvcD48cD48ZW0+MTk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kuLrmiprogrLlhL/lpbPntK/lvK/kuobohbDvvIzkuLrkvaDlhL/lpbP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hIHnmb3kuoblpLTvvIzkvaDkuLrlrrbluq3lubjnpo/ku5jlh7rkuoblpKrlpJ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mraTmiJHopoHlr7nkvaDor7TvvJrogIHniLj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kvaDlubjnpo/lgaXlurfvvIHlvIDlv4P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piv5L2g57uZ5LqG5oiR55yf6K+a55qE5pWZ6K+y77yM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iv5L2g57uZ5LqG5oiR5pyJ5Yqb55qE6Z6t562W77yM5Yqp5oiR5oiQ5Yqf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rip5pqW55qE5ZG15oqk77yM5Ly05oiR5YmN6KGM77yb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5qE5a6I5YCZ77yM5Li65oiR5pKR6LW354ix55qE5pm056m6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5yf5b+D56Wd5oS/54i25Lqy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qOeahOecvOelnuaYr+a4qeaflOeahO+8jOaCqOeahOaJi+aO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CqOeahOiCqeiGgOaYr+WuveWkp+eahOOAguaCqOe7meaIkeeahOaYr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teaKpO+8jOaYr+aVmeWvvO+8jOaYr+aMh+W8leOAguiwouiwouaCqO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eUn+aXpeW/q+WIsOS6hu+8jO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bniLHvvIzkvJ/lsrjlpoLpnZLlsbHvvJvlnKPmtIHlpoLlhrDpm6r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lqIfpmLPvvJvlrr3lub/lpoLmsZ/mtbfvvIHogIHniLjvvIz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lpbPlhL/vvIE8L3A+PHA+PGVtPjIzLjwvZW0+54i454i477yM5piv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qG5pu05bm/6ZiU55qE5aSp56m677yM5piv5oKo6K6p5oiR55yL5b6X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L+c44CC5a2p5a2Q6KaB5YCf5LuK5aSp55qE6IqC5pel6LCi6LCi5oKo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PC9wPjxwPjxlbT4yNC48L2VtPuS6su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mVv+Wvv+OAguS4uuWDj+S9oOi/meagt+aFiOelpeeahOeItuS6sueln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gOWlveeahO+8jOecn+ato+eahOelneaEv+aJjeWkn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azniLHnmoTniLjniLjvvIz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DliIfnmoTnpZ3npo/pg73luKbnnYDlkrHku6znmoTniLHvvIzmjKT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mt7Hmt7HnmoTvvIznm7TliLDmgqjnmoTlv4Plup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jniLjnlJ/ml6Xpq5jlhbTvvIE8L3A+PHA+PGVtPjI2LjwvZW0+55yf6auY5YW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6ICB5biI6K+05oiR5piv5LiK5bid6LWQ57uZ5oK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L+Z56S854mp5LiN5piv5aSq57Of57OV77yM56Wd6ICB54i4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iAgeeIuO+8jOWIq+WGjeWUoOWPqOWVpu+8jO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iHquS4quWQp++8jOWkqeeDreWkmuWWneW8gOawtO+8jOWHieW/q+S6hu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5v+Wcuui3s+i3s+iInu+8jOWOu+elqOWPi+WNj+S8muWUseWHoOWP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6q+S9k+WBpeW6t++8jOW/g+aDhemrmOWFtO+8jOaIkeS7rOWBmuWEv+Wls+eah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OAguelneaCqOeIuOeIuOeUn+aXpe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nibnliKvnmoTml6XlrZDph4zvvIzmiJHmnInlpKrlpJrnmoTor5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kuI3nn6Xku47kvZXor7TotbfvvIzmi7/otbfnlLvnrJTljbToirH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srjvvIzkuZ/nlLvkuI3lh7rkvaDnmoTliLvmu6Hpo47pnJznmoTpnaLlr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toXotorkuobkuIDliIfvvIzosKLosKLkvaDvvIzniLHlnKjlv4Plj6Ppmr7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5ZKx5Lus55qE5a6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2g55qE5Zi75Zi75ZOI5ZOI77yb5ZKx5Lus55qE5a625YWF5ru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ug5Li65L2g5oC75r2H5r2H5rSS5rSS77yb5ZKx5Lus55qE5a625YWF5ruh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755Sc55Sc6Jyc6Jyc77yb5ZKx5Lus55qE5a625YWF5ruh5q2j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mf5q2j55u05Lil5Y6J44CC5Lqy54ix55qE6ICB54i477yM5pyA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BPC9wPjxwPjxlbT4zMC48L2VtPue0r+S6hu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UmeS6huWIq+Wfi+aAqOiHquW3se+8jOiLpuS6huaYr+W5uOemj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JjeaHguW+l+ePjeaDnO+8jOmGieS6huWwseaYr+aKmOejqOiHquW3se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/mOiusOabvue7j+WTreazo++8jOmXt+S6hue7meaIkeWPkeS4quS/oeaBr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gTwvcD48cD48ZW0+MzE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mnInkuIDkuKrmnIDniLHkvaDnmoTlprvlrZDlkozkuIDkuK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lhL/vvIHku4rlpKnmmK/nibnliKvnmoTml6XlrZDvvIznrKzkuIDml7bpl7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ogIHniLjnlJ/ml6Xlv6vkuZDvvIE8L3A+PHA+PGVtPjMy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57yk57qi55qE576O6YWS5Liw5Y6a55qE56S854mp5oKg5oms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N6KaB6YGX5oa+77yM5L2g5oul5pyJ5LiW55WM5LiK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454i477yM55Sf5pel5b+r5LmQ77yBPC9wPjxwPjxlbT4zMy48L2VtPuiZveeEt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nOaWue+8jOatpOWIu+S4jeiDveS4juS9oOebuOinge+8jOS9huaIkeS+neaX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6r+ecn+eahOW/g++8jOW4pue7meS9oOacgOe6r+ecn+eahOelneaEv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wuOi/nOe+juS4ve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nOaWueeahOeIuOeIuO+8gTwvcD48cD48ZW0+MzQuPC9lbT7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6HmgIDnmoTniLHvvIznpZ3mgqjnlJ/ml6Xlv6vkuZDvvIzmmK/mgqjkvb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nvvIzmiJHlr7nmgqjnmoTmg4Xml6Dms5XnlKjoqIDor63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gqjlhbHluqbnlJ/lkb3mr4/kuIDlpKnjgII8L3A+PHA+PGVtPjM1LjwvZW0+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4K55aS077yM5oSf6LCi5L2g55qE5rWH54GM77yb6Iqx5YS/5Yay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Z+56IKy77yb5qCR5YS/5Yay5L2g5byv6IWw77yM5oSf5oGp5L2g55q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b5a2p5YS/5Yay5L2g6Z6g6Lqs77yM5oSf6LCi5L2g55qE5YW76IKy77yM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+r5LmQ77yM6ICB54i477yB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+8jOaJgOacieeahOaAneW/te+8jOabtOiejeWQiOedgOaXoOmZkOeahO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rOS7sO+8jOaEv+aCqOeahOeUn+aXpemHjOa0i+a6ouedgOeSgOeSqOOAgeW5s+Wu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abtOS9v+aCqOS4gOeUn+W5s+Wu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fmoJHvvIzkuLrmiJHku6zpga7olL3po47po47pm6jpm6jvvJv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nlJ/mtLvluKbmnaXlhYnmmI7jgILkurLniLHnmoTniLbkur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plb/lr7/jgILkuLrlg4/kvaDov5nmoLfmhYjnpaXnmoTniLbkurLnpZ3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pb3nmoTvvIznnJ/mraPnmoTnpZ3mhL/miY3lpJ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piv5aSn5qCR77yM5Lyf5bK455qE6Lqr6Lq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JS96aOO6aOO6Zuo6Zuo77yb5L2g5piv5aSq6Ziz77yM5pmu54Wn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5oiR6IyB5aOu5oiQ6ZW/77yb5Lqy54ix55qE54i454i477yM5YS/5a2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Sf5pel56Wd56aP77yM56Wd5L2g5YGl5bq344CB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S6huWutueahO+8jOayoeaIkOWutueahO+8jOmDveS8muacieS4quWut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uOeahO+8jOayoeW9k+eIuOeahO+8jOmDveS8muacieS4queIuO+8m+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i+eahO+8jOayoeS6i+eahO+8jOmDveimgeaJk+S4queUteivne+8m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WbnueahO+8jOmDveimgeiusOW+l+mXruWAmeS7l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LrkvaDkuKXljonljovlvK/vvIzmm77nu4/kuLrkvaDlhrfmvKDlr6H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vaDotKPpqoLln4vmgKjvvIzmm77nu4/kuLrkvaDnlo/ov5zlv4Plr5L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kI7vvIzmuJDmuJDmmI7nmb3pgqPpg73mmK/muKnmmpbvvIzotKPku7v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lvpfkvaDnmoTkvJ/lsrjvvIzmhL/ovpvoi6bnmoTogIH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Lqy54ix55qE54i454i477yM6K+35YGc5LiL6LW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q2H77yM6L+Z5LmI5aSa5bm05LiA55u05Li66L+Z5Liq5a625bqt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L6b6Ium5oKo5LqG77yM55Sf5pel5Yiw5p2l77yM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6ZW/5a+/77yBPC9wPjxwPjxlbT40Mi48L2VtPuW4jOacm+iAgeeIu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kembvue8ree7leWls+WEv+aApe+8m+W4jOacm+iAgeeIuOWkmuWKqOWKqO+8j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qOWBpeacl+iDg+WPo+Wlve+8m+W4jOacm+iAgeeIuOWwkeeaseecie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elnuWlve+8m+W4jOacm+iAgeeIuOWIq+aLheW/g++8jOWEv+WtmeiHquacieWEv+Wt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/q+S5kOacgOePjei0te+8geelneiAge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j6XmhJ/osKLvvIzkuI3og73og5zov4fmgqjlpJrlubT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lj6Xovpvoi6bvvIzkuI3og73lsZXnjrDmgqjmiYDmib/mi4XnmoTph43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vJ/lpKfvvIzkuI3otrPku6XlvaLlrrnmgqjnmoTniLHvvIzniLjniLj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Z3npo/vvIzmmK/miJHmnIDnnJ/or5rnmoTlv4PlooPvvIzmhL/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6ICB54i477yM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Ko55+l6YGT5ZCX77yf5Yia6L+H56uv5Y2I77yM5aSp5rCU5Lmf5byA5aeL6L2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bmz5pel5aSa5aSa54ix5oOc6Ieq5bex55qE6Lqr5L2T77yM5aSp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Zyo5a626YeM5LyR5oGv77yM6ICB54i4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UueWPmOeahOaYr+WuueminO+8jOS4jeWPmOeahOaYr+aAneW/te+8j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wtOeahOS6suaDheaXtuWIu+ect+aBi++8jOabtOi/reeahOaYr+WygeaciO+8jOW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lneaEv++8jOWFs+aAgOWkh+iHs+eahOaBqeaDhemTreiusOWcqOW/g+OA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eahOeUn+aXpeWIsOS6hu+8jOelneiAgeeIu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bkurLvvIzku4rlpKnmmK/mgqjnmoT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jgILnlJ/ml6Xlv6vkuZDvvIHlgaXlurfvv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K554eD5LiA5Y+q54Ob5YWJ77yM5bm456aP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k5Y+q54Ob5YWJ77yM5b+r5LmQ5peg6ZmQ5Lqu77yb5b2T5omA5pyJ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Lqu77yM576O5aW955qE5piO5aSp5YWF5ruh5peg6ZmQ5biM5pyb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rC46L+c6JCm57uV5L2g6Lqr5peB44CC56Wd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eaCqOS4nOa1t+emj+WmguaEj++8jOeUn+eUn+S4luS4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mAgeaCqOWNl+WxseS4jeiAgeadvu+8jOmdkuaYpeW4uOWcqOminOWmguer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Ml+WbveWknOaYjuePoO+8jOeFp+S6rueUn+a0u+WdpumAlOi3r++8jOmAg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Au+aIkO+8geelneiAgeeIuOeUn+aXpe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kuIDnm7TmmK/miJHlv4PkuK3nmoTlgbbosaHvvIzlsI/ml7blgJn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43nhLbmmK/vvIzlsIbmnaXkvp3ml6fmmK/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25Lqy55qE54ix5rex5aaC5aSn5rW377yM5LiA55y8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577yb54i25Lqy55qE5oOF5aaC5pqX5r2u5rG55raM77yM5r+A54OI5Y20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Li65oiR5LuY5Ye65LiA55Sf55qE6L6b5Yqz77yM5peg6K665oCO5qC3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62U5oKo55qE54ix44CC54i454i455Sf5pel5Yiw5LqG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bi45Zyo77yBPC9wPjxwPjxlbT41MS48L2VtPu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eItuS6su+8muaCqOWmguWxseeahOiDuOiGm+S+neeEtu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qOWmguWxseeahOeItueIseS+neeEtuWSjOaCpuaFiOelpeOAgu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muWSjOWSjOe+jue+ju+8jOWBpeWBpeW6t+W6t+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7blhYnlpoLmoq3nnKjnnLzkuYvpl7TvvIz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pg47vvIzkvaDlt7LmmK/nmb3lj5Hnv4HvvIzmsqfmoZHnmoTlsoHm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mhIHnmb3kuoblpLTvvIzntK/lvK/kuobohbDvvIzmiJHml6Dku6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hJ/mganvvIzniLbkurLvvIznlJ/ml6Xlv6vkuZDvvIznpZ3mhL/niLbkur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vIDlv4Plv6vkuZDvvIE8L3A+PHA+PGVtPjUzLjwvZW0+5bKB5p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5qx57q555qE55eV6L+577yM5bm05Y2O5p+T55m95LqG5LmM6buR55qE5Y+R5q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Y6L5byv5LqG5Z2a5by655qE6ISK5qKB77yM5b+Z56KM5Yqg6YCf5LqG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54i454i455Sf5pel5Yiw5LqG77yM5oS/5oWI54ix55qE54i25Lqy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YGl5bq35bm456aP77yBPC9wPjxwPjxlbT41NC48L2VtPu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eS4quWutuW6reeahOaUr+afse+8jOaCqOeahOW/q+S5kOWwseaYr+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elneaCqOeUn+aXpeW/q+S5kOOAgjwvcD48cD48ZW0+NTU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hLjvvIzlg4/liJ3ljYfnmoTlpKrpmLPnhafnnYDmiJHvvIzmnJ/lvoXmiJ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iLbkurLnmoTmgIDmirHvvIzmmK/miJHmnIDmuKnmmpbnmoTpgb/po47muK/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rrnvvIzmmK/miJHnmoTlv4PmhL/jgILniLjniLjnlJ/ml6X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lgaXlurflvIDlv4PvvIE8L3A+PHA+PGVtPjU2LjwvZW0+5oiR5Zac5qyi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Zug5Li65Y+v5Lul5L2/5b6X55y855WM6L696ZiU77yM5oiR5Zac5qy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Zug5Li65Y+v5Lul5Y2a6KeI5LiW6Ze055m+5oCB77yM6ICB54i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uY5bGx77yM5L2g5piv5oiR55qE5aSn5rW377yM6LCi6LCi5L2g5pWZ5Ly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i6LCi5L2g5YyF5a655oiR55qE5bCP5Lu75oCn77yM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qOeahOecvOelnuaYr+a4qeaflOeahO+8j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aYr+a4qeaalueahO+8jOaCqOeahOiCqeiGgOaYr+WuveWkp+eahOOAguaCq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W/g++8jOaYr+WRteaKpO+8jOaYr+aVmeWvvO+8jOaYr+aMh+W8l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+8geeUn+aXpeW/q+S5kOW/q+WIsOS6hu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iLjniLjnlJ/ml6XvvIzmhJ/niLbmganvvIznpZ3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lgaXlurflv6vkuZDvvIzlubjnpo/ml6Dlv6fvvIE8L3A+PHA+PGVtPjU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Y+o5piv5oiR6KGM5Yqo55qE5Z2Q5qCH77yM5Y+v5piv5oiR5Y205piv5Yia5Y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oKo55qE5YWz5oCA5piv5rip5pqW55qE6Ziz5YWJ77yM5Zyo5oiR55Sf5ZG9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YCm55qE54Wn6ICA77yM6ICB54i477yM56Wd5oKo5LuK5aSp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tueIseaYr+W6p+Wxse+8jOavlOWxseabtOS8n+Wy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adoeaxn++8jOavlOaxn+abtOWuveW5v++8jOeItueIseaYr+eJh+a1t++8j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Ft+aFqO+8jOeItueIseaYr+ajteagke+8jOavlOagkeabtOWkp+W6pu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IuOeIuOeUn+aXpeadpeS4tOS5i+WJje+8jOWvueS7luivtOWjs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IfmsLTljYPlsbHotbDkuKrpgY3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nmoTpnaDlsbHvvJvpo47lkLnpm6jmiZPlsJ3oi6bnlJzvvIzniLb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muKnmmpbvvJvmnInkuobniLbkurLnmoTpvJPlirHlkozlronmhbDvvIzmiJH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sLjov5zmmK/kuIDniYfmuZvok53nmoTlpKnjgILniLjniLjvvIzmiJH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niLjnlJ/ml6Xlv6vkuZDvvIE8L3A+PHA+PGVtPjYyLjwvZW0+6I2J5pyo77yM5bG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Y6a6JaE5p2l5om/6L2977yb5LiN6K665rC05rG944CB5rC05ru044CB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a5pWe5byA6IO45oCA5YyF5a6544CC54i254ix5aaC5bGx77yM54i25oCA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iR56Wd5oKo77ya55Sf5pel5b+r5LmQ77yM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N29wY2gxazJ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dvcGNoMWsy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54F6710AFABD80CC6BE0CE7BD4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