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B2E8E7631A9988C89E25B61D8F8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2E8E7631A9988C89E25B61D8F8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rHlv5f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m65oWn55qE5aWz5Lq65pyA576O5Li977yM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J6a2F5Yqb77yM5YGl5bq355qE5aWz5Lq65pyJ5rS75Yqb44CC5Zyo5r+A54OI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KM55Sf5a2Y546v5aKD5Lit77yM5pm65oWn55qE5aWz5Lq65Lya5Yip55So5omA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65Lya5Yqg5by65a2m5Lmg77yM5Lul5YWN5pyJ5pyd5LiA5pel6KKr5reY5rG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yLjwvZW0+5Lq65Zyo56aP5Lit5LiN55+l56aP77yM55u06Ie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Ium5LqG77yM5omN5a+55q+U5Ye65Lul5YmN55qE55Sc77yM5omA5Lul55Sc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77yM56aP5Lit5oC75pyJ56W455qE5Lq677yM5pyA6IO95oSf5Y+X5bm456a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reh5reh55qE5ZCb5a2Q5LmL5Lqk5pyA6IO96ZW/5LmF77yM6Iul5Y2z6Iul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aCq5Zue5ZGz44CCPC9wPjxwPjxlbT4zLjwvZW0+5py65Lya5LiN5Lya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L2g77yM6ZSZ6L+H5bCx5rKh5pyJ5LqG44CC5aaC5p6c5L2g6KaB6L+Y5rKh5pyJ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65Lya77yM5bCx6K+35Y675Yib6YCg5bGe5LqO6Ieq5bex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q+P5b2T5oiR5Lus6KeJ5b6X5LiN5bm456aP55qE5pe25YCZ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u+57uP6ZSZ6L+H5LqG55qE5oSf5oOF5ZKM6YKj5Liq6ZSZ6L+H5LqG55qE5Lq6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645aSa5bm75oOz5ZKM6K+X5oSP44CCPC9wPjxwPjxlbT41LjwvZW0+5oiR5LiN5pWi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Zug5Li65oiR55qE6ZO26KGM5Y2h6YeM5rKh5pyJ6Laz5aSf55qE5a2Y5qy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oiR57Sv77yM5Zug5Li65oiR5Zac5qyi55qE5aWz5Lq6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LS177yM5rC46L+c5LiN6KaB5pS+5byD5Yqq5Yqb77yM5Zug5Li65a626YeM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L+Y5Zyo5LiA54K554K555qE6ICB5Y6744CCPC9wPjxwPjxlbT42LjwvZW0+5Yir5oq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Oz55qE5aSq6Zq+77yM5oSf5oGp6Ieq5bex6L+Y5rS75Zyo6L+Z5Lq65LiW6Ze0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62U5qGI77yM55Sf5rS75LiN6ZyA6KaB562U5qGI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oSf6KeJ5Lq655Sf5rKh6YKj5LmI5aaC5oSP77yM5b2T5L2g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rKh6YKj5LmI5ruh5oSP77yM5b2T5L2g5a+56Ieq5bex54ix55qE5Lq65o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Sx5pyb77yM5b2T5L2g6KeJ5b6X6Ieq5bex5YaN5Lmf5Z2a5oyB5LiN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6K6w5b6X5a+56Ieq5bex6K+077ya5rKh5YWz57O7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W/5aSn55qE44CCPC9wPjxwPjxlbT44LjwvZW0+5aaC5p6c5aWz5Lq65YOP5pW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Kj5LmI5aW55LiA5a6a5piv5a6J6K+m5ZKM576O5Li955qE44CC5Y2z5L2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uN5a655Y2O5Li955qE5aSW6KGo77yM5L2G5piv55yJ5a6H5LmL6Ze05rWB5r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5LiA5a6a5Lya5reh6ZuF77yM566A57qm77yM57uZ5Lq65LiA56eN6Z2e5bi4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6KeJ5Lqr5Y+X44CCPC9wPjxwPjxlbT45LjwvZW0+5Lq655Sf5LiA556s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bCx6KaB5ou877yM5oiQ5Yqf5aSx6LSl5LiO5ZCm77yM6KaB55qE5piv57uT5p6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qE5piv6L+H56iL44CC5rKh5pyJ5Z2O5Z235bSO5bKW5LiN5Y+r5ZG96L+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aOO5aSn5rWq5LiN5Y+r5Lq655Sf44CCPC9wPjxwPjxlbT4xMC48L2VtP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jOWPquacieabtOWlveeahOiHquW3se+8jOayoeaci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acieS4juS8l+S4jeWQjOeahOiHquW3se+8jOW9k+S9oOaso+i1j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FqOS4lueVjOmDveWcqOaso+i1j+S9oO+8jOW9k+S9oOaal+aal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eahOaXtuWAmeWFqOS4lueVjOmDveWcqOS4uuS9oOWKoOay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roHpnZnnmoTlv4PmmK/ngbXprYLnmoTmipjlsITvvJvlroHpnZnnmoT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p/nmoTmt6Hms4rvvJvlroHpnZnnmoTkurrnlJ/mmK/nlJ/mtLvnmoTljIX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mmK/kuIDnp43looPnlYzvvIzlj6rmnInlv4PlupXlloToia/nmoTkurrmiY3og7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iLDlv4PngbXkuIrnmoTov5nnp43looPnlYzjgILmiJHllpzmrKLlroHpnZn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nlJ/mtLvkuZ/mmK/lroHpnZnnmoTjgII8L3A+PHA+PGVtPjEyLjwvZW0+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6L+Y5Zyo6L+36Iyr77yM55Sf5ZG955qE5oSP5LmJ6L+Y5Zyo5a+75om+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q55uu5qCH77yM5oOz5pyJ5LiA5Liq5qKm5oOz77yM5LiN5oOz5YaN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5qE54OC5rOl77yM6K6p5oiR5Lus5LiA6LW35Yqg5rK5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BmuS6uuacgOaAleeahOS4jeaYr+WKquWKm+S6huayoee7k+ae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OayoeWwneivleWwsemAieaLqeaUvuW8g+OAguaDs+S4gOWNg+asoe+8jOS4j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4gOasoe+8jOS9oOS4jemAvOiHquW3seS4gOaKiu+8jOaAjuS8mu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mOengOOAguS4juWFtuaKseaAqO+8jOS4jeWmguaUueWPm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kvaDlupTor6XmtLvlh7rkvaDnmoTpq5jlgrLvvIzkuI3opoHkuLr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mtYHnnLzms6rvvIznnLzms6rlubbkuI3mmK/lu4nku7fnmo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j43otLXnmoTvvIHkvZXlv4XkuLrkuobkurrmuKPogIzmtarotLnoh6rlt7Hml6D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nj6DvvIE8L3A+PHA+PGVtPjE1LjwvZW0+JmxkcXVvO+WKqOW/heS4ieecge+8jO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aAnSZyZHF1bzvvvIzmiYDoqIDmiYDooYzlupTmnYPooaHliKnlvIrvvIzlkajlr4b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liIfkuI3lj6/ovbvnjofnm7LliqjvvIzojYnnjofooYzkuovvvIzlkKbliJn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sIbmmK/lpLHotKXnmoTlkb3ov5DjgII8L3A+PHA+PGVtPjE2LjwvZW0+5b2T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5pKR5b6X6LW35L2g55qE5Lu75oCn55qE5pe25YCZ77yM5L2g55qE5rSS6ISx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Imz576h77yM5L2g55qE5pS+6IKG5Lmf5rWR54S25aSp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eci+aXtuWwmuadguW/l++8jOWWnOasouaso+i1j+mck+ijs+e+v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uoeinhuWQhOenjeWQhOagt+eahOe+juWls++8jOWcqOS4jeaWreeahOWuoee+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IkeWPkeeOsOS6hu+8muiHquS/oeeahOWls+S6uu+8jOacg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lJ/mtLvmgLvmmK/kvJrnu5nkurrng6bmgbzvvIzkurrnlJ/ml6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7Lmipjkuqbpo47mma/jgILkurrnlJ/nmoTmhI/kuYnmmK/kuI3mlq3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nrYnplJnov4fkuobmiY3mgpTmgajvvIzkuI3opoHnrYnogIHkuobmiY3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kuIDljrvkuI3lm57lpLTvvIzmipPkvY/mr4/kuIDkuKrlvZPkuIvvvIzlho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tK/kuZ/opoHlpYvlipvpo57nv5TjgII8L3A+PHA+PGVtPjE5LjwvZW0+5aWz5Lq6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5pyJ6ZKx5bCx6KaB6Iqx77yM55yL5Lit55qE5Lic6KW/5bCx6KaB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35Lq657uZ5L2g5Lmw56S854mp77yM5piv5LiA56eN5raI5p6B5LiO5oSa6KCi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A5Liq5ZaE5b6F6Ieq5bex55qE5aWz5Lq677yM5oOz5a+56Ieq5bex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Ieq5bex5Y675Lmw77yM55So6LW35p2l5Lmf5Lya5pu06IiS5b+D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TquacieS7gOS5iOmUmei/h+eahOS6uu+8jOS8m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3r+S6uuOAguaEv+S9oOi4j+i4j+WunuWunu+8jOS5n+aEv+S9oOS7sOacm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S6i+S4jeWbnuWktO+8jOacquadpeS4jeWwhuWwse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nnYDkuIDkuKrnm67moIfkuI3lgZznmoTlkJHliY3vvIzkuI3mlq3liqrlip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6rmgJXkvaDnjrDlnKjnmoTkurrnlJ/mmK/ku47pm7blvIDlp4vvvIzkvaD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vpfliLDjgILml6nlronvvIHorqnmoqbmg7Pnhafov5vnjrDlrp7vvIzmiY3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lupTor6XlgZrnmoTkuovmg4XvvIE8L3A+PHA+PGVtPjIyLjwvZW0+5q+P5aSp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b6X6IO95oCO5LmI5ryC5Lqu5bCx5oCO5LmI5ryC5Lqu5omN5Ye66Ze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LuK5aSp5Lya6YGH6KeB6LCB44CC5ryC5Lqu5aaC5p6c5pyJ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YKj5bCx5piv77ya54ug54ug5a6g54ix6Ieq5bex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S4jeaYr+iDreiEgu+8jOWNtOS8muS9v+Wls+S6uuW/g+minOW4uOmpu+OAguS5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ajku+8jOWNtOS8muS9v+Wls+S6uumTv+mUteacieWKm+OAguS5puS4jeaYr+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S9v+Wls+S6uumjnue/lOOAguS5puS4jeaYr+S4h+iDveeahO+8jOWNtOS8muS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Ng+WPmOS4h+WMluOAgjwvcD48cD48ZW0+MjQuPC9lbT7kuJbnlYzkuIrmnIn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lvojnvo7nmoTot6/vvIzlj6vlgZrmoqbmg7PvvIzov5jmnInkuIDloLXlvojpq5j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lopnvvIzlj6vlgZrnjrDlrp7jgILnv7votorpgqPloLXlopnvvIzlj6vlgZr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gJLpgqPloLXlopnvvIzlj6vlgZrnqoHnoLTjgII8L3A+PHA+PGVtPjI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Yir5Lq655qE54ix77yM6aaW5YWI5bCx5piv6KaB6Ieq5bex54ix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ryC5Lqu55qE5aWz5Lq66LGh5a6d55+z77yM5L2G5piv6Iqx5pyJ5Yeg5pe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N6aW25Lq677yB6ICM5pm65oWn55qE5aWz5Lq66LGh5a6d6JeP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A6L6I5a2Q5Y675oyW5o6Y77yBPC9wPjxwPjxlbT4yNi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jeiuuuS9oOaYr+e+mue+iui/mOaYr+eLruWtkO+8jOavj+W9k+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S5i+aXtu+8jOWwseW6lOavq+S4jei/n+eWkeWcsOWQkeWJje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nlJ/lpITlpITpnaDmiZPmi7zvvIzlv6vkuZDlpbPkurrlloT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rYnlpbPkurrmi7zmsJTotKjvvIzkuIDnrYnlpbPkurrmi7zlrp7lipvvvIzku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i7zov5DmsJTvvIznrYnlpbPkurrmi7zog4zmma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YCC5bqU77yM6K6p5L2g55qE546v5aKD5Y+Y5b6X5piO5Lqu77yb5a2m5Lya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5qE5b+D5oOF5LiN5YaN5b+n5Lyk77yb5a2m5Lya5a695a65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Kh5pyJ54Om5oG877yb5a2m5Lya5aWJ54yu77yM6K6p5L2g55qE55Sf5rS7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yOS48L2VtPuW9k+S9oOWPkeeOsOS6huiHquW3se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4gOagt+eahOWcsOaWue+8jOS9oOS5n+WwseWPkeeOsOS6huiHquW3seWS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9nOWKm++8jOa9nOWKm+acieWPr+iDvemakOiXj+WcqOS9oOeahOS8mOeC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a9nOWKm+S5n+acieWPr+iDvemakOiXj+WcqOS9oOeahOe8uueCueiDj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nn6XpgZPmiJHku6zlsIbmnaXmiJborrjkvJrmnInpnaL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iLvjgILmiJHkuZ/nn6XpgZPvvIzmiJHku6zlhbbkuK3kuIDkuKr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liIbmiYvjgILkvYbmmK/vvIzmiJHmm7Tnn6XpgZPvvIzlpoLmnpznjrD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YLkvaDlq4Hnu5nmiJHvvIzmiJHlsIbkvJrpgZfmhr7nu4jnlJ/jgIL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nKjmiJHlv4Pph4zvvIzkvaDmmK/llK/kuID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5Sf5Y+q5pyJ5LiA5qyh77yM5LiN6KaB5oC75ryU6YWN6KeS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6ICA55y855qE5LiA5Liq77yM5Lmf6KaB5YGa5pyA54us54m5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jeaYr+S6lemHjOayoeacieawtO+8jOiAjOaYr+aM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3se+8m+S4jeaYr+aIkOWKn+adpeeahOaFou+8jOiAjOaYr+aUvuW8g+eahOmAn+W6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+l+WIsOS4gOS7tuS4nOilv+mcgOimgeaZuuaFp++8jOaUvuW8g+S4gOagt+S4nOi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Lh+awlO+8gTwvcD48cD48ZW0+MzMuPC9lbT7lv4PmnInlpJrlpKfvvIz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pKfjgILmoqbmg7PmmK/ku7flgLznmoTmupDms4nvvIznnLzlhYnlhrPlrp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IfvvIznm7jkv6HmiJDlip/nmoTkv6Hlv7Xmr5TmiJDlip/mnKzouqv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nZrkv6HkurrnlJ/mnInmjKvmipjkvYbmsqHmnInlpLHotKXvvIznrIPkv6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mnaXoh6rlhrPkuI3lpqXljY/nmoTkv6Hlv7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5yf5q2j54ix55qE5Lq65pe277yM6KaB5Yqq5Yqb5LqJ5Y+W5ZKM5LuW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y65Lya77yM5Zug5Li65b2T5LuW56a75Y675pe277yM5LiA5YiH6YO9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G77yb6YGH5Yiw5LqG5L2g5pu+57uP54ix6L+H55qE5Lq65pe277yM6K6w5b6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uW5oSf5r+A77yM5Zug5Li65LuW5piv5pu+57uP6K6p5L2g5pu05oeC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KiuaXtumXtOiKseWcqOivpeiKseeahOS6i+aDhe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vj+Wkqeefq+aDheavj+WkqeaDs+S4g+aDs+WFq+eahO+8jOi/meS4luS4iuacg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seaYr+eOu+eSg+W/g++8jOS9oOi/mOiDveWKquWKm+eahOaXtumXtOS4j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ecn+ato+Wli+aWl+i1t+adpe+8jOS9oOWwseS8muWPkeeOsOiHquW3s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S6huS4jei1t+OAgjwvcD48cD48ZW0+MzYuPC9lbT7otbDnmoTot6/otorov5z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uKnmn5TnmoTkurrlhL/jgILmuKnmn5TmmK/lhoXmlZvnmoTmlpflv5fvvIzmmK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v5nkuJbnlYzns5/ns5XnmoTpg6jliIbvvIzmmK/kuI3mirHmgKjmiormgIHluqb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ph4zjgILlsLHov5nmoLflvoDliY3otbDvvIzmiJHku6zmsLTliLDmuK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iF5pmo5oOz5Yiw55qE56ys5LiA5Liq5Lq65ZKM5aSc5pm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Liq5Lq677yM5LiN5piv6K6p5L2g5bm456aP55qE5Lq6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5qE5Lq644CCPC9wPjxwPjxlbT4zOC48L2VtPuiBquaYjuWls+S6uu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0u++8jOabtOS4uuiHquW3seiAjOa0u++8jOWlueS7rOe7neS4jeS8muaKi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FqOmDqOWcsOaKleazqOWIsOS4gOS4queUt+S6uuaIluWtqeWtkOeah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efpemBk+aAjuagt+a0u+WHuuiHquW3seeahOS7t+WAv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msqHng6bmgbzjgIHml6Xml6Xlpb3lv4Pmg4XvvIzmmK/kurr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lr4zjgILkuI3kuLrmmKjlpKnnmoTlpLHmhI/ogIzmh4rmgpTvvIzkuI3kuLr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kL3ogIzng6bmgbzvvIzkuI3kuLrmmI7mnJ3nmoTlvpflpLHogIzlv6fmhIH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kI3liKnvvIznn6XotrPluLjkuZDvvIzpobrlhbboh6rnhLbvvIzpmo/mhI/ogIz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wLjwvZW0+5Lq655Sf5aaC5qKm77yM5qKm5aaC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x5b+D5LiN55Sx5aKD44CC5a+55LqO6L+H5Y6777yM5LiN5Y+v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S+5LiL44CC5Zug5Li65pyJ5piO5aSp77yM5LuK5aSp5rC46L+c5Y+q5piv6LW3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5Sf5rS7566A5Y2V5bCx6L+35Lq677yM5Lq65b+D566A5Y2V5bCx5bm456aP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6A5Y2V5YW25a6e5bCx5LiN566A5Y2V44CCPC9wPjxwPjxlbT40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FtuWunuayoeacieS9oOaDs+eahOmCo+S5iOezn+OAguS4gOWRs+aKsee0p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W+l+WIsOabtOWkmueahOeDpuaBvO+8jOi1sOi/h+WOu++8jOaUvuS4i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puS4gOS4quW5v+mYlOWkqeWcsOOAgjwvcD48cD48ZW0+NDIuPC9lbT7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6HkuI3np7vlnLDorqTkuLrvvIzlvZPmiJHlnKjkuLrmlLnlj5joh6rlt7HnmoTotKv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u5jpu5jml6Dpl7vnmoTlpITlooPogIzlpYvmlpfnmoTml7blgJnvvIzmnInkuIDkuKr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m7Tnu5nmiJHku6Xlipvph4/vvIzpgqPlsLHmmK/lr7nmgqj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mf5Zug5Li66K645aSa5LiN5aCq5Zue6aaW5ZKM6Zq+5Lu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2/5oiR6aKG5oKfJmxkcXVvO+S4jeiDveaUueWPmOS4lueVjO+8jOWPqu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SZyZHF1bzvvvIzlrabkuaAmbGRxdW875LiN55e05LiN6IGL5LiN5YGa6Zi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JnJkcXVvO+eahOaXoOS4uuS4jiZsZHF1bzvmj5borqnmnIjlnKjmiYvvvIzliqjmkY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AmcmRxdW8755qE5rSS6ISx44CCPC9wPjxwPjxlbT40NC48L2VtPuS4gOS4q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4jeaYr+S4uuS6huaIkOS4uuS4gOS4quWls+W8uuS6uu+8jOiAjOaYr+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W/g+eahOWwj+m4n+S+neS6uu+8jOWPiOWPr+S7peeyvuW9qeeahOiHquWKm+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UuPC9lbT7kvaDopoHpgLzoh6rlt7HkvJjnp4DvvIzpmo/lkI7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DnlJ/mtLvjgILkvZnnlJ/ov5jplb/vvIzkvZXlv4Xmg4rmhYzjgILku6XlkI7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h6rlt7HmiYDlgZrnmoTliqrlipvogIzmhJ/liLDluoblubj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mL6Lev77yM5oiR5Lus5LiN566h5pyd5ZOq5Liq5pa55ZCR6LW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oSP5oOz5LiN5Yiw55qE5oOK5Zac44CC5pyJ5pe26Ze05Zyo5a626YeM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LiN5aaC5pKR5LiA5oqK5Lye6LWw6L+b6Zuo6YeM77yb5pyJ5YuH5rCU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m65oi/5a2Q6YeM77yM5LiN5aaC6K+V552A5Y675pWy5LiA5pWy6ZqU5a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0Ny48L2VtPuS6uueUn+acgOWNsemZqeeahOaVjO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vOS4reacgOWdj+eahOWIq+S6uu+8jOiAjOaYr+aDhee7quWkseaOp+aXt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3sue7j+i1sOWIsOWwveWktOeahOS4nOilv++8jOmHjeeUn+S5n+S4jei/h+aYr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2iOS6oeOAguWwseWDj+aJgOacieeahOW8gOWni++8jOWFtuWunumDv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meWlveeahOe7k+WxgOOAgjwvcD48cD48ZW0+NDguPC9lbT7miYDosJPvvIzlv4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6vkuZDlsLHmnInlpJrlsJHvvJvljIXlrrnotorlpJrvvIzlvpfliLDotorlp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vvIzkuI3lnKjnu4jngrnvvIzogIzlnKjot6/kuIrvvJv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nKjlpJbooajvvIzogIzlnKjlv4Pph4zvvIzorqnkurrnlJ/miYDmnIn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g73miJDkuLrkuIDnp43nvo7lpb3jgII8L3A+PHA+PGVtPjQ5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Zyo5LqO6IO95aSf5bC95b+D5bC95Yqb5Li65LuW5Lq65pyN5Yqh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Zyo5LqO55So5b+D5Y+R546w5LuW5Lq655qE5LyY5Yq/5bm25Y+K5pe26IKv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fpeW3seS4jeWcqOS6juebuOWkhO+8jOWcqOS6j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jeWcqOS6jumhuumAhu+8jOWcqOS6jui/veaxgu+8m+aipuaDs+S4jeWcqO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cqOS6juWdmuaMge+8m+eUn+WRveS4jeWcqOS6jumVv+efre+8jOWcqOS6j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EuPC9lbT7niLHmg4XmnInmiJbmsqHmnInvvIzlpbPkurr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oTlvoXoh6rlt7HvvIzov5nmoLfmiY3og73mtLvnmoTmvYfmtJLnsr7lvan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nmoTosIPlkbPliYLvvIzmnInkuobnlJ/mtLvlpJrkuIDngrnnlJzonJ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bHlk43nlJ/mtLvvvIE8L3A+PHA+PGVtPjUyLjwvZW0+5Lq655Sf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77yM6L2s6ZSZ55qE5byv77yM6LWw6ZSZ55qE6Lev77yM5rWB5LiL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L55qE5rGX5rC077yM55WZ5LiL55qE5Lyk55eV77yM6YO95Lya6K6p5L2g5oiQ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44CCPC9wPjxwPjxlbT41My48L2VtPuaIkOmVv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Xm+W5tuW/q+S5kOedgOOAguS9oOW+l+aOpeWPl+i/meS4quS4lueVjO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8pOWus++8jOeEtuWQjuaXoOaJgOeVj+aDp+Wcs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g5zlhYnpmLTnmb7ml6Xnirnnn63vvIznnIvkvJflv5fmiJDln47mi7zmkI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nu4blronmjpLkuIDliLvkuZ/plb/vvIzmr5TpvpnkuonomY7mlpfosIHkuLrkuon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2g5aSa5a2m5LiA5qC35pys5LqL77yM5bCx5bCR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GC5Lq655qE6K+d77yM5aaC5LuK55qE5Yqq5Yqb77yM5piv5Zug5Li65Lul5ZC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B5Lq677yM5a6e5Yqb5piv5pyA5by655qE5bqV5rCU44CC6K6w5L2P77yM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rOq5rC05Y2a5b6X5ZCM5oOF77yM6ICM5piv6Z2g5rGX5rC06LWi5b6X5o6M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HquS/oeeahOWls+S6uu+8jOS4jeWQjOS6juiHqui0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uiHqui0n+eahOWls+S6uu+8jOaIluiAheWuueiyjOWHuuS8l++8jOaIluiAh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OWHuu+8jOaIluiAheWutui0ouS4h+i0r++8jOaIluiAheadg+WAvuS4gOaXtuOAg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s+S6uu+8jOWPr+iDveS4gOaXoOaJgOaci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poHnm7jkv6Hoh6rlt7HvvIzlloTlvoXoh6rlt7HvvIzorqnoh6rlt7H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urflkYjjgILkuI3opoHor6/orqTkuLrmmK/opoHorqnmn5DkuKrkurrlkI7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orqnoh6rlt7HnmoTkurrnlJ/mm7Tnsr7lva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K+06K+d5L2G5Yir5aSq5ZaE6Imv77yM5b+D54ug54K55L2G5Yir5LiN55WZ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pyA5aSn55qE5oG25oSP5Y675o+j5rWL5Yir5Lq677yM5L2G5Lmf57ud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q+r5peg5Y6f5YiZ5Zyw6YeK5pS+54ix5oSP44CCPC9wPjxwPjxlbT41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lOi3ke+8jOWPluWGs+S6juWdmuaMge+8jOaJgOacieeahOaIkOWKn+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WKm++8jOWNs+S9v+acieS4gOeZvuS4queQhueUseaUvuW8g++8jOS9oOS5n+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WKquWKm++8jOS4jeS4uuWIq+eahO+8jOWPquS4uuS6huacquadp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jeS8mui0o+aAquabvue7j+eahOS9oOOAgj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PlrprnprvlvIDkuIDkuKrkurrvvIzooYzliqjopoHlv6vkuIDngrnvvIzlv6vliIDm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urvvvJvlpoLmnpzlhrPlrprniLHkuIrkuIDkuKrkurrvvIzml7bliLvmi4nplb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mpZrmmK/lkKbpgILlkIjkvaDjgII8L3A+PHA+PGVtPjYxLjwvZW0+5rip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qL44CC5LiN6ZqP5oSP5Y+R6IS+5rCU77yM6LCB6YO95LiN5qyg5L2g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pyJJmxkcXVvO+W6lOivpSZyZHF1bzvkuozlrZfjgILkv53mjIHlpL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IzmmI7nmb3oh6rlt7HmuLrlsI/vvIzliIflv4zoh6rmiJHpmbbphonjgILngq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puJ/vvIzlh6HkuovkuI3opoHlvLrlh7rlpLTvvIzlm6DkuLrkvaDlhbblrp7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saHkuK3nmoTlvLrvvIE8L3A+PHA+PGVtPjYyLjwvZW0+5YGa5LiA5Liq6Ieq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ms6LW36Ieq5bex5peF6YCU55qE6aOO5biG77yM5rS75Zyo5b2T5Li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i756KN5omr6Zmk5Zyo5aSW77yM6Ieq5L+h5LiA54K577yM5Lya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aSp5Zyw77yM5Lya5pyJ6Ieq5bex5r2H5rSS55qE5pe2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luS4iuS4jeeuoeaYr+eUt+S6uui/mOaYr+Wls+S6uuacgOiDvemdo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DveaYr+iHquW3se+8jOWTquaAleeItuavjemDveS4jeiDveS4gOebtOWcq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mBrumjjuaMoembqO+8jOS9oOWlveWlveaDs+aDs+WQp+OAguaIkeS4jeaYr+aVk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4ruS4jeS6huS9oO+8jOiDveW4ruS9oOeahOWPquacieS9o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p3pnaDliKvkurrmsLjov5zkuI3mmK/mnIDkvbPpgInmi6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gZrku4DkuYjmg7Pku4DkuYjvvIzmmK/oh6rlvovov5jmmK/nlJ/mtLvov5jmmK/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rmnInpnaDoh6rlt7HmiY3mmK/mnIDkvbPpgInmi6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rKh5pyJ5b+n5Lyk77yM5piv5oiR5Lus5a2m5Lya5LqG5Z2a5by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r5oqY77yM5piv5oiR5Lus5a2m5Lya5LqG6Z2i5a+577yM5q+P5LiA5Zy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f5rS755qE56ev57Sv77yM5q+P5LiA5qyh5Z2O5Z236YO95piv55Sf5ZG9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2Ni48L2VtPuaIkeS7rOaIluiuuOaUueWPmOS4jeS6hu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aUueWPmOiHquW3se+8m+aUueWPmOS4jeS6hui/h+WOu++8jOS9hu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cqO+8m+S4jeiDveagt+agt+mhuuWIqe+8jOS9huWPr+S7peS6i+S6i+Ww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mAieaLqeWuueiyjO+8jOS9huWPr+S7peWxleeOs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Dlip/mmK/kuIDnp43mrKLkuZDvvIzmiJDlip/kuZ/mmK/miJHku6zmoqbl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YLnmoTvvIzlj6rkuI3ov4fmr4/kuIDkvY3ov73msYLmiJDlip/nmoTkurrpg73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lpLHotKXvvIzkuZ/lj6/mgJXov4flpLHotK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5Sf5LiA5Lu25LqL77yM5Zac5qyi5a6D6YKj5bCx5Lqr5Y+X5a6D77yM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Kj5bCx6YG/5byA5a6D77yM6YG/5LiN5byA6YKj5bCx5pS55Y+Y5a6D77yM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bCx5o6l5Y+X5a6D44CCPC9wPjxwPjxlbT42OS48L2VtPuS6uueUn+S4gOW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i/vemAkOWQjeWIqe+8jOi6q+W/g+eWsuaDq++8jOW5uOemj+eahOWls+S6uuWNt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+iOWtkOS4jeWuueaYk++8jOS4gOWumuimgeWWhOW+heiHquW3se+8jOa3oeeE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zAuPC9lbT7lh6HmmK/miZPkuI3mrbvkvaDnmoTvvIz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lpZTlkJHmiJDlip/nmoTlnqvohJrnn7PvvIzkurrnlJ/nmoTmr4/kuIDkuKr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mmK/kuIDnrJTlt6jlpKfnmoTotKLlr4zvvIzlr4zoo5XnmoTkuI3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vvIzogIzmmK/kvaDml6DlvaLnmoTlv4PnkIbotYTkuq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+D55y877yM5auJ5aaS5b+D77yM5LuH5oGo77yM5oql5aSN77yM5aWz5Lq655qE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iN6L+H5aaC5q2k77yM5L2g6KaB5pa95bGV5rKh5YWz57O777yM5YWz57O7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Kr5Lq65Y+R546w44CCPC9wPjxwPjxlbT43Mi48L2VtPuWPquWboOS4uuS7luS7rO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aXoOiDve+8jOWPquWboOS4uuS7luS7rOeahOW/g+S4reWPquebuOS/oe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buOS/oeiHquW3se+8jOabtOS4jeaVouiHquS/oeiDveiDnOS6juS7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onpu5jmmK/ph5HvvIzlgL7lkKzmmK/kuIDnp43mmbrmha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7lhbvvvIzkuIDnp43lsIrph43vvIzkuIDnp43lv4PngbXnmoTmsp/pgJrvvIzlub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IHvvIzkuIDnp43miJDnhp/jgII8L3A+PHA+PGVtPjc0LjwvZW0+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uW5Lus6ICM6KiA77yM6aaW5YWI6KaB5a2m5Lya55qE5piv5aaC5L2V55u45L+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5qE5Yqb6YeP77yM5L6d6Z2g5Lik5Liq5Lq655qE5Yqb6YeP5p2l6K6p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44CCPC9wPjxwPjxlbT43NS48L2VtPuaUvuW8g+WujOe+ju+8jOWkmuS4gOS7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m+mdouWvueeOsOWunu+8jOWkmuS4gOS7veiHquWcqO+8m+aso+i1j+iHquW3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iHquS/oe+8m+WBmuWlvemAieaLqe+8jOWkmuS4gOS7veS7juWuue+8m+Wvu+aJ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muS4gOS7vei/veaxgu+8m+WWhOW+heS7luS6uu+8jOWkmuS4gOS7ve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/oeaIkOWKn++8jOWkmuS4gOS7veaso+WWnO+8m+S4jeeVj+Wksei0pe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p+edgOOAgjwvcD48cD48ZW0+NzYuPC9lbT7miJHllpzmrKLmt7HlrZjmhJ/mgankuY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6zoh6rov5zooYznmoTlpbPkurrvvIznn6XpgZPosKLniLbmr43vvIzljbTkuI3nm7Lk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osKLlpKnlnLDvvIzljbTkuI3oh6rmgYvvvIznn6XpgZPosKLmnIvlj4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otZbvvIznn6XpgZPosKLmr4/kuIDnspLnp43lrZDjgIHmr4/kuIDnvJX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6XpgZPopoHml6notbfmkq3np43lkozlvqHpo47ogIzooY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6YO96KaB6Z2g6Ieq5bex44CC6IO96Ieq5bex5YGa55qE5LiN5rGC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bex5YGa55qE77yM5Yqq5Yqb5LqG5YaN6K+044CC5LiN6KaB6ICB5piv5om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b+Z44CC5q+V56uf77yM5rKh5pyJ5Lq65Lya5biu5L2g44CC6LCB5Lmf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5Lq644CCPC9wPjxwPjxlbT43OC48L2VtPuaUueWPmOS4jeS6hu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iHquW3seOAguavleern+a0u+WcqOS7luS6uuecvOmHjOmCo+S5iOe0r++9nu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AjOW8gOW/g+eahOiHquW3seS4jeWlveWQl++8nzwvcD48cD48ZW0+Nz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nhp/nmoTkurrvvIzkuI3kvJrku6Xoh6rlt7HnmoTku7flgLzop4Lpmo/mhI/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iKTlrprvvIzkuZ/kuI3kvJrmgLvmg7PnnYDmlLnlj5jku5bkurrnmoTkuJbnlY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6v5aKD5LiN5Lya5pS55Y+Y77yM6Kej5Yaz5LmL6YG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55Y+Y6Ieq5bex77yM6KGM5Yqo5omN6IO95Yaz5a6a5Lu35YC8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75py65Lya55qE5Lq65omN5Lya5Y+K5pe25oqK5o+h5py65Lya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/heWlouaxguWIq+S6uue7meS9oOS7gOS5iOWuieWFqOaEn+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DheaEn+WNs+S+v+aBkuS5heS4jeWPmO+8jOS5n+S8muacieS6uuWFiOi1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vueiHquW3seinieW+l+Wkseacm++8jOabtOS4jeW/heWkseWOu+eIse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ecn+eahOayoeacieS6uumZquS8tOOAgjwvcD48cD48ZW0+ODIuPC9lbT7mnp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DlrpropoHoiI3lvpflr7noh6rlt7HoirHpkrHvvIzloIblnKjoh6rlt7H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HmgLvmnInkuIDlpKnkvJrku6Xmm7TliqDnvo7lpb3nmoTlvaLmgIHov5jnu5n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KPpkrHmsqHmr5vnl4XjgII8L3A+PHA+PGVtPjgzLjwvZW0+5Lq65LmL5omA5Lu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Zyo5LqO5peg5rOV6LaF6LaK6Ieq5bex44CC5pS55Y+Y6Ieq5bex77yM5Lul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6Z2i5a+55LiA5YiH77yM5omN6IO95Zyo5Zuw5aKD5a+75om+56qB56C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o+Q6auY6Ieq5bex44CB5Y+R5bGV6Ieq5bex55qE5pu05aW96YCU5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yoeacieiwgeecn+ato+S8muWvueS9oOeJueWIq+WFs+az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S6i+aDhe+8jOeUn+a0u+aYr+iHquW3se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aYr+WmguatpO+8jOayoeW/heimgeS4uuS6huS4gOS4quS6uuWOu+aUueWPm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9qOi/ueOAgjwvcD48cD48ZW0+ODUuPC9lbT7pmaTkuobpgqPkuKrkuI3kuo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sqHmnInkurrog73pmLvmraLkvaDlj5jlvpfmm7Tlpb3jgILkuJ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otbDnmoTot6/vvIznmb3or7vnmoTkuabvvIzlm6DkuLrmr4/kuIDmraXpg73ono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pqqjlrZDph4zvvIzmu4vlhbvlhajmlrDnmoTkvaD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6KaB6K6w5L2P77yM5peg6K665oiR5Lus5YGa5LuA5LmI77yM5Lq655S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aSx6LSl77yM5ZSv5LiA55qE5aSx6LSl5bCx5piv6Ieq5bex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S7rOeahOeUn+WRveS4jeaYr+i6r+S9k++8jOiAjOaYr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6keawtOS4jeaYr+aZr+iJsu+8jOiAjOaYr+iln+aAgO+8m+aXpeWHuuS4jeaYr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acneawlO+8m+mjjumbqOS4jeaYr+Wkqeixoe+8jOiAjOaYr+mUpOeCv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S4jeaYr+iHqueEtu+8jOiAjOaYr+e7j+WOhu+8m+W5uOemj+S4jeaYr+eKtua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En+WPl+OAgjwvcD48cD48ZW0+ODguPC9lbT7kurrmtLvkuIDkuJbniLHmnIDnn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kuIDnlJ/mg4XmnIDkurLjgILkurrnlJ/oi6bnn63vvIznn6XotrPluLjkuZ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h4Llvpflj5boiI3vvIzmh4LlvpfoiI3lvpfvvIzmh4Llvpfmu6H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n6XotrPvvIzlv4PmiY3og73lvIDpmJTjgILkurrmiY3kuI3kvJrooqvnlJ/mtLv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nKjmrLLmnJvnmoTln47loKHjgILnn6XotrPluLjkuZDvvIzkuZDlnKjoh6rnn6X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trPjgII8L3A+PHA+PGVtPjg5LjwvZW0+5LiA5Liq5Lq65oiQ54af55qE5qCH5b+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a5piO55m95q+P5aSp5Y+R55Sf5Zyo6Ieq5bex6Lqr5LiK55qEOTkl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ir5Lq66ICM6KiA5rKh5pyJ5Lu75L2V5oSP5LmJ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9oOiHquW3seWGs+WumuaUueWPmO+8jOaJjeWPr+iDveW8lei1t+WGheW/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boOS4uuaJgOaciemDvea6kOS6juWvueaUueWPmOeahOW8uueDiOa4t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I3opoHku6XkuLrkvaDmlL7kuI3kuIvnmoTkurrlkIzmo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vaDvvIzpsbzmsqHmnInmsLTkvJrmrbvvvIzmsLTmsqHkuobpsbzljbTmm7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8L3A+PHA+PGVtPjkyLjwvZW0+6L+Z5LiW5LiK5LuO5p2l5bCx5rKh5pyJ5a6M5YWo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a6M576O55S35Lq677yM5pu05rKh5pyJ5a6M5YWo5b+g5LqO5L2g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5o6l5Y+XLeasoeasoeeahOaJk+WHu++8jOWtpuedgOa3oeW/m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aYr+S4gOenjeaYjuaZuueahOWpmuWnu+etlueVpe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Inoh6rkv6HnmoTlpbPkurrlsLHog73mtLvlh7roh6rlt7LnmoT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LlhYXmu6HmtLvlipvjgILoh6rkv6HnmoTlpbPkurrmnIDoh6rlvLr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bPkurrmnIDoh6rph43vvIzoh6rkv6HnmoTlpbPkurrmm7Tog73lsZXnpL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I8L3A+PHA+PGVtPjk0LjwvZW0+5oiW6K6477yM5YGa5oiR55qE55+l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5yf55qE77yM5Y+v5piv5oiR5LiN5oOz5pS55Y+Y6Ieq5bex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5CG6Kej5aSN5p2C55qE5oiR5ZCX44CCPC9wPjxwPjxlbT45N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WKquWKm+WwseWPr+S7peaUueWPmOeahO+8jOS6lOWNgeWdl+eah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eahOWGjeWlveeci++8jOS5n+ayoeacieS4gOeZvuWdl+eahOiuqOS6uu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nInkurror7TvvIzkurrnlJ/mnIDlpKfnmoT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Jnov4fkuobmnIDlpb3nmoTkurrvvIzogIzmmK/lvZPkvaDpgYfliLDmm7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vvIzljbTlt7Lnu4/miormnIDlpb3nmoToh6rlt7HnlKjlrozkuobvvIzlpbP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jgII8L3A+PHA+PGVtPjk3LjwvZW0+5LiO5YW2562J552A5Yir5Lq6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aaC6Ieq5bex5Yqq5Yqb54ix6Ieq5bex77yM5a+56Ieq5bex5aW9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6I5a2Q5LiN6ZW/77yM5a+56Lqr6L6555qE5Lq65aW954K577yM5Zug5Li6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iA5a6a6IO95aSf6YGH6KeB44CCPC9wPjxwPjxlbT45OC48L2VtPuWkquaVj+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WboOS4uuWIq+S6uumaj+S+v+eahOS4gOWPpeivneWwse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W/g+acuumHje+8jOiAjOaYr+WkquWWhOiJr+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sLHmmK/pnaLlr7nnjrDlrp7lvq7nrJHvvIzlsLHmmK/otorov4f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s6jop4blsIbmnaXjgILmiYDku6XvvIznlJ/lkb3mmK/kuIDnp43otKPku7v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lupTor6Xmi4Xotbfov5nku73otKPku7v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imgeWOu+eahOWcsOaWue+8jOaYr+aciemZkOWItueahO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WFheijleaXtumXtO+8jOS4sOi2s+mHkemSse+8jOS5n+S4jeiDvea8q+aXo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khOihjOi1sOOAguWOu+S4gOS4quWcsOaWue+8jOW/hemhu+aMgeacieebruagh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ueahOeahOi3r+mAlO+8jOS9v+S6uui/t+aDmOOAguWboOS4uuWkseWOu+ebruag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WvueihjOWKqOWkseWOu+aOp+WItuWSjOe6puadn+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Luj55qE6Z2S5bm077yM6IO95aSf5oqK6Ieq5bex5a6J5o6S5a+55LqG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LaK6IGq5piO55qE5Lq677yM6LaK5a655piT5pyJ5qyy5pyb77yM6LaK5LiN55+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Liq5Zyw5pa55pCB5LiL6YKj5Liq5b+D44CC5b+D5a6e5Zyo5bqU6K+l5pCB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4CC5Y+v5piv6IGq5piO55qE5Lq677yM6ICB5piv5pCB5LiN5Zyo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nKjnlJ/lkb3ph4zvvIzkuI3nrqHmnInlpJrlsJHpgZfmhr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hbjnl5vvvIzlubjkuZ/lpb3vvIzkuI3lubjkuZ/lpb3vvIzpg73mmK/ov4fljrv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vvIzmlL7kuIvvvIzlsLHkvJrovbvmnb7jgII8L3A+PHA+PGVtPjEw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ecn+ato+WIhuaLheS9oOeahOeXm++8jOS9oOeahOiLpuWPquaci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ciemdoOiHquW3seaJjeiDvei1sOWHuueXm+iLpu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7G75Y2R5b6u55qE5bel5L2c5piv55So5Z2a6Ium5Y2T57ud55qE57K+56W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5qE77yM5pyA5L2O5b6u55qE5LqL5oOF5b6A5b6A5oyH5ZCR5pyA6auY5aSn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PC9wPjxwPjxlbT4xMDUuPC9lbT7miJDlip/msqHmnInlv6vovabpgZ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5jpgJ/ot6/vvIzkuIDku73ogJXogJjkuIDliIbmlLbojrfvvIzmiYDmnI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mnaXoh6rkuI3lgKbnmoTliqrlipvlkozlpZTot5HvvIzmiYDmnInlubjnpo/pg7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bPlh6HnmoTlpYvmlpflkozlnZrmjI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2amtwcHAyYW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dmprcHBwMm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B2E8E7631A9988C89E25B61D8F8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