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0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1C9B8FDB159B61A6F420BF083421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1C9B8FDB159B61A6F420BF083421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6LaF5ou9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WPr+S7peeIseeahOi9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iOeDiO+8jOS5n+WPr+S7pei1sOeahOW5suW5suiEhuiEhu+8jOS9hui/meS4gOWIh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S6juS9oOOAgjwvcD48cD48ZW0+Mi48L2VtPumCo+S6m++8jOWkseWOu+aBi+S6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4puedgOi/h+WOu+eahOiusOW/hueUn+a0u++8jOaJgOS7peS4gOebtO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WwseWWnOasouS9oOeci+S4jeaDr+aIke+8jOWPiOW5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aIkeeahOagt+WtkOOAgjwvcD48cD48ZW0+NC48L2VtPuaIkeeahOW5uOemj+img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i+e7me+8jOWIq+S6uumDvee7meS4jei1t+OAgjwvcD48cD48ZW0+N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eahOe8uueCue+8jOS4jeaYr+iHquengeOAgeWkmuaDheOAgemHjuibruOAge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AjOaYr+WBj+aJp+WcsOeIseS4gOS4quS4jeeIseiHquW3s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S4jeeUqOeuoeaIkeacrOS6uuWSjOeFp+eJh+W3rui3neWkmuWk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lui/mOaYr+eYpu+8jOaYr+mrmOi/mOaYr+efru+8jOimgeefpemBk+aIkeS7pe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5tuS4jeWSjOS9oOi/h+OAgjwvcD48cD48ZW0+Ny48L2VtPuaIkeaEv+aEj+Wwve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csOeIseedgOS9oO+8jOS4uuS9oOS7mOWHuuS4gOWIh+S5n+WcqOaJgOS4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mguaenOeIseS9oOaYr+S4gOenjemUme+8jOaIkeaEv+aEj+Ww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mUmeOAgjwvcD48cD48ZW0+OS48L2VtPuW8gOW/g+eCue+8jOayoeS7gOS5iOWlv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WPjeato+aIkeS7rOiwgeS5n+WIpeaDs+a0u+edgOemu+W8gOi/meS4q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njrDlnKjmiYDlj5fnmoToi6bvvIzpg73mmK/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YDkvZznmoTmrbvjgII8L3A+PHA+PGVtPjExLjwvZW0+5rKJ6buY5LiN5piv5oiR5oem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6KeJ5b6X5L2g5rKh6LWE5qC844CCPC9wPjxwPjxlbT4xMi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Yr+S7tum6u+eDpuS6i++8jOS9huaIkeWwseWWnOasouaJvum6u+eD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kuI3og73orqnmiYDmnInkurrpg73mu6HmhI/vvIzlm6DkuLr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mmK/kurrjgII8L3A+PHA+PGVtPjE0LjwvZW0+5Zac5qyi5L2g5bey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G6ZKf77yM5LiN6IO95pKk5Zue44CCPC9wPjxwPjxlbT4xNS48L2VtPuebuOivhuWc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n+eahOWvkumjjuS4re+8jOebuOaBi+WcqOaaluaalueahOawlOaBr+mXtO+8jOemu+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t+aDmOeahOaYpeWkqe+8jOaIkeeahOW/g+S4jueIseS4gOi1t+mjnumA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6Dorrrku7vkvZXlhbPns7vvvIzkvaDmg7PpmYznlJ/vvIzmiJH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pJrnnIvkvaDkuIDnnLzjgII8L3A+PHA+PGVtPjE3LjwvZW0+5L2g5qy66aq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pS+5L2g5LiA6ams44CC5L2g5Lyk5oiR5b+D77yM5oiR5Y+v5Lul5pS+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L2G5L2g6KaB6K6w5L2P77ya5oiR5pyJ6IS+5rCU55qE77yM5LiN5piv5pS+6a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Qg+Wkn+S6huWkquWkmuaEn+aDheeahOiLpu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Qjua0u+eahOWDj+S4qua3t+S4lumtlOeOi+OAguWBmuS4quihgOmHjOW4pumjju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S6uu+8jOayoeW/g+ayoeiCuumjjueUn+awtOi1t++8jOS4jeWGjeWBmueXtOaDh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eJteWItuaIke+8jOaIkeWwseaUvuW8g+S7gOS5i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Hlu7rluqflm7Tln47lkKfvvIHmiormiJHlm7TotbfmnaXvvIH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6fnu63po5jkuobvvIE8L3A+PHA+PGVtPjIwLjwvZW0+6IOD55eb5bCx5Zad6YWS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Cx6Ieq5q6L77yM5b+D5oOF5LiN5aW95bCx6Lez5qW877yM5aSx5oGL5bCx5ZCD6ZWH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77yM5L2G6K+35LiN6KaB5om+5oiR5Zac5qyi55qE5Lq65YC+6L+w5L2g55qE54OC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yoeW/heimgeWnlOWxiOiHquW3seWOu+iuqOWlv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WBmuS6uuWFtuWunuW+iOeugOWNleOAguWPquimgeS9oOaKiuaIkeW9k+Wbn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6i+WwseaYr+aIkeeahOS6i+OAgjwvcD48cD48ZW0+MjIuPC9lbT7llpzmr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7nkvaDlubznqJrvvIzkuI3llpzmrKLkvaDliIbliIbpkp/miJDnhp/ov4fkvaDni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b+D6YO95pS+5L2g6YKj6YeM5LqG77yM5L2g6L+Y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q5Lq65bmy5LuA5LmI44CCPC9wPjxwPjxlbT4yNC48L2VtPuaIkeS4jeaYr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Oi+iAhe+8jOS9huaIkemqqOWtkOmHjOa1geedgOS4jeacjei+k+eahOihgOa2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lt7LooqvmiJHmi4nlhaXpu5HlkI3ljZXvvIzor7fli7/pl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JHnmoTkuJbnlYzjgII8L3A+PHA+PGVtPjI2LjwvZW0+5pyJ6YKj5LmI5aSa5Lq6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J552A5oiR5YCS5LiL77yM5oiR5ou85LqG5ZG95Lmf5LiN6IO96L6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IseS4iuS6huWNtOWPkeeOsOeIsemUmeS6hu+8jOmUmei/h+S6hu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S4iuS6huOAgjwvcD48cD48ZW0+MjguPC9lbT7lpLTlj6rlr7nkvaDkvY7kuID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nmoTor53lj6rlr7nkvaDor7TkuIDmrKHvvIzkvaDniLHnlZnkuI3n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K6w5L2P5LqG77yM56ys5LiA77ya5oiR5rC46L+c5piv5a+555qE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a5aaC5p6c5oiR6ZSZ5LqG77yM6K+35Y+C6ZiF56ys5LiA5p2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Fs+S6juaEn+aDheaIkeaJv+iupOaIkeaLv+S4jeeos++8jOS9huaIkeWugeaEv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juS6huS5n+S4jeS8muaLseaJi+iuqeS6uuOAgjwvcD48cD48ZW0+MzE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pgLzlvpflg4/kuKrmsYnlrZDvvIzlj6vmiJHlpoLkvZXlho3ljrvlsI/puJ/kvp3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LiN5Lya54m55oSP6K6o5aW977yM5L2g6KaB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WZ5oiR57ud5LiN5by65rGC44CCPC9wPjxwPjxlbT4zMy48L2VtPui+k+S7gOS5iO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lOi0qO+8jOS4ouS7gOS5iOS4jeS4ouS4quaAp+OAgjwvcD48cD48ZW0+MzQuPC9lbT7m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jgIHmlL7nmoTkuIvjgIHmiJHlpKfoqIDkuI3mg6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6Ze077yM55yf5b+D5pys5bCx56iA57y677yM5pu06K+l5L+t55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mguaenOaDs+W/teacieWjsOmfs+eahOivne+8jOS9oOW6lOivpeaXqeWw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WQteatu+S6huWQp+OAgjwvcD48cD48ZW0+MzcuPC9lbT7ljbPkvb/op4HkuI3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kuZ/kuI3kvJrnlrzjgII8L3A+PHA+PGVtPjM4LjwvZW0+6IO95oqK5L2g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aCC77yM5Lmf5Y+v5Lul5Lqy5omL5oqK5L2g5pGU5ZCR5Zyw54u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douWtkOS4jeaYr+WIq+S6uue7meeahO+8jOaYr+iHquW3seaMo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q4zmiJHor7Tor53pn7PlpKfmmK/kuYjlrp3otJ3vvIz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r7nni5flsLHmmK/nlKjllornmoTlkJfvvJ88L3A+PHA+PGVtPjQxLjwvZW0+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oiR6LSf5aSp5LiL5Lq677yM5Y+v5L2g5Lus5aSp5LiL5Lq65Y+I5L2V5pu+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44CCPC9wPjxwPjxlbT40Mi48L2VtPuS9oOacn+W+heS7gOS5iO+8jOS7gOS5i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S9oOi2iui/nO+8m+S9oOaJp+edgOiwge+8jOWwseS8muiiq+iwgeS8pOWus+W+l+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MuPC9lbT7miJHog73otbDkuZ3ljYHkuZ3mraXljrv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pgIDkuIDnmb7pm7bkuIDmraXnprvlvIDkvaDjgII8L3A+PHA+PGVtPjQ0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2g5piv5oiR55qE6IKL6aqo77yM56Kw5LqG5oiR55qE5bqV57q/77yB5oiR5Lmf6IO9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qg5Ye65p2l57uZ5L2g5omU5LqG77yBPC9wPjxwPjxlbT40NS48L2VtPui3n+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Dvee7meS9oOW5uOemj+aYr+aIkeeahOmUme+8jOS9huiwgeiuqeS9oOS4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Ou+egjeS6huS7lu+8gTwvcD48cD48ZW0+NDYuPC9lbT7kvaDmiormiJHnnIvnmoT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uL/mr5vvvIzlsLHliKvmjIfmnJvoh6rlt7Hov5jmmK/miJHlv4PkuK3nmoTms7Dls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OP5oiR6L+Z5LmI5Y2V57qv55qE5Lq677yM5YGa5LiN5p2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yJ5b+D5py655qE5pWw5a2m6aKY44CCPC9wPjxwPjxlbT40OC48L2VtPuS9oOimgeWg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lnuS7meS5n+aVkeS4jeS6hu+8jOS9oOimgeaIkOmVv++8jOe7neWkhOS5n+iDvemA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kuPC9lbT7kuI3opoHov7flpLHlnKjliKvkurrnmoTor4Tku7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4PlgL7lkKzoh6rlt7HlhoXlv4PnmoTlo7Dpn7PvvIzlgZroh6rlt7H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54Ot5LiA5YiG77yM5oiR6L+b5LiA5YiG77yM5L2g5Ya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oiR6YCA5LiA5YiG77yM5L2g5LiN5ZK45LiN5reh77yM5oiR5pyq5b+F5LiA5b6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1MS48L2VtPuS4jeimgeWFq+WNpuWIq+S6uueahOS6jOaJi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pOecn+i/h+WlveiHquW3seeahOS4gOaJi+S6uueUn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vvIzor7fkuI3opoHliLrkvKTmiJHnmoTkvKTnlqTvvIzlkKbliJnkvaDkvJr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HoioLlpY/jgII8L3A+PHA+PGVtPjUzLjwvZW0+5LiN6KaB5Lul5Li65L2g6Ieq5be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LW377yM5Zyo5oiR55y86YeM5L2g5Y6L5qC55LuA5LmI6YO95LiN5pi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QrOivtOeOsOWcqOe7k+WpmuivgeW+iOS+v+WunO+8jOi1sOOAguaI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OAguWSseaKiuWpmue7k+S6huWQp++8gTwvcD48cD48ZW0+NTUuPC9lbT7liqrlip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vvvIzkuI3mmK/kuLrkuoblgZrnu5nliKvkurrnnIvvvIzmmK/kuLrkuobkuI3ovp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ovpzotJ/mraTnlJ/jgII8L3A+PHA+PGVtPjU2LjwvZW0+6LWw5LiN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M5oiR44CC5b+r54K55ZWK77yM5Yir5oWi5oWi5ZCe5ZCe55qE77yM6KaB5piv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T5ama55qE5pe26L6w77yM5bCx562J552A5Zue5a626Leq5pCT6KGj5p2/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BmuWlveiHquW3seWwseWkn+S6hu+8jOS4jeimgeWcqOS5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S5iOivtOOAgjwvcD48cD48ZW0+NTguPC9lbT7lhajkuJbnlYzmiJHpg73lj6/ku6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m7TkvZXlhrXljLrljLrkuIDkuKrkvaDjgII8L3A+PHA+PGVtPjU5LjwvZW0+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u05aW955qE5Lq677yM5Zug5Li65L2g77yM5L2G5LiN5piv5Li6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XoueEtuayoeacieS6uuaKpOaIkeWRqOWFqO+8jOmCo+WwsemFt+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9r+iCi+OAgjwvcD48cD48ZW0+NjEuPC9lbT7kvaDnmoTml7bpl7TmmK/mnInpmZ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I3opoHmtarotLnml7bpl7TmtLvlnKjliKvkurrnmoTnlJ/lkb3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Iul5Y+q5piv5Zac5qyi77yM5L2V5b+F5aS45byg5oiQ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/meS4lueVjOS4iumZpOS6huaIkeiwgemDveayoei1hOagvO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OAgjwvcD48cD48ZW0+NjQuPC9lbT7lpoLmnpzkvaDmsqHmnInmoqbmg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vaDlj6rog73kuLrliKvkurrnmoTmoqbmg7PmiZPlt6X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Sf5LmL5bm077yM6KqT5q275aiH5a6g44CC5Y+q6KaB5L2g6KaB77yM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2Ni48L2VtPuS4gOi+iOWtkO+8jOmCo+S5iOS5heOAguS9oO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oOW5tOS8muatu+WViu+8n+WPiOS4jeS8muiuqeS9oOeZveeti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rZflhbjph4zmsqHmnInliIbmiYvvvIzlj6rmnInkuKflgb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2g5Li65oiR5omr5bGL5a2Q77yM5oiR5Li65L2g5Y675omr5aSp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jeaHguaIkeeahOS6uu+8jOS9oOacieS7gOS5iOi1hOag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Mh+aMh+eCueeCue+8m+S4jeS6huino+aIkeeahOS6uu+8jOS9oOWHreS7gOS5i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4iemBk+Wbm+OAgjwvcD48cD48ZW0+NzAuPC9lbT7ooqvkurrmmpbkuIDkuIvlsL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ooqvkurrlhrfkuIDkuIvlsLHmiJDlhrDvvIzor7fljp/osIXmiJHkuIDnlJ/niLHmh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I7kuI3orqjlt6fjgII8L3A+PHA+PGVtPjcxLjwvZW0+5bim552A5L2g5Y+j5Lit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a5Ye65oiR55qE5LiW55W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saTkxcGU3bmlx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Gk5MXBlN25p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1C9B8FDB159B61A6F420BF083421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