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4:50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53CE9FDEAF16B69FCAFFDAC26E0E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53CE9FDEAF16B69FCAFFDAC26E0E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Gx5rW357uP5Lit5pyJ5ZCN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FleWFleefpeS6uuWQje+8jO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veWmguixleiAjOS6uumdou+8jOWcqOiInOiRrOilv+OAgjwvcD48cD48ZW0+Mi48L2Vt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vlOS5i+WwuO+8jOWFtuS4uuS6uuaKmOmiiOaKq+WPke+8jOaXoOS4gOaJ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PiOS4nOWNl+S6jOeZvumHjO+8jOabsOWJjeWxse+8jOWFtuacqOWkmuan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afj++8jOWFtumYs+WkmumHke+8jOWFtumYtOWkmui1r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OS4nOS6lOWNgeS6lOmHjO+8jOabsOWuo+WxseOAguaypuawtOWHuueEie+8jOS4nOWN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OS6juinhuawtO+8jOWFtuS4reWkmuibn+OAguWFtuS4iuacieahkeeEie+8jOWkp+S6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uu+8jOWFtuaeneWbm+ihou+8jOWFtuWPtuWkp+WwuuS9me+8jOi1pOeQhum7hOWNjumdk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QjeabsOW4neWls+S5i+ahkeOAgjwvcD48cD48ZW0+NS48L2VtPuWPiOWMl+S4ieWN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bsOWptOaigeS5i+Wxse+8jOS4iuWkmuiLjeeOie+8jOmMnuS6jueOhOef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Yr+WkmuWlh+m4n+OAgeaAquWFveOAgeWlh+mxvO+8jOeahuW8gueJ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y48L2VtPuWPiOilv+eZvuS6lOWNgemHjOmrmOWxse+8jOWFtu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Ttu+8jOWFtuS4i+Wkmumdkueip+OAgembhOm7hO+8jOWFtuacqOWkmuajle+8jOWFtuiN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rueOAguazvuawtOWHuueEie+8jOiAjOS4nOa1geazqOS6jua4re+8jOWFtuS4reWkmummq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mdkueip+OAgjwvcD48cD48ZW0+OC48L2VtPuWPiOS4nOS6lOeZvumHjO+8jOabsOm4o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FtuS4iuWkmumHke+8jOWFtuS4i+WkmuS4uembmOOAgum7keawtOWHuueEie+8jOiA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geazqOS6jua1t+OAguWFtuS4reaciemxhOmxvO+8jOWFtueKtuWmgumyi+iAjOW9mOav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mfs+Wmguixmu+8jOingeWImeWkqeS4i+Wkp+aXseOAgjwvcD48cD48ZW0+O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soeS6jOe7j+S5i+mmlu+8jOWcqOays+S5i+S4nO+8jOWFtummluaeleaxvu+8jOWFtuWQ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oea2lOS5i+WxseOAguWFtuS4iuaXoOacqOiAjOWkmuiNie+8jOWFtuS4i+WkmueOi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tOWHuueEie+8jOiAjOilv+a1geazqOS6juays+OAgjwvcD48cD48ZW0+MTAuPC9lbT7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Jflm5vnmb7ph4zvvIzmm7DpvJPplavkuYvlsbHvvIzlpJrotaTpk5zjgILmnInojYnnh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3mm7DojaPojYnvvIzlhbblj7blpoLmn7PvvIzlhbbmnKzlpoLpuKHljbXvvIzojqj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po47jgII8L3A+PHA+PGVtPjExLjwvZW0+5rCQ5Lq65Zu95Zyo5bu65pyo6KW/77yM5YW2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66Z2i6ICM6bG86Lqr77yM5peg6Laz44CCPC9wPjxwPjxlbT4xMi48L2VtPuacie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uea1tOaciOOAguW4neS/iuWmu+W4uOe+su+8jOeUn+aciOWNgeacieS6jO+8jOatpOWni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i+OAgjwvcD48cD48ZW0+MTMuPC9lbT7lj4jkuJzkuInnmb7kuIPljYHph4zvvIzmm7D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uYvlsbHjgILlhbHmsLTlh7rnhInvvIzljZfmtYHms6jkuo7msaDjgILlhbbkuIrlpJr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vvIzlhbbkuIvlpJrnq7nnrq3jgII8L3A+PHA+PGVtPjE0LjwvZW0+5Y+I5Lic5LqU55m+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w5qeQ5bGx44CC6LC35aSa6YeR44CB6ZSh44CCPC9wPjxwPjxlbT4xNS48L2VtPu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reWNgemHjO+8jOabsOearuWxse+8jOWkmuWeqe+8jOWkmui1re+8jOWFtuacqOWkmuadv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TYuPC9lbT7lj7PkuK3nu4/kuYvlsbHlv5fvvIzlpKflh6Hnmb7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IPlsbHvvIzkuozkuIfkuIDljYPkuInnmb7kuIPljYHkuIDph4zjgILlpKflh6HlpKn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sbHkupTljYPkuInnmb7kuIPljYHvvIzlsYXlnLDvvIzlpKflh6Hlha3kuIflm5vljYP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a3ph4zjgII8L3A+PHA+PGVtPjE3LjwvZW0+5Lqk6IOr5Zu95Zyo5YW25Lic77yM5YW2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k6IOr44CC5LiA5puw5Zyo56m/5YyI5Lic44CCPC9wPjxwPjxlbT4xOC48L2VtPuW6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HuuS4ieWkqeWtkOmDve+8jOWFpeaxn++8jOW9reazveilv+OAguS4gOabsOWkqeWtkOmE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pKfojZLkuJzljZfpmoXmnInvvIzlkI3nmq7mr43lnLDku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Lic5LiJ55m+6YeM77yM5puw5rKu5rSz5LmL5bGx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pyo77yM5pyJ6YeR546J44CC5r+d5rC05Ye654SJ77yM5Y2X5rWB5rOo5LqO5rK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HoeWMl+asoeS6jOe7j+S5i+mmlu+8jOiHqueuoea2lOS5i+Wx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aVpumimOS5i+Wxse+8jOWHoeWNgeS4g+Wxse+8jOS6lOWNg+WFreeZvuS5neWNge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tuelnueahuibh+i6q+S6uumdouOAguWFtueloO+8m+avm+eUqOS4gOmbhOm4oeW9mOeY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qOS4gOeSp+S4gOePqu+8jOaKleiAjOS4jeeziOOAgjwvcD48cD48ZW0+MjIuPC9lbT7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nmb7kupTljYHph4zvvIzmm7DlspDlsbHvvIzlhbbpmLPlpJrotaTph5HvvIzlhbbpmLT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j4nvvIzlhbbkuIrlpJrph5HnjonvvIzlhbbkuIvlpJrpnZLpm5jvvIzlhbbmnpflpJrmq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7mtonlpITkuYvvvIzlhbbnirbkurrouqvogIzmlrnpnaLkuInotr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pyJ5a+/6bq75LmL5Zu944CC5Y2X5bKz5ai25bee5bGx5aWz77yM5ZCN5puw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U44CC5aWz6JmU55Sf5a2j5qC877yM5a2j5qC855Sf5a+/6bq744CC5a+/6bq75q2j56u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5a+5ZG85peg5ZON44CC54iw5pyJ5aSn5pqR77yM5LiN5Y+v5Lul5b6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ilv+Wxsee7j+WNjuWxseS5i+mmlu+8jOabsOmSseadpeS5i+Wxs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iuWkmuadvu+8jOWFtuS4i+Wkmua0l+efs+OAguacieWFveeEie+8jOWFtueKtuWmgue+i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rOWwvu+8jOWQjeabsOe+rOe+iu+8jOWFtuiEguWPr+S7peW3suiF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j4jopb/kuInnmb7kupTljYHph4zvvIzmm7DojrHlsbHvvIzlhbbmnKjlpJrmq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vvIzlhbbpuJ/lpJrnvZfnvZfvvIzmmK/po5/kurrjgII8L3A+PHA+PGVtPjI2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Gj6Z2S6KGj77yM5ZCN5puw6buE5bid5aWz6a2D44CCPC9wPjxwPjxlbT4yNy48L2Vt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nOWxsee7j+S5i+mmlu+8jOiHquaolem8hOS5i+WxseS7peiHs+S6juerueWxse+8jOWHo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jOWxse+8jOS4ieWNg+WFreeZvumHjOOAguWFtuelnueKtueahuS6uui6q+m+memmlu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avm+eUqOS4gOeKrOeliO+8jOihiOeUqOmxvOOAgjwvcD48cD48ZW0+MjguPC9lbT7nj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miYDlh7rvvIzku6XngYzkuLnmnKjvvIzkuLnmnKjkupTlsoHvvIzkupToibLkuYPmuI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kbPkuYPppqjjgII8L3A+PHA+PGVtPjI5LjwvZW0+5Y+I5YyX55m+6YeM77yM5puw5720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bGx77yM5peg6I2J5pyo77yM5aSa6ams44CCPC9wPjxwPjxlbT4zMC48L2VtPuWPiOWN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jOS5neeZvumHjO+8jOabsOi4h+maheS5i+Wxse+8jOWFtuS4iuWkmuiNieacqO+8jOWk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ie+8jOWkmui1reOAguacieWFveeEie+8jOWFtueKtuWmgueJm+iAjOmprOWwvu+8jOWQ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yvueyvu+8jOWFtum4o+iHquipqOOAgjwvcD48cD48ZW0+MzEuPC9lbT7lj4jkuJzkupTnm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m7DkvJrnqL3kuYvlsbHvvIzlm5vmlrnvvIzlhbbkuIrlpJrph5HnjonvvIzlhbb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oIbnn7PjgILli7rmsLTlh7rnhInvvIzogIzljZfmtYHms6jkuo7mua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pyJ55uI5rCR5LmL5Zu977yM5pa85aeT77yM6buN6aOf44CC5Y+I5pyJ5Lq6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pyo5Y+244CCPC9wPjxwPjxlbT4zMy48L2VtPuWPiOacieaXoOiCoOWbve+8jOaYr+S7u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uaXoOe7p+WtkO+8jOmjn+mxvOOAgjwvcD48cD48ZW0+MzQuPC9lbT7liJHlpKnkuI7lu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raTkuonnpZ7vvIzluJ3mlq3lhbbpppbvvIzokazkuYvluLjnvorkuYvlsbHjgILkuYP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kuLrnm67vvIzku6XohJDkuLrlj6PvvIzmk43lubLmiJrku6XoiJ7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6Z2S5LiY5LmL5Zu977yM5pyJ54uQ77yM5Lmd5bC+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iOilv+eZvumHjO+8jOabsOmVv+efs+S5i+WxseOAguaXoOiNieacqO+8jOWkmumH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ieOAguWFtuilv+acieiwt+eEie+8jOWQjeabsOWFseiwt++8jOWkmuerueOAguWFseaw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Eie+8jOilv+WNl+a1geazqOS6jua0m++8jOWFtuS4reWkmum4o+ef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nInniZvpu47kuYvlm73jgILmnInkurrml6DpqqjvvIzlhIvogLPkuYv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Y2X5rW35LmL5aSW77yM6buR5rC06Z2S5rC05LmL6Ze0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ZCN5puw6Iul5pyo77yM6Iul5rC05Ye654SJ44CCPC9wPjxwPjxlbT4zOS48L2VtPuicq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mgueKrO+8jOmdku+8jOmjn+S6uuS7jummluWni+OAgjwvcD48cD48ZW0+NDAuPC9lbT7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uInnmb7kupTljYHph4zvvIzmm7Dnvr3lsbHvvIzlhbbkuIvlpJrmsLTvvIzlhbbkuIr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ml6DojYnmnKjvvIzlpJrona7omavjgII8L3A+PHA+PGVtPjQxLjwvZW0+5Y+I5Li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2D6YeM77yM5puw6IOh5bCE5LmL5bGx77yM5peg6I2J5pyo77yM5aSa5rKZ55+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3ruawtOWHuummgOWxse+8jOmmgOWxseWcqOacnemYs+S4n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oeilv++8jOWFpea1t+a3rua1puWMl+OAgjwvcD48cD48ZW0+NDMuPC9lbT7opb/ljZf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ph4zvvIzmm7DlpbPluorkuYvlsbHvvIzlhbbpmLPlpJrotaTpk5zvvIzlhbbpmLTlpJr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vvIzlhbblhb3lpJromY7osbnnioDlhZXjgILmnInpuJ/nhInvvIzlhbbnirblpoLnv5/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vannurnvvIzlkI3mm7DpuL7puJ/vvIzop4HliJnlpKnkuIvlronlro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pyJ5q+b5rCR5LmL5Zu977yM5L6d5aeT77yM6aOf6buN77yM5L2/5Zub6bi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555Sf5Z2H5Zu977yM5Z2H5Zu955Sf5b256YeH77yM5b256YeH55Sf5L+u6Z6b77yM5L+u6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A57uw5Lq644CC5bid5b+15LmL77yM5r2c5Li65LmL5Zu977yM5piv5q2k5q+b5rC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PiOWNl+awtOihjOS4ieeZvumHjO+8jOabsOWNl+WnkeWwhOS5i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XoOiNieacqO+8jOWkmuawtOOAgjwvcD48cD48ZW0+NDYuPC9lbT7lj4jkuJzljZf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ph4zvvIzmm7DkuZDpqazkuYvlsbHjgILmnInlhb3nhInvvIzlhbbnirblpoLlvZnvvIzot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LnngavvvIzlhbblkI3mm7Dniq3miL7vvIzop4HliJnlhbblm73lpKfnlq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Y+I5Y2X5YWt55m+6YeM77yM5puw5pu55aSV5LmL5bGx77yM5YW25LiL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C6ICM5peg5pyo77yM5aSa6bif5YW944CCPC9wPjxwPjxlbT40OC48L2VtPuacieS6uuWP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QjeabsOWkqeiZnuOAgjwvcD48cD48ZW0+NDkuPC9lbT7mnInkurrmm7Dlh7/pv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nK7lsbHogIXvvIzmnInonK7msJHkuYvlm73vvIzmoZHlp5PvvIzpo5/pu43vvIzlsITon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o5/jgILmnInkurrmlrnmiZ7lvJPlsITpu4Tom4fvvIzlkI3mm7DonK7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a+75pyo6ZW/5Y2D6YeM77yM5Zyo5ouY57yo5Y2X77yM55Sf5rKz5LiK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44CCPC9wPjxwPjxlbT41MS48L2VtPuWPiOS4nOS6jOeZvuS4ieWNgemHjO+8jOabsOiN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+Wxse+8jOWFtuS4iuWkmumTnO+8jOWFtuS4i+WkmumTtu+8jOWFtuacqOWkmuafs+iK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iZq+WkmuaAquibh+aAquiZq+OAgjwvcD48cD48ZW0+NTIuPC9lbT7lubPkuJjlnKj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kuJzjgILniLDmnInpgZfnjonjgIHpnZLpuJ/jgIHop4bogonjgIHmnajmn7PjgIHnlJjmn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jljY7vvIznmb7mnpzmiYDnlJ/jgILmnInkuKTlsbHlpLnkuIrosLfvvIzkuozlpKfku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kuK3vvIzlkI3mm7DlubPkuJjjgII8L3A+PHA+PGVtPjUzLjwvZW0+5Yeh5Y2X5qyh5LiJ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aaW77yM6Ieq5aSp6Jme5LmL5bGx5Lul6Iez5Y2X56a65LmL5bGx77yM5Yeh5LiA5Y2B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YWt5Y2D5LqU55m+5LiJ5Y2B6YeM44CC5YW256We55qG6b6Z6Lqr6ICM5Lq66Z2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6Wg55qG5LiA55m954uX56WI77yM56iw55So56iM44CCPC9wPjxwPjxlbT41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veWQjeabsOi1luS4mOOAguacieeKrOaIjuWbveOAguacieelnu+8jOS6uumdouWFvei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eabsOeKrOaIjuOAgjwvcD48cD48ZW0+NTUuPC9lbT7lnKjlhavpmoXkuYvlsqnvvIzot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YvpmYXvvIzpnZ7ku4Hnvr/ojqvog73kuIrlhojkuYvlsqn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I6KW/5LiD5Y2B5LqM6YeM77yM5puw5a+G5bGx44CC5YW26Ziz5aSa546J77yM5YW2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ZOB44CC6LGq5rC05Ye654SJ77yM6ICM5Y2X5rWB5rOo5LqO5rSb44CC5YW25Lit5aS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f77yM5YW254q25aaC6bif6ICM6bOW5bC+77yM5YW26Z+z5aaC5Yik5pyo44CC5peg6I2J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acieiHt+awkeS5i+WbveOAguW4neiInOeUn+aXoOa3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jeiHt+WkhO+8jOaYr+iwk+W3q+iHt+awkeOAguW3q+iHt+awkeebvOWnk++8jOmjn+iw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7qeS4jee7j++8jOacjeS5n++8m+S4jeeovOS4jeepke+8jOmjn+S5n+OAgueIseat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5i+m4n++8jOm4vum4n+iHquatjO+8jOWHpOm4n+iHquiInuOAgueIsOacieeZvuWFv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+pOeIsOWkhOOAgueZvuiwt+aJgOiBmuOAgjwvcD48cD48ZW0+NTguPC9lbT7lh6HmtJ7lu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YvpppbvvIzoh6rnr4fpgYfkuYvlsbHoh7Pkuo7ojaPkvZnkuYvlsbHvvIzlh6HljYH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kuozljYPlhavnmb7ph4zjgILlhbbnpZ7nirbnmobpuJ/ouqvogIzpvpnpppbjgILlh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vvJrmr5vnlKjkuIDpm4TpuKHjgIHkuIDniZ3osZrliI/vvIzns4jnlKjnqIzjgILlh6Hl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kuYvlsbHjgIHljbPlhazkuYvlsbHjgIHlsKflsbHjgIHpmLPluJ3kuYvlsbHnmoblhqLku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npaDvvJrnmobogobnmJfvvIznpYjnlKjphZLvvIzmr5vnlKjlsJHniaLvvIzlqbTmr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InnjonjgILmtJ7luq3jgIHojaPkvZnlsbHnpZ7kuZ/vvIzlhbbnpaDvvJrnmobogobnm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YjphZLlpKrniaLnpaDvvIzlqbTnlKjlnK3nkqfljYHkupTvvIzkupTph4fmg6DkuY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Yqz5rCR5Zu95Zyo5YW25YyX77yM5YW25Li65Lq66buR44CC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w5pWZ5rCR44CC5LiA5puw5Zyo5q+b5rCR5YyX77yM5Li65Lq66Z2i55uu5omL6Laz5bC9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a5mOawtOWHuuiInOiRrOS4nOWNl+mZrO+8jOilv+eO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Fpea0nuW6reS4i+OAguS4gOabsOS4nOWNl+ilv+azve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4jljZfkuInnmb7lhavljYHph4zvvIzmm7DkvZnls6jkuYvlsbHjgILlhbbkuIrlpJrmo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vvIzlhbbkuIvlpJrojYbmnZ7jgILmnYLkvZnkuYvmsLTlh7rnhInvvIzkuJzmtYHms6j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sLTjgILmnInlhb3nhInvvIzlhbbnirblpoLoj5/ogIzpuJ/nsbvllpnvvIzpuLHnm67om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vvIzop4HkurrliJnnnKDvvIzlkI3nirDni7PvvIzlhbbpuKPoh6roqajvvIzop4HliJnon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kuLrotKXjgII8L3A+PHA+PGVtPjYyLjwvZW0+5pyJ56We5Y2B5Lq677yM5ZCN5puw5aWz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IKg77yM5YyW5Li656We77yM5aSE5qCX5bm/5LmL6YeO77yb5qiq6YGT6ICM5aS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WPiOWMl+S6jOeZvumHjO+8jOabsOeLkOWykOS5i+Wxse+8jOaX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qO+8jOWkmumdkueip+OAguiDnOawtOWHuueEie+8jOiAjOS4nOWMl+a1geazqOS6juax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FtuS4reWkmuiLjeeOieOAgjwvcD48cD48ZW0+NjQuPC9lbT7lj4jkuJzkupTnmb7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Dku4bli77kuYvlsbHvvIzlhbbkuIrlpJrph5HnjonvvIzlhbbkuIvlpJrojYnmnK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uJ/lhb3vvIzml6DmsLTjgII8L3A+PHA+PGVtPjY1LjwvZW0+5Y+I5YyX5LqM55m+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w5pmv5bGx77yM5pyJ576O546J44CC5pmv5rC05Ye654SJ77yM5Lic5Y2X5rWB5rOo5Lq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944CCPC9wPjxwPjxlbT42Ni48L2VtPuept+Wlh+eKtuWmguiZju+8jOaciee/vO+8jOmj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jummluWni+OAguaJgOmjn+iiq+WPkeOAguWcqOicqueKrOWMl+OAguS4gOabsOS7jui2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mnInkurrmm7DlpKfooYzkvK/vvIzmiormiIjjgILlhbb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qzlsIHlm73jgILotLDotJ/kuYvlsLjlnKjlpKfooYzkvK/kuJz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yX5pa556a65by677yM5Lq66Z2i6bif6Lqr77yM54+l5Lik6Z2S6JuH44CC6Le1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JuH44CCPC9wPjxwPjxlbT42OS48L2VtPuS4nOasoeS6jOe7j+S5i+mmlu+8jOabsOepu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i+Wxse+8jOWMl+S4tOmjn+awtO+8jOS4nOacm+ayruWQtO+8jOWNl+acm+aymemZte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m+a2rua5o+azveOAguacieWFveeEie+8jOWFtueKtuWmgueJm+iAjOiZjuaWh++8jOWFt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mgumSpuOAguWFtuWQjeabsOi7qOi7qO+8jOWFtum4o+iHquipqO+8jOingeWImeWkqeS4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tOOAgjwvcD48cD48ZW0+NzAuPC9lbT7mtYHmspnkuYvkuJzvvIzpu5HmsLTkuYv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bHlkI3kuI3mrbvkuYvlsbHjgII8L3A+PHA+PGVtPjcxLjwvZW0+5Y+I5Y2X5LiJ55m+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w5p2c54i25LmL5bGx77yM5peg6I2J5pyo77yM5aSa5rC0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iOilv+S4ieeZvumHjO+8jOabsOmYs+Wxse+8jOWkmuefs++8jOaXoOiNieacqOOAg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tOWHuueEie+8jOiAjOWMl+a1geazqOS6juS8iuawtOOAguWFtuS4reWkmuWMluibh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KtuWmguS6uumdouiAjOixuui6q++8jOm4n+e/vOiAjOibh+ihjO+8jOWFtumfs+WmguWPs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ingeWFtumCkeWkp+awtOOAgjwvcD48cD48ZW0+NzMuPC9lbT7mnInkurrmlrnpo5/ps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3mm7Dmt7Hnm67msJHkuYvlm73vvIznm7zlp5PvvIzpo5/psbz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w1eDE1ZW5uOHA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sNXgxNWVubjhw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53CE9FDEAF16B69FCAFFDAC26E0E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