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669A0E335467F3ACAE86B4EB73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669A0E335467F3ACAE86B4EB73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rW36L655ri4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Y+l5a2QPC9wPjwvZm9udD48L2NlbnRlcj48cD48ZW0+MS48L2VtPuWOu+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a1rui6geeahOW/g+eBteOAgjwvcD48cD48ZW0+Mi48L2VtPua4kOa4kOi1sO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lveixoeaLpei/m+S6huWkp+a1t+eahOaAgOa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eci+a1t++8jOmqkei9pu+8jOa1quiKseWlvee+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iTneiJsua9ruaxkO+8jOWRiuivieaIke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1t+WcqOaIkeeahOW/g+mHjOS4gOebtOmDveaYr+a1qea4uuaXoOW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dgOS4gOenjeelnuenmO+8jOacieedgOS4gOenjeaip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Ds+eJteS9oOeahOaJi++8jOeci+S9oOeahOecvO+8jOWFieiRl+iEmuS4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1t+i+uea8q+atpe+8jOWPquacieS9oO+8jOWPquWb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SjOS9oOS4gOi1t+eci+a1t++8jOS5n+aDs+WSjOa1t+S4gOi1t+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a1t++8jOeci+a1quiKseWSjOaymea7qeWsieaI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mjjuW4puadpeeahOaVheS6i+OAgjwvcD48cD48ZW0+OS48L2VtPua1t+m4peS4j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Wkp+a1t++8jOWPr+S7pemjnuabtOi/nOOAgjwvcD48cD48ZW0+MTAuPC9lbT7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IDpmLXpmLXmtbfmtarovbvovbvmiZPkuIrmspnmu6nvvIzmiprov4f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vpfnnJ/orqnkurrkuI3lv43lv4PouI/kuIv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KZ5rup5LiK55yL5rW377yM5ZCs5rW377yM6ZqP552A5rWq6Iqx55qE57+7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Y236LWw5LiA5YiH5b+n5oSB77yM55WZ5LiL55qE5Y+q5pyJ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8muWcqOavj+S4quacieaEj+S5ieeahOaXtui+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xsea1t+S4juS9oOWFseWtmOOAgjwvcD48cD48ZW0+MTMuPC9lbT7lpKfmtb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o4Hnn7PkvLznmoTvvIzmt7Hmt7HlnLDlkLjlvJXnnYD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L+35Lq655qE6aOO5pmv77yM5LiN5piv6L+c5aSE55qE5bGx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77yM5LiN5piv5rW36KeS5aSp5rav44CCPC9wPjxwPjxlbT4xNS48L2VtP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uei1sOaJgOacieeDpuaBvOOAgjwvcD48cD48ZW0+MTYuPC9lbT7psrjokL3mmK/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Znnu5nlpKfmtbfvvIzmnIDlkI7nmoTmuKnmn5TjgII8L3A+PHA+PGVtPjE3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KJ5LiA5rWu77yM5oiR5Lmf6ZqP552A5rW35rC05LiA5LiK5LiA5LiL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qF5Yiw5Y+j5Lit77yM5ZWK77yM5aW95ZK477yB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JgOacieaAnee7quawuOi/nOaYr+a4qeaflOeahO+8jOaPieadguedgOWHo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Zmumcnu+8jOS5n+acieS6m+iuuOaXpeiQveS5i+aXtueahOaDhuaAheOAg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hOaYj+OAgjwvcD48cD48ZW0+MTkuPC9lbT7kuLrmib7liLDpgqPniYfmtbf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jgII8L3A+PHA+PGVtPjIwLjwvZW0+55CG5oOz5Lit55qE5aSP5pel5rW35r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el6JC95Yi56YKj5LiO5L2g55u45oul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p+a1t+eahOW9vOerr++8jOS4gOWumuacieepuua/m+eahOW9vOWyuO+8jOWBm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pu+8jOebm+a7oeS4lumXtOihjOiJsuWMhuWM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aTmiYvnqbrmi7PmnaXliLDkurrpl7TvvIzkuLrkuobmib7lr7vpgqPniYfmt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jgII8L3A+PHA+PGVtPjIzLjwvZW0+5rW35rWq5ouN5Ye75rKZ5rup5raM6LW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Oi5rab77yM5aW95Ly85rSX5Y675LqG57qi5bCY55qE5rGh5Z6i77yM6K6p5Lq6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LiA6Lqr6L275p2+44CCPC9wPjxwPjxlbT4yNC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MjUuPC9lbT7mspnmu6nkuIrnmoTmr4/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73ov5jnu5nmtbfkuq7vvIzljbfotbDml6XlhYnluKbkuI3otb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aSn5rW35ZKM6JOd5aSp55qE6aKc6Imy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52A5reh5reh55qE5b+n5Lyk44CCPC9wPjxwPjxlbT4yNy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e8gOaWnOmYs++8jOWPquaYr+S4gOeJh+a1t+iTneiT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nIvmtbfvvIznrKzkuIDmrKHlnKjmtbfph4zmuLjms7PvvIz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aroirHmi43miZPvvIzmiJHku6zpg73lvojllpzmrKLkvaDlk5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KZ5rup5rW36L655ri477yM5YaN5qyi5LmQ5Lmf6KaB6ZW/54K5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1quiKseaYr+a1t+S4iueahOWlh+aZr++8jOWPr+Wlu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Inui5iOWutu+8jOWlueiDveS9v+S6uuaKm+W8gOeDpuaBvO+8jOWwveaDh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MzEuPC9lbT7mnJvnnYDov5nlpKnmsLTnm7jmjqXvvIzmtan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mt7HkuI3lj6/mtYvnmoTlpKfmtbfjgII8L3A+PHA+PGVtPjMyLjwvZW0+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n77yM6LaB552A6L+Z5L2T6YeN6Lez5LiL5Y676L+Y6IO95rWu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1t+mjjuaYr+Wug+eahOWRvOWQuO+8jOa1t+a1quaYr+Wug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tbfmsLTml6Dpo47ml7bvvIzms6Lmtpvlron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6755yL5rW35LqG77yM55yf55qE5b6I5aW977yM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W35rWq5bCx5YOP5rWq6Iqx5LiA5qC377yM5LiA5rWq6auY6L+H5LiA5rWq77yM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5LqG77yM5aSq5aW95LqG77yBPC9wPjxwPjxlbT4zNi48L2VtPuaIkeWcqOa1t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a4uOedgO+8jOaQj+WHu+edgO+8jOecn+eahOWlveWIuu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ovrnlvq7po47otbfvvIznrYnpo47kuZ/nrY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d5Yqg5bCU5rmW55WU5rKh5pyJ5YyW6Lqr5a2k5bKb55qE6bK4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iN5Lya5YaN5pyJ5L2g44CCPC9wPjxwPjxlbT4zOS48L2VtPuaIkeeIsea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mCo+azoua2m+axuea2jOOAgeejheektOeahOawlOWK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or7Tok53oibLlsLHnrYnkuo7lv6fkvKTvvIzkvaDnnIvnnIvlpKnnqbr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QxLjwvZW0+5oiR5Zac5qyi5aSn5rW3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W36L6577yM55yL5rW35aSp5LiA6Imy55qE54q2576O77yM55yL5rOi5YWJ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5yL5pet5pel6IW+5Y2H55qE556s6Ze077yM55yL5bGC5bGC5rWq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0Mi48L2VtPuWWnOasouWkp+a1t+eahOa3semCg+iUmu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eeAmuaXoOWeoO+8jOaYn+i+sOWkp+a1t++8jOaIkeWQkeS9oOWllOi1tOiAj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Krkurrlv4PkuK3lpJrmnInkuIDniYfok53vvIz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ok53lpKnvvIzmmK/mmJ/nqbrvvIzmmK/kuIDliIfmoqbmg7PnmoTlv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52A5aSq6Ziz5LuO5rW355qE6L+Z5LiA6L655Zue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L6577yM5oyl6ZyN552A5LiN5bGe5LqO6Ieq5bex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ouacneWkp+a1t++8jOawuOi/nOeahOa1ruaDs+iBlOe/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9rua+jua5g+OAgjwvcD48cD48ZW0+NDYuPC9lbT7mspnmu6nmnJvmtbf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mjqXvvIzop4bph47lvIDpmJTvvIzorqnkurrlv4Pmg4XoiJL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6KaB5Z2g5YWl5rex5rW36YeM77yM55yL5oKg6Zey5ri46I2h55qE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0OC48L2VtPua1t+mdouS4iu+8jOmCo+mXqumXquWPke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LqOW8gOS6hua1t+mCo+WPr+eIseeahOS4gOmd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kuIDotbfljrvnnIvmtbfvvIzlvZPmtbfpo47lkLnotbfvvIzmtaroirHnmoT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5votbfmtp/mvKrvvIzkvaDlnKjlpJXpmLPkuIvlvq7nrJHvvIzlgZrkuKrov73pgJ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5HlqJjvvIzmiJHmg7PvvIzmnIDnvo7nmoTml7blhYnlpKfmirXlsLHmmK/mraT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36L655bCx5piv576O77yM562J5oiR77yM5oiR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L6577yBPC9wPjxwPjxlbT41MS48L2VtPuWkp+a1t+W+iOe+ju+8jOWPr+iI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doOWyuO+8gTwvcD48cD48ZW0+NTIuPC9lbT7mtanngJrmmJ/nqbrvvIzkvZnmmZ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tbfmtarlkozmspnjgII8L3A+PHA+PGVtPjUzLjwvZW0+5omA54ix6ZqU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5qG5Y+v5bmz44CCPC9wPjxwPjxlbT41NC48L2VtPuS9oOW/g+S8vOa1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FieS4gOWNiuaYr+W9seOAgjwvcD48cD48ZW0+NTUuPC9lbT7kvaDllpzmrKL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4fkvaDjgII8L3A+PHA+PGVtPjU2LjwvZW0+55yL55yL6JOd5aSp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qr5Y+X6Ziz5YWJ44CCPC9wPjxwPjxlbT41Ny48L2VtPui4j+edg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1t+i+uei9u+i9u+i4j+a1quOAgjwvcD48cD48ZW0+NTguPC9lbT7mtbf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np43muIXniL3miZHpnaLogIzmnaXvvIzouI/nnYDmtbfnmoTmtarmvK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ov73lr7vmtbfnmoTngbXprYLvvIzkuIDotbfono3lhaX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5pyJ54Ot54ix77yM5aWU6LW05bGx5r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eXg3Zm00OWd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l4N2ZtNDln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669A0E335467F3ACAE86B4EB73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