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E825204EB8A781A80BB43B3A77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E825204EB8A781A80BB43B3A77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7uZ6ICB5YWs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edgOS9oO+8j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i1sOS6hueUn+a0u+eahOaAhe+8m+W/teedgOS9oO+8jOe7meS6huaIke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Bi+edgOS9oO+8jOe7meS6huaIkee6r+eyueeahOW4jOacm++8m+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eIseawuOebuOS8tOi3r+S4iu+8m+eIseedgOS9oO+8jOaKiuW5uOemj+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uueUn+i3r+S4iu+8gTwvcD48cD48ZW0+Mi48L2VtPuS9oOeahOaAgOaK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jOS9oOeahOecvOelnuaYr+aIkeeahOWdmuaMgeeahOS/oeW/t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IkeS7rOeahOeIse+8jOaYr+S4lueVjOS4iuacgOW5uOemj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W5tOW/q+S5kO+8gTwvcD48cD48ZW0+My48L2VtPuaWsOW5tOWIsOS6hu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FrO+8jOeOsOWcqOa0u+edgOaYr+S4uuS6huS9oOiAjOa0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aIkeS7rOeahOWuneWuneiAjOa0u+OAguaJgOS7peaIkeS8muWlveWKquWKm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aWsOW5tOW/q+S5kOOAgjwvcD48cD48ZW0+NS48L2VtPuebuOW6hueahOaXp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NtOWcqOmBpei/nOeahOS4pOWcsOebuOmalO+8jOWPquW4jOacm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WsOeahOS4gOW5tOacieaWsOeahOW8gOWni++8jOavj+S4gOWk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+8gTwvcD48cD48ZW0+Ni48L2VtPuS4pOS4quS6uu+8jOiDvei1sOWIs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m+iDveWFsei1sOS4gOeUn++8jOaYr+emj+WIhu+8m+iDveS4gOeUn+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rOWIhu+8m+eZveWPkeeJteaJi++8jOaYr+aDheWIhuOAg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8mOWIhuWPmOaIkOemj+WIhu+8jOWdmuWuiOeahOacrOWIhuWFhea7oeaDh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y48L2VtPuS9oOS4uualvOWPsO+8jOaIkeS4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aDheS4uuS9oOeFp++8m+S9oOS4uuiQveiKse+8jOaIkeS4uua1geawtO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3ke+8m+S9oOS4uumdkuefs++8jOaIkeS4uuaciOeJme+8jOebuOWuiOaaruacn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agke+8jOaIkeS4uuazpeWcn++8jOaKiuS9oOezu+eJou+8m+S9oOiLp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eskeOAguiAgeWFrO+8jO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JteaMgueahOi3r+eoi+S4jeWPq+a8guaziu+8jOacieS6uuWFs+W/g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WkseiQve+8jOacieS6uuaAneW/teeahOWknOaZmuS4jeS8muWvguWvn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ipuWMluS4uuazoeayq++8jOWIq+iuqeW5uOemj+aTpuiCqeiAjOi/h+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aEv+S9oOeahOW/q+S5kOavlOiwgemDveWkm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mjju+8jOmCo+aIkeWwseaYr+ayme+8jOWugeaEv+iiq+S9oOWQu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ayme+8jOmCo+aIkeWwseaYr+awtO+8jOWGjee0r+S5n+imgei9v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yuO+8m+WmguaenOS9oOaYr+mjjuayme+8jOmCo+aIkeWugeaEv+iiq+S9oOi/t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luWBmuazpeWcn+WuiOaKpOS9oOebtOWIsOawuOi/nO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uIXmsLTlnKjlhrDlnZfnmoTlv4Pph4z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nmb3kupHnmoTlv4Pph4zvvIzmmJ/mmJ/lnKjplb/lpJznmoTlv4Pph4z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Lomb3nhLbpmpTlsbHpmpTmsLTvvIznm7jmgJ3msqHmnIn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uoblkJfvvJ/miJHnmoTlv4Pml7bml7bkuI7kvaDlnKjkuIDotbfvvI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ExLjwvZW0+5b+r5Lm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yH6Ze077yM55So546r55Gw54K55Lqu5L2g55qE56yR6aKc77yM5pyA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A6K+a55qE5pyf55u877yb5bm456aP5bCx5Zyo5L2g55qE6Z2i5YmN77yM55So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5rip5pqW55qE5rWq5ryr77yM5pyA5pqW55qE5YWz5oCA77yM5pyA55Sc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ix5oOF5p2l5Yiw5L2g55qE6Lqr6L6577yM55So5L+h5oGv6L+w6K+05oiR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pyA576O55qE5pel5a2Q77yM5pyA55yf55qE6K+t6KiA44CC6Zmk5aSV77yM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77yM54ix5L2g5q+P5LiA5aSp77yBPC9wPjxwPjxlbT4xMi48L2VtPu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keaXpeWvueS9oOaDs+W/teS4jeWBnOatou+8jOWkmuWwkeaDheWkmuWwkeeI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AneW3suaIkOeBvu+8jOWkmuWwkeWknOWkmuWwkeaYvOS4uuS9oOeXtOW/g+Wmg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/g+WkmuWwkeaEj+S4uuS9oOS4gOeUn+S4gOS4lu+8jOWkmuWwkeeXtOWkmuW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aDs+ivtOWjsOaIkeaDs+S9oO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rqHmmKXlpI/np4vlhqzlpoLkvZXlj5jlubvvvIzml6Dorrrmm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iJHpg73kvJrorrDlvpfnm7jniLHnmoTor7roqIDvvIznibXmiY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kbXmiqTkvaDvvIzmiJHnmoTmib/or7rkuI3lj5jvvJrmsLjov5z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nmoTlubjnpo/mupDms4n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aB57uZ5L2g5LiK5LiA5oqK6ZSB77yM5oqK5oiR6ZSB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r5Lq66L+b5LiN5p2l77yM5oiR5Lmf5Ye65LiN5Y67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Rh+aRh+aRhuaRhui1sOi1sOi3r++8jOWTveWTveWSveWS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W/g++8jOe+nue+nua2qea2qeivtOS4quS6i++8jOaImOaImOWFouWFouetieS4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9oOWcqOW/g+WNiuW5tOWkmu+8jOeXtOaDheebuOS8tOWliOiLpeS9le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XoOWliOS9le+8jOS4gOi1t+a1qua8q+WkmuW/q+S5kO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iYvmnLrph4zmlLbol4/nnY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lv4Pph4zmlLbol4/nnYDkvaDnmoTlvbHlrZDvvIzlnKjmr4/kuKr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s6jlrpropoHooqvmiJHmg7PotbfvvIzmhL/miJHnmoTnpZ3npo/og73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mmKXoioLoioLlv6vkuZDjgII8L3A+PHA+PGVtPjE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C46L+c5q+U5pio5aSp5aSa5LiA54K577yM5q+U5piO5aSp5bCR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ix5L2g5aSa5LiA5Lqb77yB5peg6K666aOO562d5pS+6aOe5b6X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eL57uI5omv5Zyo6aOO562d5Lq655qE5o6M5Lit77yM5peg6K66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6Zmq5Ly0552A5L2g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eWFrO+8jOaIkeS5n+S8muWKoOWAjeWKquWKm+eahOeFp+mhvuWl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boOS4uuS5ieWKoe+8jOS5n+S4jeWFieWPquaYr+i0o+S7u+OAguiAj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BmueahOOAguaEv+iAgeWFrOWkqeWkq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kuI3mmK/pnaDliKvkurrnu5nnmoTjgILlj6ropoHkvaDmhL/mhI/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ubjnpo/lsLHkvJrmsLjpqbvlv4PkuK3jgILog73lhajlv4PlhajmhI/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i6XmnInkuoblhajkuJbnlYzmnIDlpKfnmoTlubjnpo/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wLjwvZW0+5Lqy54ix55qE77yM6YCB6L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O5p2l54y05bm077yM5oiR54ix5L2g6L+Z5LiA55Sf77yM6L+Y5Lya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4ix5L2g5LiA55Sf5LiA5LiW5piv5oiR5rC45oGS55qE6K+66KiA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LiA55u05bm456aP6LWw5LiL5Y6777yM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i/h+WOu+eahOS4gOW5tOmHjO+8jOS9oOayoeaAjuS5i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aIkeW+iOeUn+awlO+8jOeJueWcsOeliOaxguiAgeWkqeiuq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iq+mHkeWxseaMoeS9j++8jOiiq+mTtua1t+WbtOS9j++8jOiiq+W/q+S5kOeg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+W5uOemj+e8oOS9j+OAguaYpeiKgu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kp/lo7DljbPlsIblk43otbfvvIzmt7Hmt7HnmoTmgJ3lv7Xlt7Lnu4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pl67lgJnol4/lnKjlv4PlupXvvIznnJ/lv4PnmoTnpZ3mhL/lhajpg6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pooTnpZ3kvaDmmKXoioLlv6vkuZDvvIzkuIfkuovlpoLmhI/vvIzotKLov5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uIDnlJ/lubPlronvvIE8L3A+PHA+PGVtPjIzLjwvZW0+5LiN55So5aSa5YGa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bey54S25aSq6L+f77yM54ix5bey6ZqP6aOO6ICM6YCd77yM5pS+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a5ri456a755qE5peX5a2Q77yb5ZCs5oOv5rul6LCD6ZmI6K+N77yM55ay5Y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LqL77yM5oiQ5Li65a+C5a+e5b2x5a2Q77yM56a75byA5L2g77yM5oiR6KaB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l5a2Q44CC6ICB5YWs77yM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aXoOaVsO+8jOelneemj+S4h+WNg++8jOWcqOi/meWFhea7oeWWnOaCpueah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lneS9oOW4puedgOaYpeWkqeiIrOeahOWFieW9qe+8jOa7oeaAgOedg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1sOS4gOauteaWsOeahOi3r+eoi++8jOWcqOaWsOeahOS4gOW5tOmHjOeUnO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5uOi/kOWkmuWkmuOAgjwvcD48cD48ZW0+MjUuPC9lbT7ljIbljIbljIb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kuIropoHnu5PmnZ/vvJvovazovazovazvvIzpqazlubTljbPlsIbopoHnmbvln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DkvKDvvIznpZ3npo/nmoTnn63kv6HkvKDkuI3lrozvvJvlv7Xlv7Xlv7X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nKjolJPlu7bjgILpooTnpZ3ogIHlhazmlrDlubTlv6vkuZD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I2LjwvZW0+5a+55L2g5LmL54ix77yM5q+U5Y+46ams6L+Y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mL5oOF77yM5q+U6K+46JGb6L+Y5Lqu77yB5a+55L2g5LmL5b+D77yM5q+U5YW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B5a+55L2g5LmL5oSP77yM5Y+I5L2V6ZyA5aSa6K6y77yB566A5Y2V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5b+r5LmQ77yBPC9wPjxwPjxlbT4y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9k+aWsOW5tOaXtuWIhu+8jOS7sOacm+WkqemZheW8r+W8r+aciOS6ru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IkeWwseWNgeWIhuaDs+W/teS9oO+8jOWboOS4uuS9oOaYr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IkeS4jeWcqOS9oOeahOi6q+i+uemZquS9oO+8jOS9oOimgeW8gOW/g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WsOW5tOW/q+S5kOOAgjwvcD48cD48ZW0+MjguPC9lbT7mmKXoioLku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5TkuaHvvIzog4zkuIrooYzlm4rmu6Hovb3lvZLvvIzlprvlhL/ogIHlsI/lnKjlrrb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lvZLlv4PkvLzpo57nrq3vvIznpZ3lnZDkuIrlubjnpo/lv6vovab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iLDlrrbvvIzlkIjlrrblm6LogZrnlJzonJzjgILogIHlha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b+r5LmQ77yB5Lqy54ix55qE77yM5Zug5Li6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mA5Lul5oiR6KaB5oqT5L2P5L2g55qE5omL77yM57uZ5L2g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44CB55u45Ly05rC46L+c77yB5oiR54ix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iEmuatpei2iui1sOi2iui/ke+8jOW4jOacm+aIkeacgOeJteaM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pv+eahOaalua0i+a0i++8jOWQg+eahOmmmeWWt+WWt++8jOeskeeahO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8uuWjruWjru+8jOmZpOWkleWWnOa7i+a7i++8jOaWsOW5t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YnlpKnmib/llrvnmofluJ3lj6zmm7DvvJrmnJXotZDkva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vvIzlhoXmnInlvIDlv4PkuIfkuKTvvIzlv6vkuZDkuIfkuKTvvIzlubjnpo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nrJHlrrnkuIfkuKTvvIzmhL/ljb/lrrblsJ3lubjnpo/lv6vkuZDkuYv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raTmlrDlubTlv6vkuZDvvIE8L3A+PHA+PGVtPjMyLjwvZW0+5pil6IqC5L2z6Iq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Sp5Zyw5LmL5qyi5LmQ77yM5bGV5bGx5bed5LmL5Zac5bqG77yM5LqO6Zuq6aOe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mL6Zeu5YCZ77yM5Zyo6aOO6Iie6YeM6LWg5bmz5a6J5LmL56Wd56aP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e66Zeo6YGH6LS15Lq677yM6KGM5aSn6L+Q77yM5oGt5Zac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vueS9oOeahOaAneW/teWDj+a3seiwt+mHjOeahOW5ve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mmeawlOesvOe9qeedgOS9oO+8jOiAjOelneemj+aYr+aXoOi+ueeahOWFs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jmOWIsOS9oOW/g+W6leOAguaEv+aIkeeahOeIsemZquS8tOS9oOebtOiHs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nkvaDlvIDlv4PnnIHlv4PvvIzlr7nkvaDnnJ/lv4P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vaDmi4Xlv4Plv6flv4PvvIzkuZ/mm77kvKTlv4Pnl5vlv4PvvIzkuI3ml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v4PvvIzkuI3opoHlpJrlv4PnlpHlv4PvvIzmg7PkvaDmiJHlvojotLnlv4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Doia/lv4PjgILkurLniLHnmoTvvIzmlrDlubT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6Iqx5byA77yM57u95pS+5L2g55qE56yR6aKc77yM5LiA57yV5oCd5b+1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yC54m177yM5Lu75bKB5pyI5rWB5reM77yM6IuN6ICB5LqG5a656aKc77yM5oOf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95rC477yM5Zu057uV5L2g55qE6Lqr55WU77yM55Sf55Sf55u46ZqP77yM5LiW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uI5LiA5py15bCP6Iqx77yM5pK35LiA54mH6JC95Y+277yM6K6p54ix5oGL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OF5oSP6JST5bu244CC5paw5bm077yM5o2n5L2g5Zyo5oiR5omL5b+D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iA55Sf77yBPC9wPjxwPjxlbT4zNi48L2VtPuaWsOeahOS4gOW5tOW/q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W6leS4gOaAu+e7k++8jOWPkeeOsOiHquW3seWPquaUtuiOt+S6huW5tOm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nmoTlsI/oiLnmnInkuKTlj6rlsI/moajvvIz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liJLvvIzouqvovrnmnInkuobkvaDvvIzlsI/oiLnliJLlvpf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pKnpg73mnInkuIDniYfltK3mlrDnmoTpo47mma/vvIzniLHkvaD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vvIznpZ3kvaDlubjnpo/jgII8L3A+PHA+PGVtPjM4LjwvZW0+5pyJ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iA6KeB6ZKf5oOF44CC5pyJ56eN5oCd5b+177yM5Y+r5YGa55u45oCd5oiQ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4q25oCB77yM5Y+r5YGa6a2C5LiN5a6I6IiN44CC5LiA6KeB6ZKf5oOF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iR5a+55L2g55qE55u45oCd5oiQ54G+77yM5pe25Yi76a2C5LiN5a6I6Ii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5b+D5oOF5L2g55CG6Kej5ZCX77yf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IseaIke+8jOS9oOWwseiIjeS4jeW+l+aIkeaal+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+8m+eIseaIke+8jOS9oOWwseiIjeS4jeW+l+aIkeWllOazouWKs+e0r++8m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IjeS4jeW+l+aIkeeUn+eXheaGlOaCtO+8m+eIseaIke+8jOS9oOWws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Xm+iLpumDgemXt++8m+eIseaIke+8jOS9oOWwseS8mue7meaIkeW5uOemj+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DAuPC9lbT7msqHmnInms7DlnablsL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lLflpbPkuLvop5LnmoTnvZfmm7zokoLlhYvvvIzmsqHmnInmooHlsbHkvK/kuI7npZ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nlJ/mrbvnm7jmgYvvvIzmiJHku6zmi6XmnInnmoTmmK/kuJbnlYzkuIrmnI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mhL/ov5nku73niLHmgYvmjIHnu63liLDmsLjov5z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5pel5LiN6KeB5b+D5oWM5oWM77yM5Lik55y85pe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g5YWJ77yM5LiJ6aSQ5peg5ZGz6aWt5LiN6aaZ77yM5Zub6IKi5peg5Yqb6YGN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p2C57Ku6Zq+5YWl6IKg77yM5YWt56We5peg5Li75oOf5b+15oOz77yM5L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L5b+D5b235b6o77yM5Lmd5puy5b+D5oCd6Zq+5Zue6IKg77yM5Y2B5YiG5oOz5b+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5a6d6LSd77yM5oiR54ix5L2g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uOemj+awuOi/nOWcqOaIkeS7rOaJgOiDvei+vu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PqumcgOS8uOWHuuaIkeS7rOWLpOWKs+eahOaJi++8jOWwseWPr+aNi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WcqOaWsOeahOS4gOW5tOmHjO+8jOmdoOS9oOeahOaZuuaFp+WSjO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9j+W5uOemj+eahOavj+WIhuavj+enkuOAgjwvcD48cD48ZW0+NDM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pppnkvp3nhLbnlZnlnKjouqvnlZTvvIzmmKjml6XnmoTnoZXmnpzkvp3ml6f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vvIzmmKjml6XnmoTovpvlirPkvp3ml6fljobljoblnKjnnLzliY3vvIz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kvp3ml6fovonnhYzngb/ng4LjgILmlrDlubTlt7Lnu4/lnKjlkJHkvaD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sonphonmraLmraXkuI3liY3jgILkvYbmhL/miJHku6zlkIzlv4PljY/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mlrDlip/lu7rvvIzlpZTlkJHnvo7lpb3nmoTmmI7lp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aw5rCU6LGh77yM6LaK5p2l6LaK576O5Li977yB5oiR5aSa5LmI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yC5b+1552A5L2g77yb5aSa5L+d6YeN77yM5oiR55qE54ix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W5tOWlvei6q+S9k+WBpeW6t++8jOS4h+S6i+WmguaEj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Un+a0u+e+jua7oe+8jOS6i+S4muacieaIkO+8jOePoOeOiea7oeWggu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vjO+8jOi0ouWkp+awlOeyl++8jOaUu+aXoOS4jeWFi++8jOaImOaXoOS4jei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rKzkuIDnvJXpmLPlhYnmmK/miJHlr7nkvaDnmoT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JXpmLPmlLbotbfnmoTmnIDlkI7kuIDmirnlq6PnuqLmmK/miJHlr7nkva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nKjmlrDlubTmnaXkuLTkuYvpmYXvvIzpgIHkuIr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Q3LjwvZW0+5oS/54mH54mH5rSB55m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bim552A5oiR576O5aW955qE56Wd5oS/77yM6aOe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aaC5oSP77yM5LqL5Lia5Y+R6L6+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mAgeWIsO+8jOS9oOaYr+WQpuaUtuWIsO+8jOaWsOW5tOWwseimgeWIs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AmeS4jeS8muWwke+8jOW/q+S5kOWbtOedgOS9oOe7le+8jOS5kOS5kOeskeeske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uavj+WPpeeahOesrOS4gOS4quWtl++8jOWwseaYr+aIkeWvueS9oOeahO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kuPC9lbT7miJHlr7nkvaDnmoTmgJ3lv7Xlg4/mt7HosL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vvIzmt6Hmt6HnmoTpppnmsJTnrLznvannnYDkvaDvvIzogIznpZ3npo/mmK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kuIDnm7Tpo5jliLDkvaDlv4PlupXjgILmhL/miJHnmoTniLHpmar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nmoTkuIDlubTvvIE8L3A+PHA+PGVtPjUwLjwvZW0+5oiR5rKh5pyJ5aSq5aSa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oiR5Y+q5pyJ5LiA6aKX5rC46L+c54ix5L2g55qE5b+D44C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N5piT77yM5L2g55yf55qE5oS/5oSP6K6p6L+Z5q615oOF5YOP6aOO5LiA5qC3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4ix55qE5oSI5rex5b+D5oSI55eb77yM56a75byA5L2g5piv5oiR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ICB5YWs77yM5paw5bm05b+r5LmQ77yBPC9wPjxwPjxlbT41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eQhueUseWPquaYr+S5oOaDr+S6huaDs+S9oOOAguWcqOaIkeS7rOWIn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Ds+S9oO+8m+WcqOWvgumdmeeahOWknOmHjO+8jOaDs+S9oO+8m+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edgOS9oOS4jeWGjemXquWKqOeahOWktOWDj++8jOaDs+S9oOOAguS9oO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7jeWhq+a7oeaIkeeahOeUn+a0u+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sqHmnInogLPmnLXvvIzmiJHku43nhLbog73lpJ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JvlpoLmnpzmsqHmnInpvLvlrZDvvIzmiJHku43nhLbog73lpJ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sJTmga/vvJvlpoLmnpzmsqHmnInnnLznnZvvvIzmiJHku43nhLbog73lpJ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qKHmoLfvvJvkvYbmmK/kuI3og73msqHmnInlj4zoh4LvvIzlm6DkuLr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6XmirHvvIHogIHlhazvvIzmlrDlubT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OO6Zi16Zi177yM56aP5p2l6L+Q6L2s77yM54yq5bm05paw5pil77yM5pmu5aSp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M5ZCJ56Wl5aaC5oSP77yM5bC95Lqr5qyi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i5Zui5ZyG5ZyG77yM5byA5b+D5b+r5LmQ77yM5paw5pil5aW96L+Q77yM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1NC48L2VtPuaXoOaVsOeahOaYn+i+sOS6rui1t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GmeS4i+S9oOeahOWQjeWtl++8jOW9k+mbquiKsemjmOiQveaXtu+8jOWwsei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4juelneemj+S8oOmAgee7me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lpKnkvaDkuI7miJHlkIzlnKjvvIzkuJPlkIPmiJHljYjppa3nmoT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kvaDkuI7miJHlkIzlnKjvvIzkuJPnrYnmiJHpgIHmnaXnmoTniLHjgIL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lr4znmoTniLHvvIzmiJHpgIHkvaDlgaXlurfnmoTniLHvvIzmiJHpgIHkva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pgIHkvaDlubjnpo/nmoTniLHjgILlm5vmtbfkuLrkvaDnmobmmK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pKfniLHvvIE8L3A+PHA+PGVtPjU2LjwvZW0+5Zyo6L+Z5Liq6L+e56m65rCU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a2j6IqC77yM5rWT5rWT55qE5rWq5ryr6KO5552A5aaC57OW6Iis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rKB5Lq65b+D5bqV44CC5Y+k5YW455qE6IqC5pel5pu05aKe5re75peg6ZmQ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O5L2g55qE5oGL5Lq65rKJ5rW45LqO5LuK5pel55qE576O5aW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S4gOWkqeaXtumXtOWPiOi/h+WOu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r+W/p+i/mOaYr+WWnO+8jOiLpeaYr+W/p+aEgemDveaUtui1t++8jOimgeaYr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7tue7reOAguaEv+S9oOavj+WkqemDveW8gOW/g++8jOW/q+W/q+S5kOS5k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6q+S9k++8geWknOa3seS6hu+8jOaZmuWui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LrkvaDvvIzmiJHmhL/liqrlipvokKXpgKD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I3liIbnprvvvIzmiJHmiormlrDlubTnmoTnpZ3npo/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pgIHnu5nkvaDvvIE8L3A+PHA+PGVtPjU5LjwvZW0+5aaC5p6c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YCB57uZ5L2g55qE5pyA5aW955qE56S854mp55qE6K+d77yM6YKj5Lm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bCx5piv5LiK5aSp5a+55oiR55qE5pyA5aW955qE5oGp6LW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S4uuS9oO+8jOaIkeaEv+WPm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utu+8jOaOouiuqOeIseeahOecn+iwm++8m+S4uuS9oO+8jOaIkeS7rOWPmOaIk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eglOeptueUnOiogOicnOivre+8m+S4uuS9oO+8jOaIkeaEv+WKquWKm+iQp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S4gOeUn+S4gOS4luS4jeWIhuemu+OAgumZpOWkleWNs+WIs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NjE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miJHnq5nlnKjkvaDpnaLliY3vvIzkvaDljbTkuI3nn6XpgZP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vvJrlvbzmraTpg73mt7Hmt7HnmoTniLHnnYDvvIzlubbnn6XpgZPov5nku7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jbTpg73kuI3lj6/ku6Xor7TmiJHniLHkvaD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oKE5oKE5Zyw77yM5rWq5ryr55qE5pil6Iq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5LqG77yM5bim552A55Sc6Jyc55qE5b+r5LmQ44CB54KZ54Ot55qE54ix5oGL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KqT6KiA44CB5rC45LmF55qE5bm456aP5aWU5ZCR5L2g55qE5oCA5o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5Sc6Jyc77yM56Wd5paw5bm0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NnNra3drZDJ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Zza2t3a2Qy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E825204EB8A781A80BB43B3A77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