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1E14EF19F568A79A688B17FC49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1E14EF19F568A79A688B17FC49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cm+WIsOaegeiH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cn+eahOS8mueUqOWQjumAgOadpeS/neaKpO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mu+WbnuW/huWkqui/ke+8jOemu+iHqueUseWkqui/nOOAguacie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WPquaYr+eIseS4iuWbnuW/huOAgjwvcD48cD48ZW0+My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oe+8jOS4gOaXtuS4gOaXtu+8jOWcqOS9oOmXruaIkeWtmOWcq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aJgOWJqeeahOa4qeaflOmDveaUvuWFpeS9oOaJi+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HguS9oOeahOmihOiogOWPiOatou+8jOiwgeWPiOaHguS9oOeahOeskeiA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S4uuedgOi/veaxguWFieWSjOeDre+8jOS6uuWuge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iHquW3seeahOeUn+WRveOAgueUn+WRveaYr+WPr+eIseeahOOAguS9huWvkuWG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eUn++8jOWNtOS4jeWmgui9sOi9sOeDiOeDiOeahOat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aIkeWtpOmZi+WvoemXu++8jOS4jeefpeS9oOW/g+mHjOac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eOsOWcqOaJgOacieiCneiCoOWvuOaWreeahOiLpumavuWSjOiv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cqOacquadpeeahOS4gOWkqemDveS8mueskeedgOivt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i9u+aXtuWAme+8jOWmguaenOeIse+8jOWIq+ivtOawuOi/nO+8jOivt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iiq+ivr+ino+aXtuiDveW+ruW+ruS4gOesk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0oOWFu++8m+WPl+WnlOWxiOaXtuiDveWdpueEtuS4gOeske+8jOaYr+S4gOenj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Qg+S6j+aXtuiDveW8gOW/g+S4gOeske+8jOaYr+S4gOenjeixgei+vu+8m+aXoOW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i+vuinguS4gOeske+8jOaYr+S4gOenjeWig+eVjO+8m+WNsemavuaXtuiDveazs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Yr+S4gOenjeWkp+awlO+8m+iiq+iUkeinhuaXtuiDveW5s+mdmeS4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S/oeOAgjwvcD48cD48ZW0+MTAuPC9lbT7lrZjlnKjvvIzopoHorqnniL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miJHnmoTog7jmgIDvvIzkuI3nrqHmm77nu4/pgYfliLDmgI7moLfnmoTkvKT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J/niLHlnKjkuI3ov5znmoTmnKrmnaXvvIzkuI3oh6PmnI3kurrnlJ/ml6DlpY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irnljrvlv4PlpLTmnKbog6fnmoTlsJjln4PvvIzmiJHnm7jkv6H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JHnmoTniLHvvIE8L3A+PHA+PGVtPjExLjwvZW0+57Sv5LqG5bCx56qd5Zyo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5Lq65pWi5Yqo5L2g44CCPC9wPjxwPjxlbT4xMi48L2VtPuiuq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mZquS8tOedgOS9oO+8jOiuqeWwj+iNieeahOe7v+aEj+mZquS8tOedg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+eDgueahOmYs+WFiemZquS8tOedgOS9oO+8jOS8tOS9oOi4j+S4iuW+gemAlO+8jO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Ot+W+l+aIkOWKn+OAgjwvcD48cD48ZW0+MTMuPC9lbT7lvZPml7bpl7TlkozogJ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lpaLkvojnmoTml7blgJnvvIzmiJHku6zlj6rog73pgJrov4fmmJ/luqf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objgII8L3A+PHA+PGVtPjE0LjwvZW0+5LuA5LmI5Y+r5aSa5L2Z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Yas5aSp55qE5YeJ5bit77yM6L+Y5pyJ77yM562J5oiR5b+D5Ya3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635Yuk44CCPC9wPjxwPjxlbT4xNS48L2VtPueUn+a0u+S4jeS8muWvueiwg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eahOOAguS7u+S9leaXtuWAmeS/neaMgeS5kOinguenr+aegeeahOaAgeW6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rumimO+8jOe6teS9v+eUn+a0u+e7meS9oOaKm+adpeS4gOS4quS4quajmOaJi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keedgOmYs+WFieenr+aegeWQkeS4iuaAu+aYr+S8muWHuueOsOW9qeiZ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6XnrJHlvpfml7blgJnmsqHmnInlv6vkuZDvvIzor6X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mnInnnLzms6rvvIzor6Xnm7jkv6HnmoTml7blgJnmsqHmnInor7r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q615oSf5oOF6IO957uZ5L2g5bim5p2l5aSa5aSn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+57uZ5L2g5bim5p2l6L+H5aSa5aSn5b+r5LmQ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Jv+ivuuW4ruS9oOino+WGs+aJgOacieeahOmXrumimO+8jOS9huaIk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eLrOiHquWOu+mdouWvueOAgjwvcD48cD48ZW0+MTkuPC9lbT7miJ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g73lpJ/nrJHvvIzog73lpJ/miafnnYDvvIzljbTml6Dms5XmkYbohLHmiJHnmo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IwLjwvZW0+566A5Y2V55Sf5rS75omN6IO95bm456a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+l6Laz5bi45LmQ77yM5a695a655aSn5bqm77yM5LuA5LmI5LqL5oOF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mB5p2C77yM5b+D54G155qE6LSf6I236YeN5LqG77yM5bCx5Lya5oCo5aSp5b+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S7rOaAu+eIseeUqOmynOiKse+8jOaOjOWjsOi/ju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S9humhu+efpeaIkOWKn+eahOi3r+S4iuWdjuWdt++8jOiNhuajmO+8j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6uueIseeUqOi0o+aAqu+8jOWYsueskeWvueW+heWksei0peiAhe+8jOS9h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S4reWMheiXj+edgOW4jOacm++8jOWtleiCsuedgO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Ljov5zorrDkvY/vvJrkuIrlpKnlj6rkvJrlronmjpLnmoTlv6vkuZD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lpoLmnpzkuI3lv6vkuZDvvIzor7TmmI7ov5jkuI3mmK/mnIDlkI7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Kj5Lqb5ZOt552A5ZaK552A6KaB6LWw55qE5Lq677y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yf5q2j55qE56a75byA44CC55yf5q2j5oOz6KaB56a75byA55qE5Lq677yM5o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OO5ZKM5pel5Li955qE5LiL5Y2I77yM5oqr5LiK5LiA5Lu25aSn6KGj5Ye66Zeo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Yas5pel55qE6Ziz5YWJ6YeM77yM5YaN5Lmf5rKh5pyJ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i+edgOmVnOWtkOWPjeWwhOeahOWAkuWDj++8jOaGlOaCtOW+l+S4j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HquaIkeOAguWGsuS4gOadr+a4heiMtu+8jOS8q+eri+eql+WJje+8jOWHneacm+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ivleWbvuWvu+WbnumCo+S5heS7sOeahOedoeaE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rKHkvaDmmK/nnJ/nmoTlpLHljrvkuobmiJHvvIzlpLHljrvkuobmiYDmnIn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2LjwvZW0+5L2g57uZ5oiR5LiA5ru055y85rOq77yM5oiR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b+D5Lit5YWo6YOo55qE5rW35rSL44CCPC9wPjxwPjxlbT4yNy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LpeaKse+8jOaIkeS8mui/mOS9oOS4gOS4quaYjuWk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KzmnaXlsLHlvojntK/vvIzkuIDngrnkuI3mg7PmjqXov5Hlv4PnnL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L2g5Zyo5oiR5omA5LiN55+l6YGT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6LCB77yM5Y675ZG15oqk6LCB44CC6LCB6IO96KKr5L2g5oul5oqx552A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44CC5oiR5LuO5Ye655Sf6LW35bCx5LiA55u05b6u5byx55qE6L+Q5rCU77y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IO95oyl5Ye65pyA5aSn55qE5aiB5Yqb44CC5pyA57uI6L+Y5piv6K6p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J6Z2Z5oKy5Lyk55qE5peB6KeC6ICF44CCPC9wPjxwPjxlbT4zM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iOaAjuagt+OAguS7gOS5iOS6i+mDveWPkeeUn+WcqOS4gOi1t+OAguW/g+WTh+WH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eeahOOAgjwvcD48cD48ZW0+MzEuPC9lbT7miJHku6zmmK/kuIDmnprnoazluIHnmoT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sLjov5zpg73kuI3kvJrliIbnprvvvIzlj6/mmK/vvIzmsLjov5zpg73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MyLjwvZW0+5aaC5p6c5rKh5aSa55yL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mf5LiN6Iez5LqO6L+Z6Iis5peg5aWI5peg5oSf77yM6YKj5pe25YCZ5rKh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77yM5aaC5LuK5oCO5Lya6L+Z5qC36Ium6ICQ5Y+N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9k+S9oOaJi+S4reaKk+S9j+S4gOS7tuS4nOilv+S4jeaUvuaXt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LpeacieS4gOS7tuS4nOilv++8jOWmguaenOS9oOiCr+aUvuaJi++8jOS9oOWw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AieaLqeabtOWkmuOAgjwvcD48cD48ZW0+MzQuPC9lbT7lhbPns7vkuI3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msLjov5zpg73kuI3kvJrlpb3vvIzkvaDorqjljoznmoTkurr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lpzmrKLlpbnjgII8L3A+PHA+PGVtPjM1LjwvZW0+5L2g55qE5b6u56yR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LqG5aSa5bCR55Sf5rS755qE5peg5aWI5LiO6Imw6L6b77yM5Y+q5py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6K+V5L2T5Lya6YKj5Lqb55qE5oiR77yM5Zyo5q2k5Yi75Lmf5oSf5Yiw5YiG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zNi48L2VtPuW9k+S9oOavq+aXoOS/neeVmeeah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gOe7iOWPquS8muaciei/meS4pOenjee7k+aenO+8jOS4je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quS6uu+8jOWwseaYr+eUn+WRveS4reeahOS4gOWggu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aTliLvnmoTot6/miJHku6zkuI3lv4XpobvkuIDpvZDotbDvvIzkvYb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iJHku6zms6jlrprkuIDpvZDotbDjgII8L3A+PHA+PGVtPjM4LjwvZW0+5pyJ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aw566x55qE6Zeo77yM6ISa6La+5pKe5Yiw5LqG5qGM6IW/77yM5Li05Ye66Ze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Oz6KaB55qE5Lic6KW/77yM56qB54S25b+N5LiN5L2P5o6J5rOq44C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KY5aSn5L2c77yM5Y+q5pyJ5oiR6Ieq5bex55+l6YGT5Li6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uoeaYqOWknOe7j+WOhuS6huaAjuagt+eahOazo+S4jeaIk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Gkuadpei/meS4quWfjuW4guS+neeEtui9puawtOmprOm+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mraTvvIzlupDlsbHlj6/ku6Xor4HmmI7vvIzkuK3lm73mlofkurr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ohL7mgKfvvIzogIzmmK/kuIDnp43ml6DlpY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6yR5LiN6LW35p2l77yM5Y2z5L2/5piv5YuJ5by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WGrOWkqe+8jOagvOWklueFjueGrO+8jOmCo+aEv+S9oOaXqeaX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mguaenOeUn+a0u+W+iOiLpu+8jOmCo+aIkeaEv+S9oOmDveiDveWMlumZq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+8jOmVv+WRveeZvuWygeOAgjwvcD48cD48ZW0+NDMuPC9lbT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rHkv6nlpJrkuYXmsqHor7Tor53kuobvvIzkuZ/lv6vlv5jkuoblvZPliJ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pgqPkuYjlpJror53ot5/kvaDor7TjgII8L3A+PHA+PGVtPjQ0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LiN5piv5Yqq5Yqb77yM5Lmf5LiN5piv5aWL5paX77yM6ICM5piv5YGa5Ye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oqJ5oup44CCPC9wPjxwPjxlbT40NS48L2VtPuS9oOS4jeefpemBk+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S9oOS4jeeIseaIke+8jOaIkeaYjuaYjuefpemBk+S9oOS4je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eIseS9oO+8jOaYr+WboOS4uuaIkeWkquWCu+OAguS5n+iuuOacieaXt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S4jeaYr+WboOS4uuWus+aAleWOu+mdouWvueS7gOS5iO+8jOiAjOaYr+WcqOeti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DYuPC9lbT7ml7bpl7TkuI3ku4XorqnkvaDnnIvpgI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kvaDorqTmuIXoh6rlt7HjgII8L3A+PHA+PGVtPjQ3LjwvZW0+54ix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iN6IO954m15omL55qE5Lq677yM6L+Z5rOo5a6a5bCx5piv5Liq5YaZ5ruh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5Lyk55qE5pWF5LqL44CCPC9wPjxwPjxlbT40OC48L2VtPuaIkeW+iOe0r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TqumHjOe0r++8jOWmguaenOWPr+S7pe+8jOaIkeaDs+i3n+S4lueVjOivt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mr4/kuKrkurrpg73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mnaXvvIzliKvkurrkuZ/pl6/kuI3ov5vljrvvvIzmiJHmiormnID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mlL7lnKjpgqPph4zvvIzkvaDkuI3mh4LmiJHvvIzmiJHkuI3mg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ac5qyi5L2g5piv55y855y257qi57qi77yM5b+D5LqL6Ye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bvue7j+S4uuS6huS7luS4ouS6huS4gOWIh+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aLvui1t+S4gOWIh+OAgjwvcD48cD48ZW0+NTI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rqTkuI3muIXoh6rlt7HvvIzmmK/miJHku6zmioroh6rlt7HmlL7lnK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or6/nmoTkvY3nva7vvIznu5nkuoboh6rlt7HkuIDkuKrplJnop4n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iY3ot6/lnY7lnbfvvIzlj6rmgJXku47kuIDlvIDlp4vlsLHotbDkuIrplJ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UzLjwvZW0+6L+Z5LiW5LiK5pyA6YGl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4ix5bey5oiQ5b6A5LqL77yM6ICM5piv5L2g5Lul5Li65Yi76aqo6ZOt5b+D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5a+55pa555y86YeM5Y+v5piv5piv5pep5bey6YGX5b+Y55qE5LiA57KS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IseS9oO+8jOWwseWDj+S9oOS4jeeIseaIk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Gs+OAgjwvcD48cD48ZW0+NTUuPC9lbT7miJHku6zmnIDpu5jlpZHnmoTkuo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I3mib7miJHvvIzmiJHkuI3mib7kvaDvvIzmiJHku6zkupLkuI3miZPmibD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DkuovvvIzmhJ/mg4XotormnaXotormt6HvvIzmnIDlkI7vvIzmhaLmhaLotbD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2g5byA5aeL5oOz5b+15oiR77yM6K6w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6Ieq5bex6KaB6LWw55qE77yM5piv5L2g6Ieq5bex5p2+5om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nOasouS4gOS4quS6uu+8jOWni+S6juminOWAvO+8jOaVrOS6j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iOS6juaAp+agvO+8jOS5heS6juWWhOiJr++8jOe7iOS6juS6uu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jZLmvKDnmoTljYjlpJzvvIzlvaLlj6rlvbHljZXvvIzov5zlpITnmoT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4nplb/kuobpgqPkuIDmirnlv6fpg4HvvIzop4bph47ph4zljbTlho3ml6DmlYX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oi6bmtqnkuI7ml6DlpYjov47lkIjnnYDmjIfnvJ3pl7TmtYHmt4znmoT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vvIzkuIDmu7Tmu7TmlaPokL3kuo7otrPkuI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6L+H56iL5oC75piv6KaB57uP5Y6G5Yeg5qyh5Z2O5Z2344CB6YGH6Ke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S25ZCO55yL5riF5LiW5LqL55qE44CCPC9wPjxwPjxlbT42M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S6huWPr+S7peaJk+S8nu+8jOW/g+S4i+mbqOS6huivpeaAjuS5iOWKn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rmnInnnJ/mraPliqrlipvov4fnmoTkurr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mnInlpJrph43opoHjgII8L3A+PHA+PGVtPjYyLjwvZW0+5Lq655Sf5Zyo5Li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T77yM55Sf5rS75Zyo5aSW77yM6LCB6YO95pyJ5rO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Ys+WFieaAu+aYr+W+iOWGmeaEj++8jOe7meS6uuS4gOenjea4qea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En+inieOAgjwvcD48cD48ZW0+NjQuPC9lbT7lj6ropoHmiJHku6z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bHlk43liLDku5bkurrvvIzlsLHor7flsL3mg4XlnLDljrv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qq5Yqb5Yiw5peg6IO95Li65Yqb77yM5ou85pCP5Yiw5oSf5Y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iA55u05aWU6LeR5Zyo6Lev5LiK5Yqq5Yqb5Lq677yb5LiA5Liq5Lq655qE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6LaK5by677yM5omN6LaK5pyJ5Y+v6IO95o6l6L+R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6m+ivne+8jOmAguWQiOiXj+WcqOW/g+mHjO+8jOacieS6m+eX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XoOWjsOaXoOaBr+eahOW/mOiusOOAgjwvcD48cD48ZW0+Njc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LHljrvkuobmiY3lj5HnjrDlvZPliJ3lsLHmsqHlv4XopoHljrvlpb3lpb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+35Yir5a+55oiR6K+05oqx5q2J77yM5Zug5Li6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+Y6IO955So5LuA5LmI5qC355qE6KiA6K+t5p2l5Zue562U77yM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yk5a6z44CCPC9wPjxwPjxlbT42OS48L2VtPuWmguaenOecvOazquWPr+S7p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suS8pO+8jOimgeWTreWkmuS5heaJjeiDveWdmuW8u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oqbnoo7kuIDlnLDvvIzmjaHotbfvvIzliqrlipvmi7zlh5HvvIznhLblkI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ho3mjaHotbfmi7zlh5HvvIznm7TliLDmnInkuIDlpKnvvIzlho3kuZ/mi7zl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xLjwvZW0+5b+X5Z2a6ICF77yM5Yqf5ZCN5LmL5p+x5Lmf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Lul6Imw6Zmp6ICM5q2i77yM5YiZ5b+F6Ie75LmO5bO75bK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6uueahOacgOmrmOWig+eVjOS4jeaYr+S4gOWRs+S9juiwg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Rs+W8oOaJrO+8jOiAjOaYr+Wni+e7iOWmguS4gOeahOS4jeWNkeS4jeS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LvmnInkuIDlpKnmiJHkvJrku47kvaDouqvovrnpu5jpu5j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luKbku7vkvZXlo7Dlk43jgII8L3A+PHA+PGVtPjc0LjwvZW0+5LiA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Ye65Y+j55qE56eY5a+G77yM5Lmf5Y+q6IO95piv5Liq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OsOWcqOeahOaIke+8jOW+iOebuOS/oemhuuWFtuiHqueEtu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cqOaEj++8jOWwseeul+WcqOaEj+S6huWPiOiDve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J3lv7XkuIDkuKrkurrnmoTmu4vlkbPvvIzlsLHlg4/mmK/llp3kuob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msLTvvIznhLblkI7kuIDmu7TkuIDmu7Tlh53miJDng6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+Z5piv5Liq546w5a6e55qE56S+5Lya77yM5oSf5oOF5LiN6IO95b2T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56m35aSr5aa755m+5LqL5ZOA44CCPC9wPjxwPjxlbT43OC48L2VtPuihjOi1s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W/g+ezu+S4jei/h+WHoOeil+eDn+eBq++8jOWPr+S7peS4i+S4pOinku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o3ng6vnmoTmsLTvvIzkuZ/kvJrlh4nvvIzkuI3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nqbbmlaPlnLrjgII8L3A+PHA+PGVtPjgwLjwvZW0+5L2g5Y+v5Lul6auY5L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q6177yM5L2G6K+35L2g5Yir5L2O5Lyw5oiR55qE5pm65ZW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S7iuaIkeS7rOS7heacieeahOm7mOWlke+8jOWwseaYr+Wuiemdmeeah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ahOWlveWPi+WIl+ihqOmHjOOAgjwvcD48cD48ZW0+ODIuPC9lbT7loILnmof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4vpm7bvvIzllqfohb7mmK/nn63lkb3nmoTliKvlkI3jgILlnKjmtYHlhYnmuqL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lJ/lkb3ooqvpk7jkuIrlppblhrbnmoTljbDorr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YeM5oC75pyJ6YKj5LmI5Liq5Lq677yM5oOK6Imz5LqG5pe2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b+15LiN5b+Y77yb5ZOt57qi5LqG55y855y277yM5Y206L+Y56yR552A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NmxmcjJ3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TZsZnIyd3J1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1E14EF19F568A79A688B17FC49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