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AE938AEC8465B77C9C807D5BB5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AE938AEC8465B77C9C807D5BB5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55+t5Y+l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3r+S4iui/h+WuouW+iO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QhOiHqueahOe7iOeCue+8jOS7luS6uuWQkeS4nOWQkeilv+WQke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+8jOiAjOaIkeWQkeS9oOOAgjwvcD48cD48ZW0+Mi48L2VtPuaIkeS7rOS5n+iu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XtueIseS4pOS4quS6uu+8jOWPiOiiq+S4pOS4quS6uuaJgOeIseOAgumBl+aG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PquiDvei3n+WFtuS4reS4gOS4quWOruWui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WkseWOu+aYr+azqOWumueahO+8jOacieS6m+e8mOWIhu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7k+aenOeahO+8jOeIseS4gOS4quS4jeS4gOWumuS8muaLpeaci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S4gOWumuimgeWlveWlveWOu+eIseS7lu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uqeS9oOmBh+ingeaIke+8jOWcqOaIkeacgOe+juS4veeahOaXtuWIu+OAguS4uu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cqOS9m+WJjeaxguS6huS6lOeZvuW5tOOAguaxguS9m+iuqeaIkeS7rOe7k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mOe8mO+8jOS9m+aWvOaYr+aKiuaIkeWMluWBmuS4gOajteagke+8jOmVv+WcqOS9o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r+aXgeOAgjwvcD48cD48ZW0+NS48L2VtPuaIkeaYr+S4gOadoeWwj+Wwj+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ijhea7oeS6huWvueS9oOeahOeIseOAguaIkee7j+i/h+mjjuaatO+8jOa4uO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qe+8jOS4jemhvuS4gOWIh+WQkeS9oOWIkuadpeOAguS9oOawuOi/nOaYr+aIkeWBnO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WyuO+8jOS9oOawuOi/nOaYr+aIkemBv+mjjueahOa4r+a5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i/veadpeeahO+8jOS5n+S4jeaYr+aJvuadpeeahO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PquiDveaYr+S6uueUn+S5i+S4reS4gOWcuuiHqueEtuiAjOS8mOmbh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m+aYr+eZvui9rOWNg+WbnuiQjeawtOebuOmAouaXtu+8jOWbm+ebruebuOmBh+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OeahOWjsOmfs++8m+aYr+eWsuaDq+aXhemAlOS4re+8jOS4jeacn+eEtumjm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W/g+eahOS4gOWPtuiEieiEieebuOmAmueahOaflO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i+i/h+mbqOeahOepuuawlO+8jOeWsuWApuS6hueahOS8pOW/g++8jOaIke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rpeivneW3sue7j+aFouaFoueahOiejeWMluOAgjwvcD48cD48ZW0+OC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+iOaDs+S9oOi/meS4gOenku+8jOWPquimgeacieS9oOWcqOaIkei6q+i+u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nieW+l+WtpOWNle+8jOeUnOicnOeahOa1qua8q+eahOeCueeCuea7tOa7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7meaIkeeahO+8jOaxh+aIkOS6huaIkeiOq+Wkp+eahOW5uOem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wseaYr+aIkeaJi+W/g+mHjOeahOacgOeIs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eIseaDhe+8jOW+iOeugOWNle+8muaIkeivtOivneaXtu+8jOS9oOS8m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u+aAp+aXtu+8jOS9oOS8mueIse+8m+aIkemcgOimgeaXtu+8jOS9oOS8muWcq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6q+aXtu+8jOS9oOayoeemu+W8gOOAgjwvcD48cD48ZW0+MTAuPC9lbT7kurrnlJ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nbfvvIzot4zot4zmkp7mkp7pgqPmmK/lnKjmiYDpmr7lhY3vvIzku7vkvZX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pnaLkuLTnnYDnlJ/lkb3nmoTkvZXnrYnlm7Dmg5HvvIzmipHmiJbnu4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sJHmjKvmipjvvIzml6DorrrpgZPot6/lpoLkvZXnmoToibDpmr7vvIzml6Dorr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5jlvpflpoLkvZXmuLrojKvvvIzkuI3orrrot4zkuoblpJrlsJHmrKHvvIzkvaD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nLDlho3mrKHnq5notbfmnaXjgILlhbblrp7vvIzkurrnlJ/lpLHotKX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UmbGRxdW8756uZ6LW35p2lJnJkcXVvO+avlCZsZHF1bzvot4zlgJImcmRxdW8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YKj5LmI5LiA5qyh44CCPC9wPjxwPjxlbT4xMS48L2VtPueUn+WRveS4reS7p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S4gOS7tuS6i+aYr++8jOS9oOmBh+WIsOS6huS4gOS4quWvueS9oOadpeivt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+8jOS9huWNtOacgOe7iOWPkeeOsOS9oOS7rOaciee8mOaXoOS7v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jeW+l+S4jeaUvuaJi+OAgjwvcD48cD48ZW0+MTIuPC9lbT7msLTlnKjmtYH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vvIzniLHkvaDkuI3pnIDopoHnkIbnlLHvvJvpo47lnKjlkLnvvIzpm6jlnK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arkvaDliLDlpKnmtq/vvJvlpKnoi43oi43vvIzph47ojKvojKvvvIzmiJH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po57nv5TvvJvkvaDmnInmg4XvvIzmiJHmnInniLHvvIzlkozkvaDnm7jmgYvliL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JvmiJHku6zmsLjov5zkuI3liIbliKvvvIE8L3A+PHA+PGVtPjE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5qE5b+D55CG6Z2e5bi45b6u5aaZ44CC5L2g5Zyo5aW56Lqr6L6555e0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my5bm077yM5aW56YO95LiN5Lya54ix5L2g77yM5L2G5LiA5pem5L2g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aW55bCx5b+N5Y+X5LiN5LqG44CCPC9wPjxwPjxlbT4xNC48L2VtPu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aXqe+8jOWPquimgeiDveWcqOS4gOi1t+Wwseayoeaciei/n+WIsO+8jOeIs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mgueIseW+l+WImuWImuWlveOAgjwvcD48cD48ZW0+MTUuPC9lbT7kuI7kvaDkuID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vvIzmmK/miJHntKDoibLlubTljY7ph4zmnIDmsLjmgZL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Zyo5oiR6Lqr6L655Lmf5aW977yM5Zyo5aSp6L655Lmf572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5qE6KeS6JC95pyJ5LiA5Liq5L2g77yM6KeJ5b6X5pW05Liq5LiW55WM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5a6J5a6a5LqG44CCPC9wPjxwPjxlbT4xNy48L2VtPui2gemYs+WFieato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eW+rumjjuS4jeWZquOAgui2gee5geiKsei/mOacquW8gOiHs+iNvOiYvOOAgui2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5tOi9u++8jOi/mOWPr+S7pei1sOW+iOmVv+W+iOmVv+eahOi3r++8jOi/mOiDv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3seW+iOa3seeahOaAneW/teOAgjwvcD48cD48ZW0+MTguPC9lbT7ku4r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lsoHmnIjpnZnlpb3vvIznjrDkuJblronnqLPvvIzmr4/lpKnpg73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rJHpopzjgII8L3A+PHA+PGVtPjE5LjwvZW0+5LuA5LmI5piv54ix77yM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q+P5LiA56eN5oSf6Kem5LiN5Zyo5b+D5YaF55u45Y2w77yb5ZCI5YiZ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Z5pyJ5oGo77yM5pyJ5LiA56eN6Kej6YeK5bCx56ew5YGa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cieaXtu+8jOeIseS5n+aYr+enjeS8pOWus+OAguaui+W/je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8pOWus+WIq+S6uu+8jOWWhOiJr+eahOS6uu+8jOmAieaLqeS8pOWus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nnJ/nmoTmsqHmnInopoHlkozkvaDliIbmiYv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Z/kuI3nn6XpgZPkuLrku4DkuYjkvJror7Tlh7rov5nmoLf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5qyh55qE5pyd5oCd5pqu5oOz77yM5Lik5qyh55qE5pW05aS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iJ5qyh55qE6Iy26aWt5LiN5oCd77yM5Zub5qyh55qE5b+D6K+t5b+D5oS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4ix5oGL5rGH5oiQ54mH6K+t5Y+q6KiA77ya5Lqy54ix55qE77yM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/h+W+gOeahOS4gOWIh+WvueS9oOiAjOiog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efpemBk++8jOWPquacieaIkei/mOWcqOaAgOW/te+8jOaAgOW/te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+8jOWPquaYr+S9oOW3sue7j+i1sOS6hu+8jOWcqOS5n+S4jeWxnuS4ju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W/g+eXm++8jOS9huS+neeEtuW4jOacm+S9oOS4gOi3r+i1s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JbnlYzlhYXmu6HkuobmiJHku6znm7jpgYfnmoTmnLrnjo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ml6Dms5Xnm7jpgYfjgII8L3A+PHA+PGVtPjI1LjwvZW0+5oiR5Lus57q1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6L+Y5aW95q2k55Sf5LiO5L2g55u46YGH77yM55u455+l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cn+aDs+Wwsei/meagt+WvueWWnOasoueahO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aDs++8jOS4jeaxgue7k+aenO+8jOayoeacieebrueahO+8jOS4jemXruW+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meagt++8jOmhuuedgOaXtumXtOeahOiEiee7nO+8jOaXpeWkjeS4gOaXp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WOu+OAgjwvcD48cD48ZW0+MjcuPC9lbT7kuIDmg7PliLDkvaDvvIzmiJHnmoT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t4zvvIzmiJHnmoTlv4PlnKjmkpXnu57jgILlnKjov5nnl5voi6bnmoT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/mgp/vvJrmrKLkuZDmhInlv6vkuIDnnqzpl7TvvIznl5voi6bkvLTnu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4ix77yM5b6I566A5Y2V77yM5pyJ5pe25bCx5piv5LiA5p2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4ix5a2Y5Zyo77yM6LCB5Lya6K6h6L6D5aSW5Zyo55qE5Lic6KW/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5pCe5b6X5byC5bi46ZqG6YeN55qE5Lq677yM5LiA5a6a5piv6L+Y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5u454ix44CCPC9wPjxwPjxlbT4yOS48L2VtPuS8pOWPo+WwseWDj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AlOW8uueahOWtqeWtkO+8jOS4jeiCr+aEiOWQiO+8jOWboOS4uuWGheW/g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9rua5v+eahOWcsOaWue+8jOmAguWQiOS7u+S9leS4nOilv+eUn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3opoHlho3mg7PkvaDvvIzkuI3opoHlho3niLHkvaDvvIzor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po57pgJ3vvIzmirnljrvmiJHkv6nnmoTlm57lv4bvvIzlr7nkuo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47ku4rkuI3lho3mg7PotbfjgII8L3A+PHA+PGVtPjMxLjwvZW0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l5oqx5piv5LiK5aSp6LWQ5LqI5oiR5pyA5piC6LS155qE56S854mp77yM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5qE5rip5pqW5ZKM5a6g54ix5p2l5LiO5L2g55yL5bC957mB5Y2O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5Sf5p2l5LiW44CCPC9wPjxwPjxlbT4zMi48L2VtPuacieaXtuWAmeWls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mdnuW4uOW+ruWmmeOAguS9oOWcqOWluei6q+i+ueeXtOW/g+S6huiLpeW5s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DveS4jeS8mueIseS9oO+8jOS9huS4gOaXpuS9oOWWnOasouS4iuS6huWIq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/jeWPl+S4jeS6huS6hu+8jOWPkeeOsOiHquW3seWOn+adpeaYr+WWnOaso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rYnliLDlpKnmlL7mmbTnmoTml7blgJn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lho3niLHkvaDkuIDpgY3jgII8L3A+PHA+PGVtPjM0LjwvZW0+5oiR5bCG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pCC5Zyo5oCA5Lit77yM5ZC75L2g5Lq/5LiH5qyh77yM5YOP5Zyo6LWk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Kj5qC354K954OI55qE5ZC744CCPC9wPjxwPjxlbT4zNS48L2VtPuaal+aB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aYr+e7temVv+eahOiLpu+8jOWPr+aYr++8jOasouWWnOS5n+i/meagt+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+8jOS4gOWvuOWvuOOAgjwvcD48cD48ZW0+MzYuPC9lbT7lgYflpoLkvaDmmK/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pm6jvvIzkuIDnlJ/nm7jkvLTvvIzpo47po47pm6jpm6jvvJvlgYflpoL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miJHlsLHmmK/pu4TmmI/vvIzkuIDnlJ/nm7jmibbvvIzmmq7mmq7mnJ3mnJ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mmK/ns5bvvIzmiJHmmK/onJzvvIzkuIDnlJ/nvKDnu7XvvIz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pyJ5Lqb5Lq65Lya5LiA55u05Yi75Zyo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+Y6K6w5LqG5LuW55qE5aOw6Z+z77yM5b+Y6K6w5LqG5LuW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uW55qE6IS477yM5L2G5piv5q+P5b2T5oOz6LW35LuW5pe255qE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piv5rC46L+c6YO95LiN5Lya5pS55Y+Y55qE44CCPC9wPjxwPjxlbT4zO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5n+S8mue+oeaFleaIkeS7rOeahOaBqeeIse+8jOicguicnOS5n+S8muWmkuW/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OicnO+8jOWPjOmjnuidtuS5n+S8muS4uuaIkeS7rOeahOe8oOe7teiAj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cieS9oOecn+Wlve+8geaIkeimgeeIseS9oO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voDkuovmmK/kuIDpgZPpo47mma/vvIzmgLvkvJrlnKjorrDlv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kvY7lkJ/mtYXllLHvvIzpgqPkupvmm77nu4/ouqvmiYvnm7jnibX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tJLokL3lnKjlsoHmnIjkuK3nmoTkurrnlJ/liJ3or4bvvIzljbPkvr/pmp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oTot53nprvvvIzljbTkuZ/kvJrlnKjlv4PlupXvvIzmuKnmmpbkuIDnlJ/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nlJ/jgII8L3A+PHA+PGVtPjQwLjwvZW0+5ri66IuN56m577yM5reh5Yir56a7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Y6777yM5oS/5ZCb5aSa5Zue5b+G44CC5oiR5qyy5a2k6Lqr6LWw5Zub5a2j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u457ut77yM5ryg54S25bey5peg6K+t44CCPC9wPjxwPjxlbT40M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ebkO+8jOWAn+WKqeS6juWug++8jOS6uuS7rOaJjeS9k+WRs+W+l+WH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aDhei2o+OAgjwvcD48cD48ZW0+NDIuPC9lbT7lr4Llr57lsLHmmK/kvaDor7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kurrlnKjlkKzvvIzmnInkurrlnKjlkKzml7bkvaDljbTmsqHor53or7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KB5pyI5bCx5YOP5LiA5p2h5rKz77yM5bem5bK45piv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qE5Zue5b+G77yM5Y+z5bK45piv5YC85b6X5oqK5o+h55qE6Z2S5pil5bm05Y2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5b+r5rWB5reM55qE77yM5piv5bm05bm05bKB5bKB5reh5reh55qE5oS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5n+WcqOmBh+WIsOS9oOS5i+WQju+8jOecn+ato+S9k+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Yr+eJteaMgu+8jOS7gOS5iOaYr+eXtOeXtOaBi+aBi++8jOS7gOS5iOaYr+W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eahOW/g+i3s+OAgueIse+8jOaYr+S4gOWcuumbqO+8jOS5n+aXtuW4uOa5v+S6h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iho+ihq+OAguWWnOasoumbqOmHjOmjmOa4uua4qemmqOeahOaEn+ini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a5v+S6huaIkeW5suWHgOeahOiho+ihq+OAgjwvcD48cD48ZW0+NDUuPC9lbT7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miJDkvKTkuYvlkI7lsLHmmK/msLjov5znmoTlr7nkuI3otbfvvIzljbPkvb/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miJHjgII8L3A+PHA+PGVtPjQ2LjwvZW0+5Lyk5a6z5peg5rOV5Zyo5Lm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aSa6Ium44CC6bKc6Iqx57uI5LqO5Lya55ub5byA77yM5Y2z5L6/57uI56m25Lya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L2G5oul5pyJ556s6Ze055qE576O5Li95bCx5aSf5LqG77yM5LiW6Ze0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A5oiQ5LiN5Y+Y55qE77yM5Lul5ZCO5L2g6KaB54Wn6aG+5aW9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FtuWunuaIkeS7rOWus+aAleeahOWPr+iDveS4jeaYr+e7k+Wp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iAjOaYr+i/q+S6juenjeenjeWOi+WKm+i3n+S4jeWkqumAguWQiOeahOS6uue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UvuW8g+WvueeIseaDheeahOacn+W+heWSjOS/oeS7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msLjov5zpg73kuI3kvJrnn6XpgZPoh6rlt7HliLDlupXmnIn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kuIDlpKnkvaDpmaTkuoblnZrlvLrliKvml6D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yf5q2j55qE54ix5oOF77yM6KaB6YGT6LCi5Lmf6KaB6YGT5q2J44CC6Ka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Lmf6KaB5L2T6LCF44CC55yf5q2j55qE54ix77yM5LiN5piv5b285q2k5Yed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Wx5ZCM5rK/552A5ZCM5LiA5pa55ZCR5pyb5Y6744CC5YW25a6e54ix5LiN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a6M576O55qE5Lq644CC6ICM5piv6KaB5a2m5Lya55So5a6M576O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b6F5LiN5a6M576O55qE5Lq644CCPC9wPjxwPjxlbT41MC48L2VtPuWcq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WJje+8jOS4jeimgeaUvuW8g++8jOWTquaAleS9oOWWnOasoueahOS6uuimgeaxg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EuPC9lbT7nm7jniLHpnIDopoHnmoTmmK/kuKTkuKr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HlkozvvIzlr7nkuo7kvaDnmoTlj6bkuIDljYrnmoTlr7vmib7mmK/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K3vvIznirnlpoLlpKfmtbfmjZ7pkojvvIzlpKflpJrmlbDkurrlj6rmmK/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oh6rlt7Hlt67kuI3lpJrnmoTvvIzogIzlubbkuI3mmK/mnIDlpb3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nmoTnlJ/mtLvkuK3no6jlkIjkuoblvbzmraTjgILmiYDku6XvvIznm7jni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m7jlrojpmr7vvIzmnJvlvbzmraTnj43mg5z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mf5Y+q5LiN6L+H5piv5LiA5Liq77yM5oqk5oiR5ZGo5YWo77yM5YWN5oi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6IiN5LiN5b6X5oiR5Y+X5Y2K54K55aeU5bGI6Zq+6L+H77yM54m55Yir5ZWw5Ze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c55qE5oGL54ix77yM5peg6K665aaC5L2V6YO95LiN5Lya5pS+5byD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WnOasouS4gOS4quS6uuayoeaciemUme+8jOmUmeWwse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S4gOS4quS4jeWWnOasouiHquW3seeahOS6u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nnYDov5nnp43prZTlipvvvIzorqnkurrkuIDmrKHlj4jkuIDmrKHnmoT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p/liJnvvIzljbTlj4jlho3ot4zlgJLkuYvlkI7mr6vkuI3nirnosavlnLD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I8L3A+PHA+PGVtPjU1LjwvZW0+5oCO5LmI5Lya6L+35LiK5L2g5oiR5Zyo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uA5LmI6YO96IO95pS+5byD5bGF54S25LuK5aSp6Zq+56a75Y67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u+5oOz5Yiw5oiR55qE5b+D5Lya55a877yM5aaC5p6c6L+Z5piv5qKm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aJ5LiN5oS/6YaS44CCPC9wPjxwPjxlbT41Ni48L2VtPuWmguaenOS4lueVjOWPquW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S8muWSjOS9oOS4gOWQjOWbnuW/hui1sOi/h+eahOmjjumjjumbqOmbq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WPquWJqeWIhumSn++8jOaIkeS8mua3seaDheWcsOWQu+S9oO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WIhumSn++8jOaIkeS8muivtOasoeaIkeeIseS9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lj6rlpoLliJ3op4HvvIzmiJHmg4XmhL/pgqPkuKrkurr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i6bnrYnnmoTpgqPkuKrkurrov5jlnKjmnaXnmoTot6/kuI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eg5omA5Lul77yM5LiA5YiH6YO95Y+q5piv5Yia5aW95Zac5qyi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Wy552A54K56YCB5p2l55qE56S854mp77yM6Zmk5LqG6I6r5ZCN55qE5qyj5Za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r+A44CCPC9wPjxwPjxlbT41OS48L2VtPuS9oOi/t+S6uueahOecvOedm++8jO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W/g++8jOaIkeaDs+ayoeacieS7gOS5iOS4nOilv+avlOi/meabtOiHtO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WKm+aDs+e7k+adn++8jOi/meautei/t+WkseeahOaEn+aDhe+8jOWPr+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WLh+awlOWSjOS9oOivtOWGjeingeOAgjwvcD48cD48ZW0+NjAuPC9lbT7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fvvIznprvlvIDmnInkvaDnmoTlraPoioLvvIzkvaDor7TkvaDlpb3ntK/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niLHkuIrosIHjgILpo47lnKjlsbHot6/lkLnvvIzov4flvoDnmoTnlLvpnaL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I3lr7nvvIznu4bmlbDmg63mhKfvvIzmiJHkvKTkvaDlh6D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m15L2g55qE5omL77yM5pyd5pyd5pqu5pqu77yM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O5aSp77yM54m15L2g55qE5omL77yM6LWw6L+H5LuK55Sf77yM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44CCPC9wPjxwPjxlbT42Mi48L2VtPuaYqOaXpei/mOWcqOWWgeWW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+8jOS7iuaXpeW3sueEtuWGsOWGt+ebuOWvue+8m+aYjuaYjuabvue7j+W5uOemj+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S9leeOsOWcqOaLkue7neebuOS8mu+8m+mavumBk+S4gOWIh+WPquaYr+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PquaYr+aipuWig+S9meWRs++8m+ivt+S9oOePjeaDnOebuOmBh+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WwhueIseaRkumAgO+8gTwvcD48cD48ZW0+NjMuPC9lbT7nlJ/lkb3kuK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pKrlpJrlpKrlpJrnmoTnvo7lpb3orqnmiJHmi7zlsL3lhajlipvljrv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u5PlsYDljbTkuIrmvJTkuobni6zoh6rnlJ/mtLvvvIzni6zoh6rlk4DkvK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Tni6znmoTmtYHms6rlubjnpo/jgII8L3A+PHA+PGVtPjY0LjwvZW0+5Li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+6L+H5L2g77yM5LiN5piv5Zue5b+G5LiN6IKv5pS+6L+H5L2g77yM5LiN5piv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6IKv5pS+6L+H5L2g77yM6ICM5piv5L2g6Ieq5bex5LiN6IKv5pS+6L+H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ZveWktOWBleiAgei/meS7tuS6i+WFtuWunu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Fs++8jOWPquS4jei/h+aYr+W/jeiAkOOAguS9huW/jeiAkOWNtOaYr+S4gOen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ecn+ato+eIseS9oOeahOS6uu+8jOWFtuWunuWwseaYr+aEv+aEj+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S9oOeahOS6uuOAgjwvcD48cD48ZW0+NjYuPC9lbT7mnInnmoT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lsLHlg4/mmK/mtYHmmJ/vvIznnqzpl7Tov7jlj5Hlh7rku6TkurrnvqHmh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jbTms6jlrprlj6rmmK/ljIbljIbogIzov4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6K+054ix5oiR77yM5Y+I56a75oiR6ICM5Y6777yb5oqK5oiR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6o5ZCR5Zyw54ux77yM6YKj5Liq5Lq65bCx5piv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IkeaYr+WQpuecn+eahOeIse+8jOS9huaYr+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+8jOWmguaenOWcsOeQg+WwhuimgeavgeeBre+8jOmCo+S5iOaIk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CZsZHF1bzvkvaDmmK/miJHllK/kuIDmg7Pop4HnmoTkuro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S8muS4jeS8muWGjeaDs+aIkeS4gOeCueeCueWlve+8jOeVm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IkeS7rOeahOWbnuW/hu+8jOS9oOS8muS4jeS8muWcqOeWsuWApu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bvue7j+mCo+S5iOeCveeDiOeahOaEn+aDhe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t5/kvaDor7Tov4fniLHmmK/miJHkuI3lj5jnmoTkv6Hku7DjgIHmiJH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Yror4nov4fkvaDniLHlsLHmmK/msLjov5zmiorkuIDkuKrkurrmlL7lnKj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+55LqO5pyq55+l55qE5pyq5p2l77yM5oiR5Lus5rKh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oiR5oC75Zyo5oCd6ICD5bqU6K+l5aaC5L2V5Y675bqU5LuY6L+Z6I2J6Ju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Oz5b6X5aSq5aSa5LmI77yM5pyA6L+R5Y+R55Sf5LqG5LiA5Lqb6I2S5ZS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N55+l5omA5LqR55qE6Zm35Zyo6YeM6L655peg5rOV6ISx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cn+ato+eahOeIse+8jOS4jeaYr+awuOi/nOS4jeWQteaetuS4jeeUn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eiEvuawlOS4jeiDoemXue+8jOiAjOaYr+WQtei/h+mXuei/h+WTrei/h+mqgu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cgOW/g+eWvOW9vOatpOeahO+8jOi/mOaYr+WvueaWu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vvIzmi6XmnInniLHmmK/kuIDnp43lubjnpo/vvIzpgqPkuYj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og73kuZ/mmK/lj6bkuIDnp43lubjnpo/vvJvlvpfliLDmmK/kuIDnp43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j6/og73kuZ/mmK/lj6bkuIDnp43lubjnpo/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KeS6JC957ut5YaZ5b+n5Lyk77yM5L2g5Lqm5Zyo5L2g55qE5LiW55WM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b2T5pil5aSp5p2l6aKG55qE5pe25YCZ77yM57u/5LqG5aSn5Zyw77yM6IK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55qE5piv5oiR5Lus5pu+57uP5paR6amz55qE55qE5pe25YW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eEtueIse+8jOS4uuS7gOS5iOS4jeivtOWHuuWPo++8jOacieS6m+S4n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WwseWGjeS5n+WbnuS4jeadpeS6hu+8gTwvcD48cD48ZW0+Nz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tarmvKvnmoTniLHmg4Xlj6rmnInkuKTnp43vvIzkuIDnp43mmK/nlLXop4blia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orrrlpJrkuYjogonpurvvvIzpg73lj6/ku6XorqnkvaDnnIvlvpf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6bkuIDnp43mmK/oh6rlt7HmraPlnKjnu4/ljobnmoTniLHmg4X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mK/lj6rnjKrvvIzkvaDkuZ/lj6/ku6Xnl5voi6bliLDlvbvlpJzkuI3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piv5oiR5peg5oOF77yM5Lmf5LiN5piv5oiR5peg5oS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6Ieq5oiR54G16a2C5rex5aSE55qE6K+d6K+t44CC5LmL5omA5Lul6YCJ5o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5+l6YGT77yM5L2g6L+Y5pyJ6K645aSa5pyq55+l55qE6Lev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77yM6ICM5oiR77yM5Y205LiN6IO957uZ5L2g5LiA55Sf5LiA5LiW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3OC48L2VtPuS6uuS8muiAge+8jOW/g+S8muiNku+8jOi/m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IneWkqeecn+WIsOWPr+iAu+eahOiqk+e6pu+8jOiAjOaYr+eIseaDheWcq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/u+i9rOi9ruWbnuWkmuasoeWQju+8jOe7k+WwseeahOe0q+iJsueyvumtg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iuqeS6uuayieedgOWvgumdmeOAgjwvcD48cD48ZW0+NzkuPC9lbT7kuIDlnLr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lnLrnm7jmgJ3vvIzorrDlv4bkuK3nmoTkvaDvvIzlj6rmmK/prYLprY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/kvZPkvp3nhLblnKjlj6Tku6PnmoTljZflm73lsI/plYfvvIzlgYflpoLliarkuI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moTmlYXkuovog73kuI7kvaDnm7jpgYfvvIzpgqPkuYjlpbnlroHmhL/liarkuI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6bmtqnnmoTnm7jmgJ3pm6joirHjgII8L3A+PHA+PGVtPjgwLjwvZW0+5Lqr5Y+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Lya6KeJ5b6X5bm456aP77yM5L2T5ZGz54ix5oOF5b+D56KO5Lmf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7uP5Y6G54ix5oOF56C056KO5Lmf5Lya6KeJ5b6X576O5Li977yM6ZSZ54i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g5Li65a+C5a+e6ICM55Sf77yM5a+C5a+e5LiA55Sf5aSn5aSa5Zug6ZSZ54ix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5Sf5rS76K6k55yf54ix5a+56K+l54ix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mBh+ingeaaluaalueahOeIse+8jOi6q+i+ueiQpue7l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m+aEn+WPl+S9oO+8jOaEn+WPl+aaluaalueahOaEj++8jOW/g+W6lemH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pOWNleeahOeXlei/ue+8m+S6sueIseeahO+8jOaIkeWwhuawuOi/nOayiemG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uaalueahOeIsemHjOaxsuWPlueUnOicnO+8gTwvcD48cD48ZW0+ODI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4DkuYjllpzmrKLkvaDvvIzkvYblpoLmnpzph43mnaXkuIDmrKH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kvaDjgII8L3A+PHA+PGVtPjgzLjwvZW0+5aSp54Gw6JKZ6JKZ55qE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377yM5bCP6I2J5L2O5LiL5LqG5aS077yM5qCR5p6d5byv5byv5puy5puy77yM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R546w5LmM5LqR5a+G5biD77yM5rKh5oOz5Yiw6Zuo56uf5bey6Z2Z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LW3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MGo1YWx5aWtzLmh0bWwiPmh0dHBzOi8vZHVhbmp1emlrdS5jb20vZHVhbmp1emkv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eWlr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AE938AEC8465B77C9C807D5BB5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