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14F771D42354E54A151529B0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14F771D42354E54A151529B0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o5LiA5Liq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6uuiusuaIkeS7rOS4j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mavui/h+OAguivtOaIkeS7rOWlveS5n+S4jeeUqOmrmOWFtO+8jOi/m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lve+8jOWlveS4reacieWdj++8jOWwseeci+S9oOS8muS4jeS8mueU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Au+aYr+aKseedgOi/h+WOu+S4jeaUvu+8jOmCo+Wws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cqOeahOS6uuS4jeWSjOS9oOS4gOi1t+i1sOWIsOacquadpeOAguayoeacieS6uu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oeacieS6uuW6lOivpeetieS9oOOAgjwvcD48cD48ZW0+My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9oOWcqOS4gOi1t+eahOaXpeWtkO+8jOWPquaciei/meS6m+Wkqe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W4uOWSjOS9oOWQteaetuS6huOAgjwvcD48cD48ZW0+NC48L2VtPuabv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WboOS4uueIseaDhe+8jOeOsOWcqOaUvuW8g+S9oOS5n+aYr+WboOS4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eIseacieS4pOenjeihqOi+vuaWueW8j++8jOS9oOadpeS6huaIk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aIkeaIkOWFqOS9oOOAgjwvcD48cD48ZW0+NS48L2VtPuacgOe7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eahOm7mOWlkeern+aIkOS6hu+8jOaIkeS4jeaJvuS9oO+8jOS9oOS5n+S4j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lveW/g+eahOeIse+8jOWbnummlueahOaz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Bpei/nO+8jOS4gOS4quS6uueahOS7k+S/g++8jOWUr+S4gOeahOW/g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+8jOWIhuaJi+eahOecvOazqu+8jOWkseiQveS6uueUn+eahOaEn+WK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S9oOaYr+aIkeeahOaDhe+8jOS9oOi1sOS4gOWNg+W5tO+8j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AneW/teeahOazqu+8jOWPl+S8pOS4gOS4quS6uu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aEj+S4juS4gOS4quS6uuebuOWuiOWIsOiAge+8jOaDs+S4ju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4gOaJgOaIv+WtkO+8jOedoeS4gOW8oOW6iu+8jOeUn+S4gOS4quWtqeWtkO+8jO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l++8jOi/meS+v+aYr+W5s+WunueahOeIseaDhe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imgeaKiuaIkeaDs+ixoeeahOmCo+S5iOS4jeimgeiEuO+8jOaIk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oeaDs+i/h+e6oOe8oOS9oOOAgjwvcD48cD48ZW0+OS48L2VtPuS4jeiu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i9puawtOmprOm+mee5geWNjuebm+S4lu+8jOi/mOaYr+Wug+S7rOmDv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WMluS4uumhu+iHvu+8jOaIkemDveS8muWdmuWumuWcsOi1sOWQkeS9o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S4jeeKueixq+OAgjwvcD48cD48ZW0+MTAuPC9lbT7lpJbop4LlvoDlvoDlko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KzouqvlrozlhajkuI3nrKbvvIzkuJbkurrpg73lrrnmmJPkuLrooajpnaL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YDmrLrpqpfjgII8L3A+PHA+PGVtPjExLjwvZW0+5oiR54ix5L2g77yM54ix5LqG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77yM5LuO5peg55+l5Yiw5oiQ54af77yM5LuO5Yay5Yqo5Yiw5rK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pu+6LWg5oiR5LiA5Zy656m65qyi5Za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o+S4quS6uuW8gOWni+W/veeVpeS9oOeahOaXtuWAmeOAgeaYr+W6lOiv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mCo+S4quS6uueahOaXtuWAmeOAgjwvcD48cD48ZW0+MTMuPC9lbT7lpLHmgYvmm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pXvvIzmr4/mrKHmjqLlpLTkuIvljrvvvIzpg73og73nnIvop4HkuIDnm7TlvKXmv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6PnmoTlk4DkvKTorrDlv4bvvIzlvKDniZnoiJ7niKrnnYDvvIzmg7Pmi4nkva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haXlv4PphbjnmoTmt7HmuIrjgII8L3A+PHA+PGVtPjE0LjwvZW0+5LiA5qyh5qyh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Cx5YOP5LiA5Zy65Zy654G+6Zq+77yM5oiR5aSa5biM5pyb6YKj5Lqb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Ziz5YWJ55qE5Zmp5qKm44CCPC9wPjxwPjxlbT4xNS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+8jOmDveaOiei/m+S6huays+mHjO+8jOaIkeS4gOWumuWFiOaVk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iusOS4lueVjOeahOWRvOWQuOOAgjwvcD48cD48ZW0+MTYuPC9lbT7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uKrlrrnmmJPmi4Xlv4PnmoTlsI/lranvvIzmiYDku6XmiJHlsIbnur/kuq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ljbTkuZ/kuI3mlaLpo57lvpflpKrov5zjgILkuI3nrqHmiJHpmo/nnYDpo47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Hpl7TmiJHpg73luIzmnJvkvaDog73nnIvop4HvvIzlsLHnrpfmiJHlgbblsJTkvJr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ov7fkuobot6/kuZ/nn6XpgZPkvaDlnKjnrYn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N5Yiw55qE5pif5pif5oC75piv6Zeq5Lqu55qE77yM6ZSZ6L+H55qE55S15b2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55qE77yM5aSx5Y6755qE5oOF5Lq65oC75piv5rex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mu+WIq+S5i+WQju+8jOavj+S4gOS4quaXtuWIu++8jOav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Pjei0teeahOWbnuW/huS4juaJp+W/t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og73lho3miJDkuLrmnIvlj4vvvIzlm6DkuLrlvbzmraTkvKTlrrP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Z/kuI3og73lho3miJDkuLrmlYzkurrvvIzlm6DkuLrlvbzmraTmt7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iJDkuobmnIDnhp/mgonnmoTpmYznlJ/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+057qi5bCY5ZSv5pyJ5oOF5peg5Lu377yM5Lq65Y205LuN5Zyo55e0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44CCPC9wPjxwPjxlbT4yMS48L2VtPui2geedgOmYs+WFieWImuWImuWlv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kmuWFs+eFp++8jOaIkeivtOS4ieeUn+acieW5uOOAguW+gOWQjuS9me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W5s+a3oeaYr+S9oO+8jOa4hei0q+S5n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flOi9r+S5n+aYr+S9oOOAgjwvcD48cD48ZW0+MjIuPC9lbT7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lj6rmmK/kuI3mg7Porqnoh6rlt7Hlho3mg7PotbfkvaDogIzlt7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sLHlv5jkuI3mjonkuobjgII8L3A+PHA+PGVtPjIzLjwvZW0+5oC75Lul5Li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Zyw5pa55pyJ5LiA5Liq5pyA5Y6f5p2l55qE5oiR77yM5bCx5Lmf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6f5p2l55qE5L2g77yM6L2s5byv5Y+q5Li66YGH6KeB5L2g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6L2s5byv44CCPC9wPjxwPjxlbT4yNC48L2VtPuS9oOaYr+WQpu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+8jOiHquW3seaChOaChOWcsOWcqOW/g+mHjOS4uuWvueaWu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S/ruiuouiHquaIkeWOn+WIme+8jOeEtuWQjuS4gOasoeWPiOS4gOasoe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OAgjwvcD48cD48ZW0+MjUuPC9lbT7lnKjkvaDlm7Doi6b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mK/pm6rkuK3pgIHngq3jgILlnKjkvaDlronlrprnmoTml7blgJn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mK/lv4Plv4Pnm7jmg5zjgILlnKjkvaDlvpfmhI/nmoTml7blgJn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plKbkuIrmt7voirHjgII8L3A+PHA+PGVtPjI2LjwvZW0+54ix77yM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eg6IO95Li65Yqb44CC5qKm77yM5LiA55u057un57ut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44CCPC9wPjxwPjxlbT4yNy48L2VtPuWIhuaJi+WQju+8jOaIkei/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/h+S4jeaDs+WGjeingeS9oO+8jOS9oOi/h+eahOWlve+8jOaIkeS4j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9oOi/h+eahOS4jeWlve+8jOaIkeS4jeS8muWYsueskeS9o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uatpOmZjOeUn+OAgjwvcD48cD48ZW0+MjguPC9lbT7mj5DotbflvZPlu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nLznrJHojZLllJDvvIzmiJHmmK/nnJ/nmoTnnJ/nmoTniLHov4fkvaDvvIzor7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s6rlgL7ln47jgII8L3A+PHA+PGVtPjI5LjwvZW0+5ZSv5LiA55qE5b+D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yY77yM5ZSv5LiA55qE5oOF77yM5pOm5Y675pyA576O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5oeC5b6X77yM5Lmf5piv54ix5oOF55qE576O5Li9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Lyk5oSf5LiA5LiW55qE57mB5Y2O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aAu+aciei/meagt+S4gOS4quS6uu+8jOS4jeaYr+S4jeaEv+aEj+aPk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eQhueUseWGjeaPkOi1t+OAgjwvcD48cD48ZW0+MzE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ml7bogZTns7vku7vkvZXkurrvvIzkuI3opoHlnKjmt7HlpJzlgZrku7vkvZ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nmoTor53opoHlsL3ph4/mhovlnKjlv4Pph4zvvIzlpKnkuq7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lvZPml7bmsqHmnInor7Tlh7rlj6PjgII8L3A+PHA+PGVtPjMyLjwvZW0+5LmF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x54ix5LiK5LqG5pe26Ze044CC6Iez5bCR5aW55LiN5Lya5oqb5byD5oiR44CC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oWi5oWi5Y+Y6ICB44CCPC9wPjxwPjxlbT4zMy48L2VtPuWGjemTgeeahOW8gu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9k+aXoOiuuuiwgeiwiOS4iuaBi+eIse+8jOi3neemu+mDveS8muaLie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S6i+WunuOAgjwvcD48cD48ZW0+MzQuPC9lbT7lsLHnrpflvojlpJ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sLHlv5jkuobvvIzlsLHnrpfor7TnmoTkurrlubbpnZ7mnInlv4PopoH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lvZPlsJbplJDnmoToqIDor63mjIflkJHoh6rlt7Hml7bvvIzkvaD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JrlnKjlv4PlupXmhJ/liLDlj5fkvKTjgII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Liq5oiR77yM5LiA5Liq5YGH6KOF5b+r5LmQ77yM5LiA5Liq55yf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77yM5L2g5Lya56uZ5Zyo5pyA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pyA5ri05pyb55qE5qC35a2Q44CCPC9wPjxwPjxlbT4zNi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KquWKm+eahOWbnuW/huS6hui/h+WOu++8jOS4uueahOWPquaYr+WcqOeci+ec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LvOeLiOeahOiHquW3seOAgjwvcD48cD48ZW0+MzcuPC9lbT7lpb3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vvIznrpfkuobvvIzov5jmmK/llpzmrKLmiJHoh6rlt7HlkKf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fkvKTjgII8L3A+PHA+PGVtPjM4LjwvZW0+5L2g5pS+5LiA55m+5Liq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qg57yg5LiN5riF77yM5LiN5Lya5b+15b+15LiN5b+Y77yM5LiN5Lya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Lya6JCO6Z2h5LiN5oyv77yM5LuK5ZCO77yM5L2g5piv5L2g77yM5oi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S7jumCo+asoeingeS6huS9oO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lveWDj+iiq+S9oOaRhOWOu+S6huS4gOiIrO+8jOS9oOeahOW9seWtkO+8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avj+S4gOS4quiusOW/huOAguS9oOiDveeQhuino+aIkeeahOeXtOW/g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YXkuovlhpnlnKjnurjkuIrmgLvmnInkuIDkuKr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pnlnKjlv4Pph4zmmK/ml6Dkurrnn6XpgZPnmoTnu5PlsYDjgILlj6rmmK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lrznl5vvvIzpg73lj6/ku6XlkZDllo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6a75byA5L2g55qE5pe25YCZ5LiN6KaB6Zeu55CG55Sx77yM5L2g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5CG55Sx6YO95piv5a+555qE44CCPC9wPjxwPjxlbT40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S7gOS5iO+8jOemu+W8gOS9oOS5i+WQjuaIkeWPkeeOsOS4lueVjOecn+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iwouiwouWcqOaIkeeIseS9oOeahOaXtuWAmeS9oOS4jeeIseaIke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imgeS4gOS4quS6uuWHuuWPkeS6huOAgjwvcD48cD48ZW0+NDM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mi5TmsrPvvIzkvaDnlKjlsL3lhajlipvlsIblr7nmlrnlkJHkvaDouqvovrn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Ivop4Hlr7nmlrnlnKjnlKjlsL3lhajlipvkuI3mhL/mhI/lkJHkvaDpnaDmi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lnKjlv4Pph4zor7QmbGRxdW87566X5LqGJnJkcXVvO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mK/msqHms5XlgZrmnIvlj4vnmoT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nIvlh6DnnLzvvIzpg73ov5jmmK/mg7Pmi6XmnInjgILmiJHku47mnKrmlL7lvI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47mtZPng4jlj5jlvpfmgoTml6Dlo7Dmga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2g5piv5oiR55qE5Y+L5Lq677yM5ZCO5p2l5L2g5piv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5oiR5oiQ5LqG5b285q2k55qE6Lev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tuWAme+8jOaIkeaDs+i/h+acquadpe+8jOWFs+S6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OAguS9huaIkei/mOaYr+S8muaLheW/g++8jOaLheW/g+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meS5iOS5heWNtOi+k+e7meS6huWRvei/kOOAgjwvcD48cD48ZW0+NDc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ov5nku7bkuovvvIzlhYnmnInmhL/mnJvmmK/kuI3lpJ/nmoTvvIzov5j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oroh6rlt7Hku47ov4fljrvkuK3ov57moLnmi5TotbfvvIzljbPkvb/ooY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Z/lnKjmiYDkuI3mg5zjgII8L3A+PHA+PGVtPjQ4LjwvZW0+56yU5LiA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15oyC77yb5LiA5omn5b+177yM5piv5Li65L2g55u45oCd77yb6Iqx5LiA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oaU5oK044CCPC9wPjxwPjxlbT40OS48L2VtPuWBt+WBt+WcsOaDs+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WnOasou+8jOWGjeWBt+WBt+WcsOatu+W/g++8jOS4gOWIh+WPquimg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lveOAgjwvcD48cD48ZW0+NTAuPC9lbT7ku5bmoLnmnKzlsLHkuI3nn6XpgZP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v5nkuYjmt7HvvIzkvaDoh6rlt7Hpg73kuI3mlaLor7TjgILlm6DkuLrkvaD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rooajnjrDnmoTlpJrniLHlpJrniLHvvIzku5blsLHkvJrnprvlvID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jgII8L3A+PHA+PGVtPjUxLjwvZW0+5aaC5p6c5oiR54ix5L2g77yM5oiR5bCx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6YCa6L+H5L2g55qE55y8552b5Y6755yL5LiW55WM44CC5oiR6IO9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IO95Zyo5L2g6Lqr5LiK55yL5Yiw5oiR6Ieq5bex77yM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Yiw5LqG5L2g44CCPC9wPjxwPjxlbT41Mi48L2VtPuWlveWlve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Wlvee7j+iQpeeIseaDhe+8jOWIq+S7peS4uuaJgOacieS6uumDveS8m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S5n+iuuOS9oOS4gOS4qui9rOi6q++8jOabvue7j+ebuOaL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aIkOS4uumZjOi3r+S6huOAgjwvcD48cD48ZW0+NTMuPC9lbT7kur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Hmga/vvJvlv4PntK/kuobvvIzlsLHmt6HlrprjgILplb/lpKfkuobmiJDnhp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lsLHnnIvpgI/kuobjgILntK/kuobpmr7ov4fkuoblsLHoubL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i6XmirHjgII8L3A+PHA+PGVtPjU0LjwvZW0+5Zug5Li65aS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6I5Lyk5b+D44CC5rKh5pyJ5L2g5Y+q5aW95ZCs552A6aOO55qE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6eN5Y+r5YGa5pe26Ze055qE5Lic6KW/77yM6K+05rKh6Zeu6aKY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5eK5oSI44CCPC9wPjxwPjxlbT41NS48L2VtPui1sOS4jei/m+eah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MpOS6hu+8jOmavuS4uuS6huWIq+S6uu+8jOS9nOi0seS6huiHquW3s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OAgjwvcD48cD48ZW0+NTYuPC9lbT7lpoLmnpzmiJHnmoTnlJ/lkb3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mmK/lroPlhoXlrrnnmoTngrnngrnmu7Tmu7TvvIz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muZbmmKXmsLTvvIzpgqPkuYjkvaDlsLHmmK/lhbbkuK3nmoTpmLXpmLX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msqHmnInplJnvvIzkvaDlsLHmmK/miJHnmoTkuIDliI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yA5b+r55qE5pe26Ze055u45L+h5L2g54ix5oiR77yM5YaN55So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6Ieq5bex5L2g5LiN54ix5oiR77yM5pyf6Ze055qE54WO54as5aaC5ZCM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q9562L77yM5oiR6Iqx5LqG5aW95LmF5omN5piO55m95LiA5Liq6YGT55C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W25a6e5bm25LiN6Zq+6L+H77yM6ICM5oiR5biM5pyb5L2g5ZCM5qC3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oiR5LiH5YiG6Zq+6L+H77yBPC9wPjxwPjxlbT41OC48L2VtPuWcqOaXoOaVs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aZmuS4iu+8jOaIkeebuOS/oeS8muacieW+iOWkmuS6u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mXreS4iuecvOedm++8jOWuiemdmeeahOaDs+W/teS4gOS4quS6u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uiAjOWcqOS7luS7rOW/g+mHjO+8jOiDveWkn+aciei/meagt+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W/te+8jOaIluiuuOWwseWkn+S6huOAgjwvcD48cD48ZW0+NTk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mmK/mmpfoh6rmiJDplb/nmoTov4fnqIvvvIzlpoLpmo/miYvmjqnln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pu5HlnJ/nmoToirHprYLvvIzlnKjnu4/ov4fpo47msqXov4fpm6jnmoTmn5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lLHmuKnmtqbpgJDmuJDotbDlkJHokL3lr57jgII8L3A+PHA+PGVtPjY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F5pi+55qE6YGT55CG77yM5oC75piv5pyJ5Lq65LiN5oeC77ya5LiN6K6k5q27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u45ZCM5bCx5aW944CC5LiN6KaB5Li65LqG5Y+N5a+56ICM5Y+N5a+5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Sn5a626YO95aW96L+H5LiA54K544CCPC9wPjxwPjxlbT42MS48L2VtPuaI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mdouWFt++8jOetieaRmOS4i+mdouWFt+aXtuWNtOWPkeeOsO+8jOaIkeS7rOeahOiE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3n+mdouWFt+S4gOagt+S6huOAgjwvcD48cD48ZW0+NjIuPC9lbT7ml6DmlbD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lpoLmnpzmnInkuIDlpKnmiJHnprvlvIDkvaDvvIzkvaDkvJrmjL3n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vaDkvJrnrYnmiJHlkJfjgII8L3A+PHA+PGVtPjYzLjwvZW0+5aSx5oGL5LiN5piv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77yM6ICM5piv5L2g5aSx5o6J5omA5pyJ5YWz5LmO5pyq5p2l55qE5p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mL5ouG5o6J5LiA5omA5Zyo5L2g5b+D5Lit5a6M5YWo5a6M576O5rip6aao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C48L2VtPuaIkeW+iOWlve+8jOS4jeWQteS4jemXueS4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nlOWxiOS4jeimgeWYsueske+8jOS5n+S4jemcgOimgeWIq+S6uuaMh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mnInkuIDlpKnvvIzlvZPkvaDmg7Potbf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pgqPlhbbkuK3kuIDlrprmnInmiJHkuIDkuKrvvIz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niLHkvaDkuobvvIzpgqPkuIDlrprmmK/miJ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qb5LqL5oOF77yM5LiN6LCI5piv5Liq57uT77yM6LCI5byA5Lq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5pS+5byD5LqG77yM5bCx5LiN5bqU6K+l5ZCO5oKU44CC5aSx5Y67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b+G44CC5pS+5LiL6K+l5pS+5LiL55qE5L2g77yM6YCA5Ye65rKh57uT5bG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PveS4jeS9j+imgei1sOeahOmjju+8jO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eJh+WkqeepuuOAguS6uueahOS4gOeUn++8jOmDveacieS4gOS6m+ivtOS4jeWH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MveS4jeWbnueahOmBl+aGvu+8jOinpuS4jeWIsOeahOaipuaDs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OAgjwvcD48cD48ZW0+NjguPC9lbT7njrDlnKjnu4jkuo7liLDkuobopoH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mr5TmiJHlhYjotbDvvIzmiJHlj43ogIzop4nlvpfmnInngrn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mgrLkvKTvvIzov5/ml6nkvJrorqnmiJHku6zlhbbkuK3kuIDkuKr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ZPkvJrvvIzlsLHorqnmiJHmnaXmib/mi4Xlpb3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77yM6KaB6K6w5b6X5Zue5aS044CC54ix6ZSZ5Lq677yM6KaB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q66Zmq77yM6KaB5Lmg5oOv5a2k54us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mil+S7jeeEtua4qeaflOWcsOacn+W+heedgOeIseaDheeahOW/g+WRou+8n+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4ouWIsOWTqumHjOWOu+S6hu+8nzwvcD48cD48ZW0+NzEuPC9lbT7kuI3lvpf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nJ/mmK/kuKrlpb3kuJzopb/vvIzlj6/ku6XlhrLmt6HkuIDliIfjgIL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g7PopoHlvpfliLDnmoTvvIzlkI7mnaXlsLHlj5HnjrDkuZ/kuI3mmK/nibnliK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cyLjwvZW0+5L2g55So6L+H55qE5ZKW5ZWh5p2v44CB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5LiA5Lqb77yM5oiR6L276L275YaN5ZC75LiA6YGN77yM5Y+Y5oCB55qE5pyJ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i1sOi/h+eahOavj+S4gOadoeW8r+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/hee7j+S5i+i3r+OAguS9oOimgeiusOS9j+eahOaYr++8jOS9oOawuOi/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An+WIq+S6uueahOe/heiGgO+8jOmjnuS4iu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Dpmr7ov4fnmoTojqvov4fkuo7lvZPkvaDpgYfkuIrkuIDkuK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I7nmb3msLjov5zkuI3lj6/og73lnKjkuIDotbfvvIz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vpfmlL7lvIPjgII8L3A+PHA+PGVtPjc1LjwvZW0+5LiA5Liq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KGo546w5Zyo6I635b6X5LqG5aSa5bCR5oiQ5bCx5LiK77yM6ICM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6M5oG255qE5Lq65ZKM5LqL77yM5LiN6L+O5ZCI5Lmf5LiN5oq16Kem77yM5Y+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5a+55LmL44CCPC9wPjxwPjxlbT43Ni48L2VtPuS5n+iuuOS9oO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WumuS4gOS4quacn+mZkO+8jOWwseeul+aYr+WGjeaDs+imge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h+S6humCo+S4quacn+mZkO+8jOS9oOWwseivpeWvueiHquW3seivt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ogOe9leOAgjwvcD48cD48ZW0+NzcuPC9lbT7miJHlpJrkuYjluIzmnJv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4nkvY/miJHnmoTmiYvmlL7lnKjku5bnmoTog7jlj6Por7TvvIzliKvotb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c4LjwvZW0+5Zyo6Iqx6JC95LmL5YmN77yM5oiR5pep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Iy25Zad5Yiw5peg5ZGz77yM5bC9566h57uP5Y236YeM5YaZ552A5LiJ5LiW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v5oiR5Lus77yM6L+Y5piv5peg5rOV5Y+C6YCP5a6/5ZG955qE546E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qgeeEtuaEn+inieW+iOe0r++8jOeUn+a0u+WIsOacgOWQj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4gOaXoOaJgOacieOAguabvue7j+eahOmCo+iCoeiHquS7peS4uuaY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S4jeingeS6hu+8jOaFouaFoueahOS7peayiem7mOabv+S7o+iHquW3seS9ju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m57liLDmnIDliJ3nm7jop4HnmoTlnLDmlrnvvIz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nKjmiJHlv4Pph4zlt7LliLvkuIvkuIDpgZPmt7Hmt7HnmoT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a75byA5LiA5Liq5Zyw5pa577yM6aOO5pmv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SZ6L+H5LiA5Liq5Lq677yM6YKj5Lq65L6/5LiO5L2g5peg5YWz44CC6JC96Iq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oSP77yM5rWB5rC05pys5Lmf5peg5oOF44CC6L2s6Lqr55qE6YKj5LiA56e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77yM5L6/5LiO5L2g5peg5YWz44CCPC9wPjxwPjxlbT44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Wlvemavu+8jOWlvee0r++8jOecn+aAleacieS4gOWkqeaIkeS7rO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3neemu+aJk+i0pe+8jOWlveaDs+WTre+8jOaIkeS7iuWkqeaYr+aAjuS5i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wseaDs+WTreOAgjwvcD48cD48ZW0+ODMuPC9lbT7lvZPmiJHmtYHnnYDms6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vvIzkvaDlj6rmmK/lhrfmvKDnmoTlkJHmiJHlkYrliKvvvIzkuI3mla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nmoTnnLzvvIzlv4Plt7Lnoo7miJDljYPniYfvvIzmm77nu4/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DkuobpmYzot6/kurrjgII8L3A+PHA+PGVtPjg0LjwvZW0+5aW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4m55Yir5Zac5qyi55qE5Lq677yM5Lmf5rKh5pyJ5LqG54m55Yi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rKh5pyJ5LqG54m55Yir6KaB5aW955qE5pyL5Y+L77yM6LaK6ZW/5aS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aO6LaK5LiN5YiG5piO44CC5LiA5YiH5Y+Y5b6X5peg5omA6LCT5LqG77yM5pei54S2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b+D5Lit5omA5oOz77yM5Y+q6IO96ZqP6YGH6ICM5a6J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7tuWPr+aAleeahOS6i+aDhe+8jOWug+WPquS8muiuqeS9oOaKk+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aUvu+8jOWPr+aIkeS7rO+8jOmDvemCo+S5iOWWnOasouWbnuW/hu+8jO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heWJqeeahOS4gOeCuea4qeWtmOOAgjwvcD48cD48ZW0+ODY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kuI3pnIDopoHku4DkuYjnkIbnlLHvvIzkvYbmmK/kuI3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lvpflvITmuIXmpZrljp/lm6DvvIzopoHkuI3nhLbvvIzlkIzmoLf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YXkuovov5jkvJrph43mvJTjgII8L3A+PHA+PGVtPjg3LjwvZW0+5oiR5Li65L2g5o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iK5omA5pyJ55qE5Yi677yM5Y+v5pyA5ZCO5L2g5Y206K+06K6o5Y6M5oiR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Wl5ZGz44CCPC9wPjxwPjxlbT44OC48L2VtPuWtpOeLrOeahOW/g++8jOaTp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ipu+8jOWPl+S8pOeahOaDhe+8jOWtpOeLrOS4gOS4quS6uueahOWGt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WPquaYr+S4gOS4quS6uueahOWtpOeLrO+8jOmjjuaZr+W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Yr+aipu+8jOWPquaYr+S4gOS4quS6uueahOmUme+8jOS4gOS4quS6uueahOWui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j6ropoHkuIDkuKrkurrov5jmnInov73msYL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jgILnm7TliLDlkI7mgpTlj5bku6Pkuobmoqbmg7PvvIzkuIDkuKrkurrmiY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kwLjwvZW0+5oiR5Lul5oiR55qE5pa55byP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LqG6Kej5L2g77yM5Y+v5piv5oiR5oOz5ZGK6K+J5L2g77yM5oiR5Lmf6K6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iv5L2g5oOz6KaB55qE77yM5L2G5piv5oiR57uZ5L2g55qE6YO95piv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44CCPC9wPjxwPjxlbT45MS48L2VtPuaIkeS4jeiDveS4gOebt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+8jOS9oOiDveeQhuino+OAguS4jeaYr+aIke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ni+e7iOmDveiuqeaIkeaDs+S4jeaYjueZveOAgui/h+WOu+eahOeI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JvuWbn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Exa3k5MXEx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MWt5OTF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14F771D42354E54A151529B0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