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8:1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BF1CABFAA2057F4BF4149F1EB54A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BF1CABFAA2057F4BF4149F1EB54A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+aciOS7veelneemj+efreWPpeWtk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kuInmnIjnmoTpo47vvIzlkLnpnaLkuI3lr5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nmoTmoqbvvIzmu6HmmK/pppnnlJzjgILkuInmnIjnmoTmnajmn7PvvIzmt7Hmg4Xmr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jgILkuInmnIjnmoTljp/ph47vvIzmmI7lqprnu5rng4LjgILkuInmnIjnmoTmqKHmoL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iqjoh6rnhLbjgII8L3A+PHA+PGVtPjIuPC9lbT7ml6nmmKXmmajmmZrlh4nvvIzljpro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gaXlurfvvIzkuK3ljYjmmZLlpKrpmLPvvIzouqvkvZPmm7TlvLrlo67jgILpg4rmuLj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azvvIzoirHljYnor4blpJrop4LvvIzouI/pnZLlv4Pog7jlrr3vvIzosYHovr7lh7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mhL/kvaDmmKXlhYnmu6HpnaLvvIzpopzlpoLmoYPoirHnu73mlL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liJ3mmKXnmoTnp43lrZDlt7Lnu4/lj5Hoir3kuobvvIzmiJHnmoTlvq7kv6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naXliLDkuobvvIzpgIHkvaDkuIDpopfnu5nlipvluIzmnJvnp43vvIzkuLrkvaDnp43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bjnpo/lubTvvIzmhL/kvaDkuIDmmKXlpb3lv4Pmg4XvvIznpZ3kvaDnu5nlipv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ubPlronlj4jnlJzonJzjgII8L3A+PHA+PGVtPjQuPC9lbT7moYPoirHnmoT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mmK/mpK3lnIblvaLnmoTvvIzkupTnk6PlsYXlpJrjgILmnInnmoTlvIDnmoTojILnm5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rprmmK/li6Tlv6vnmoTmoYPoirHvvIzogIzpgqPkupvov5jmsqHmnInmiZPlvI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qqjmnLXvvIzogq/lrprmmK/mh5Lmg7DnmoTlsI/lrrbkvJnlk6bvvIHoirHpppnpl7v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InkuIDngrnliLrpvLvnmoTpppnvvIzlk6bvvIzmiJHnn6XpgZPkuobvvIzmmK/nprv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pKrov5HvvIzmoYPoirHnlJ/msJTkuobjgII8L3A+PHA+PGVtPjUuPC9lbT7pmLPmmKX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lpznurfnurfvvIzot6/kuIrooYzkurrnsr7npZ7mjK/vvIzlgJ/pl67ooYzkurrkvZX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pg73oqIDln47lpJbouI/mmKXljrvjgILkuIDlubTkuYvorqHlnKjkuo7mmKXvvIz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qLoibPmlpfnurfpo57vvIzkuIDmnaHnn63kv6HkvKDnpZ3npo/vvIzlpb3npo/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LPmmKXkuInmnIjjgII8L3A+PHA+PGVtPjYuPC9lbT7pmLPmmKXkuInmnIjnmoTlpKr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nKjkurrku6zouqvkuIrmmpbmtIvmtIvnmoTjgILlsI/mnIvlj4vku6zpg73ohLHkuI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jprnmoTlhqzoo4XvvIzlj6/niLHnmoTlsI/nh5XlrZDlj4jku47ljZfmlrnpo57lm54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ICB5a62JnJkcXVvO+S6hu+8jOafs+agkeS7iuW5tOWPiOmVv+WHuuS6humVv+mVv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oe+8jOWDj+Wwj+WnkeWomOeahOi+q+WtkOOAgjwvcD48cD48ZW0+Ny48L2VtPuavj+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pemjju+8jOmDveWkueW4puedgOaIkea4qemmqOeahOelneemj++8m+avj+S4gOacte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DveWMheWQq+edgOaIkeeahOWFs+WIh+mXruWAme+8m+avj+S4gOadoeW+ruS/o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iXj+edgOaIkeaXoOWwveeahOeJteaMguOAguaYpeWkqeWIsOS6hu+8jOelneS9o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l+aEj++8jOWlvei/kOWIsOWutu+8gTwvcD48cD48ZW0+OC48L2VtPuaYpeWkqeWIs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q+S5kOWwhuW/g+aDhea4heaJq+OAgueci+eci+Wrqee7v+eahOiNie+8jOi1j+i1j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Kse+8jOWcqOmjmOiNoeedgOa4heaWsOawlOaBr+eahOeUsOmHjuS4rei1pOiEmu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Agee7meS9oOaYpeeahOelneemj++8jOaEv+S9oOWwveaDheS6q+WPl+aYpeWkq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OS48L2VtPuWmguaEj++8jOeJteedgOaIkOWKn+eahOaJi++8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jOeJteedgOaflOaDheeahOaJi++8m+WFs+aAgO+8jOeJteedgOS6suaDhe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n+ivmu+8jOeJteedgOWPi+iwiueahOaJi++8m+aYpeWkqe+8jOawuOi/nOeJteedg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Ji+OAguaYpeaXpeaipuaDs+i1t+iIqu+8jOacneedgOW5uOemj+aIkOWKn+aJrOW4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TAuPC9lbT7lpoLmnpzkuovkuI7mhL/ov53vvIzlsLHnm7jkv6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lrprlj6bmnInlronmjpLjgILmiYDmnInlpLHljrvnmoTvvIzpg73kvJrku6Xlj6b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lrnlvI/lvZLmnaXjgILnm7jkv6Hoh6rlt7HvvIznm7jkv6Hml7bpl7TkuI3kvJrk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vaDjgILkuInmnIjml6nmmajlpb3vvIE8L3A+PHA+PGVtPjExLjwvZW0+5LmY5Z2Q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6L2m77yM6LW354K55piv5LuK5aSp56uZ57uI54K55piv5bm456aP56uZ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Y5a6i5pyL5Y+L77yM5LiA6Lev6aG66aOO77yM5peF6YCU5oSJ5b+r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44CCPC9wPjxwPjxlbT4xMi48L2VtPue+juS4veeahOahg+iKseeBq+S4gOiI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+8jOa1k+a1k+eahOiKs+mmmemjjuS4gOagt+mjmOiNoeOAguWPiOmAouaYpe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aDheWIh+WIh++8jOelneemj+S4jeWBnOath+OAguaEv+eBv+eDgueahOahg+iK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iKseS4gOagt+eahOWlvei/kOWSjOW/q+S5kOW/g+aDh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pbmmKXvvIzkvLTnnYDml7bpl7TnmoTkvY7lkJ/vvIznvJPnvJPogIzmnaXvvJvm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pmo/nnYDmspnmvI/nmoTmtYHlpLHvvIzpu5jpu5jogIzlvZLjgILmsZ/ljZfnmoT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vLzkuY7ov5jmrovnlZnnnYDkuKXlhqznmoTmlpnls63vvIzlvq7lhrfvvIzmuIXlr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b2T6aOO5ZC55p2l5pe277yM5oiR55qE56Wd56aP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2l5ruL5ram5L2g77yb5b2T5qGD6Iqx55ub5byA5pe277yM5oiR55qE56Wd5oS/56K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55qE6Iqx55Oj6aOe5ZCR5L2g77yb5Zyo6L+Z5LiH54mp5aSN6IuP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pil5aSp55uO54S255qE5b+D56Wd5L2g5aSp5aSp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meS4lueVjOS4iumZpOS6hueUn+WRve+8jOWFtuWunuayoeS7gOS5iOS4nOil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/t+WkseiHquW3se+8jOWtpuS8mueskeedgOaJv+WPl++8jOeskeedgOivtO+8mu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kp+S4jeS6hu+8geaWsOeahOS4gOaciO+8jOaXqeWuie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o47lvq7lh4nvvIzmmKXpm6jmuIXniL3vvIzmmKXoibLlsL3ojaHmvL7vvJvmmKXnr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o67vvIzmmKXolb7mnJ3pmLPvvIzmmKXlhYnmu6Hluq3oirPvvJvmmKXmhI/po57mi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gJ3lr4Tlv4PkuIrjgILmhL/kvaDmr4/lpKnlv4Pmg4XmmKXlhYnngb/ng4L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3LjwvZW0+5pil5aSp77yM5LiA5Liq6K+X5oOF55S7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M5LiA5Liq55Sf5py65YuD5YuD55qE5a2j6IqC44CC5pil5aSp77yM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qG5rip5pqW77yM5Li65aSn5Zyw5bim5p2l5LqG55Sf5py644CC5Zyo6L+Z5Liq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uO54S255qE5a2j6IqC77yM5aSn6Ieq54S25Lmf5byA5aeL5LqG5aW55Lus55qE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ZON5puy44CCPC9wPjxwPjxlbT4xOC48L2VtPuaYpeacq+Wkj+WIne+8jOawlOa4qeWN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WLv+eHpe+8jOaRhuWlveW/g+aAgeeyvuelnuWlve+8jOWkmuWkmuihpeawtOaYr+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lrumjn+inhOW+i+imgeWBmuWIsO+8jOmAguW9k+aZqOe7g+i6q+S9k+Wlve+8j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oeS4quWwj+WNiOinie+8jOW5uOemj+WuieW6t+WbtOS9oOe7le+8jOelneS9oOS4h+S6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S6i+S6i+mhuuW/g+OAgjwvcD48cD48ZW0+MTkuPC9lbT7lpb3kuYXkuI3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rHkuLrkvaDnu73mlL7nvo7kuL3nrJHohLjvvJvmmKXpm6jmipvmtJLkuLLkuLL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Xml6Xph43muKnniLHnmoTkvp3mgYvvvJvmmKXpo47pooTorqLkuInkuJbmg4XnvJ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ph4zmiJHku6zlhpnkuIvmsLjmgZLnmoToqpPoqIDvvJrpo47pm6jmsLjov5znm7j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joi6bkuIDnlJ/nm7jkvLTvvIE8L3A+PHA+PGVtPjIwLjwvZW0+5pil5a+S5paZ5L+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6K6p5b+D5oOF5Y+Y5pqW44CC5pil5pqW6Iqx5byA77yM5a2j6IqC6K6p54Om5oG8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5Yas5Y675pil5p2l77yM5aW96L+Q5oiQ5Yqf5LiK57q/44CC5pil5ruh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e65rex5rex56Wd5oS/44CC5pil5aSp5ZWm77yM5oS/5L2g55qE5Lq655Sf5oC75piv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yMS48L2VtPuaYpeWFieaXoOmZkOWmluWohu+8jO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mZkOe+juWlve+8jOaEv+S9oOeahOW/g+aDheaYr+iKrOiKs+Wbm+a6oueahOiKs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S6i+S4muaYr+aMuuaLlOiLjeWKsueahOmrmOWxse+8jOaEv+S9oO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mjjuWSjOaXpeS4veeahOWdpumAlOOAgjwvcD48cD48ZW0+MjIuPC9lbT7mmKXpo47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moTmuKnmn5TvvIzmu4vmtqbkuoblsbHlt53lpKflnLDjgILljovmipHkuoborrjkuY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tYHvvIzlnKjlhrDlsYLnmoTlk4Dlj7nlo7DkuK3vvIzllLHnnYDoh6rnlLHogIzmrKL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osKPkuIDot6/ov5zljrvvvIzlsLHlpb3osaHlm57lrrbnmoTlranlrZDvvIznlK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mkp7lvIDkuoblrrbph4znmoTmoIXmoI/jgII8L3A+PHA+PGVtPjIzLjwvZW0+5ZOm77yB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Zyo5LiJ5pyI55qE6Ziz5YWJ6YeM77yM6KeG6KeJ44CB5oSf6KeJ44CB6Lqr5b+D5YW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55qE44CC5Zyo6L+Z5oSJ5oKm6ICM576O5aaZ55qE5Lqr5Y+X5Lit77yM5Lya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44CCPC9wPjxwPjxlbT4yNC48L2VtPuaYpeWOu+aYpeWPiOadpe+8jOmbgeWO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OW9ku+8jOa4hea4heeahOmjjuW+kOW+kOWcsOWQue+8jOe7tee7teeahOmbqOmjmOmj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0ku+8jOaYpeWkqeacieaYpeWkqeeahOa4qemmqO+8jOaYpeWkqeacieaYpeWkqeeahOiK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9u+i9u+aEn+WkhO+8jOmdmemdmeiBhuWQrO+8jOaEv+S9oOeahOeUn+a0u+aYpeaE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tu+8gTwvcD48cD48ZW0+MjUuPC9lbT7kuInmnIjnmoTmmKXpo47miprlvITnnYD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oqLvvIzpmaTkuobluKbmnaXkuJ3kuJ3nmoTlm7Dmg5HvvIzkuZ/nu5nmiJHluKbmna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lv4Plr5LjgII8L3A+PHA+PGVtPjI2LjwvZW0+5LiJ5pyI77yM5pys5piv5qGD57qi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4S26ICM77yM5LuK5bm05Yas55qE5L2Z5aiB77yM5Ly85LmO54m55Yir5by65Y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5bCa5LiN5oOz6KSq5bC96YKj6IKh6K6p5Lq655Sf5Y6M55qE5a+S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ieaciOS4ie+8jOaYpeWkqeadpe+8jOadj+iKseahg+iKseW8gOa7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iwt+mbqOWJje+8jOa4heaYjuWQju+8jOa7oeWxsemBjemHjui1sOS4gOi1sO+8m+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+8jOaYpeiKsemjnu+8jOiNiemVv+iOuumjnuaDueS6uumGie+8m+i1sOS4gOi1s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a4uO+8jOWBpeW6t+W/q+S5kOWwsei2s+Wkn++8gTwvcD48cD48ZW0+MjguPC9lbT7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kvaDmiorlvq7nrJHluKbotbDvvIzmiornvo7lpb3nlZnkuIvvvIznnJ/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miorlubjnpo/luKbotbDvvIzmiornibXmjILnlZnkuIvvvIznnJ/nmoTluIzmn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6vkuZDluKbotbDvvIzmiormrKPmhbDnlZnkuIvvvIznnJ/nmoTluIzmnJvkvaDmior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KbotbDvvIzorqnmiJHnmoTmhL/mnJvmiJDnnJ/vvIE8L3A+PHA+PGVtPjI5LjwvZW0+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6aOe6Iie55qE5p+z57Wu77yM5oqT5L2P5b+r5LmQ77yb5o2L5LiA5Lu96Z2S5a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G6ZKx77yM5o2L5Y6754Om5oG877yb5o+95LiA5oq55rip5pqW55qE6Ziz5YWJ77yM5o+9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oul5LiA5Lid6Iqs6Iqz55qE6Iqx6aaZ77yM5oul5oqx5bm456aP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pil5aSp54G/54OC576O5aW944CCPC9wPjxwPjxlbT4zMC48L2VtPuaIk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veWFvOiBjO+8jOayoeacieW3pei1hO+8jOayoeacieWllumHke+8jOayoeacieWPjOS8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oeaciemAgOS8ke+8jOS5n+S4jeS8muS4i+Wyl++8jOWFqOWkqeWwj+aXtuS4i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i/mOaYr+aIkeacgOeDreeIseeahOW3peS9nO+8jOmCo+WwseaYr++8mueliOel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WkqemDveW8gOW/g+OAgjwvcD48cD48ZW0+MzEuPC9lbT7mpI3moZHlhbvompXvvIzo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qLznqZHvvIzpuJ/lhL/lsZXnv4Xpq5jpo57oi43nqbnkuYvpl7TvvIzlqYnovaznmoTp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markvLTnnYDlv5nnoozlnKjnlLDpl7TnmoTkurrku6zjgILmnIjlrpzpg4rmuLjvvIzlr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trPjgILnnIvokL3oirHpk7rpmYjkuo7noqfojYnkuYvkuIrvvIzmnajmn7PkuJ3kuJ3l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mg7nliqjmmKXpo47vvIzlsbHpl7TvvIznlLDph47vvIzmsLTovrnvvIzmgLvmnIn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kuZDotqPvvIzmm77pmbblhrbkuobpo47pm4XnmoTnpZblhYjvvIzkuZ/nrYnlvoX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3lpKfoh6rnhLbnmoTmiJHku6zljrvlj5HnjrDjgII8L3A+PHA+PGVtPjMyLjwvZW0+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iv57u157u155qE57uG6Zuo77yM5rip6aao5piv5pil5aSp55qE5rCU5oGv77yM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f5aOk55qE57G957KS77yM56Wd56aP5piv6Ziz5YWJ55qE5rKQ5rW077yM5p6c5a6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55qE5o2i5Y+W77yM5biM5pyb5bCx5Zyo6L+Z54OC5ryr55qE5pil5a2j44CC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L2g6YO95bCG6LWw5b6X5pil6aOO5b6X5oSP77yBPC9wPjxwPjxlbT4z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l+eahOa4hemmmeiuqeW/g+eBtemHiuaUvuW/q+S5kO+8jOiKseWEv+eahOiKs+mmmeiu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Oe+juWmguatjO+8jOe+jumFkueahOmGh+mmmeiuqeaXtuWFiea4qeWpieS4h+WN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eahOmmqOmmmeiuqeWPi+aDheeBv+eDguaXoOi+ueOAguaYpeWkqeadpe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ecvOWJjeaYpeWFieaXoOmZkOOAgjwvcD48cD48ZW0+MzQuPC9lbT7nnYHlvI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iZPlvIDmiYvmnLrkuLrkvaDpgIHkuIrkuIDkuKrovbvovbvnmoTnpZ3npo/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mb3ovbvkvYbmg4XmhI/mtZPvvIzmhL/lroPmr4/liIbmr4/np5Lpg73luKb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jgIHlpb3ov5Dlkozlubjnpo/jgII8L3A+PHA+PGVtPjM1LjwvZW0+5LiJ5pyI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77yM6I2J6Imy6YGl55yL5piv5oqS5oOF77yb5LiJ5pyI6YeM55qE6Zuo77yM5b+D5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ZW86bij5pil5oOF77yb5LiJ5pyI6YeM55qE5oOF77yM5oKE5oKE5oyR6YCX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+65oOf5oqK55+t5L+h5b+r5b+r6YCB77yM5oS/5L2g5pil6aOO5b6X5oSP6KG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4j+edgOaYpeWkqeeahOiEmuatpe+8jOaIkeS7rOi1sOWQk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OAguaJmOS7mOi/meW+rumjju+8jOaJmOS7mOi/meaYpeaEj++8jOW4puWOu+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mXruWAmeOAguWkmuWwkeaAneW/teS4jueJteaMguaxh+aIkOS4gOWPpe+8m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W/q+S5kOW5uOemj+WuieW6t++8gTwvcD48cD48ZW0+MzcuPC9lbT7mgJX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JTpgaXov5zvvIzotbDkuIDmraXmnInkuIDmraXnmoTpo47mma/vvIzov5vkuIDmra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nmoTmrKLllpzvvIzlubjnpo/vvIzlnKjot6/kuIrvvIHkuInmnIjvvIz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L+I6L+b5qGD6Iqx5Zut77yM5LiA6IKh6Iqx6aaZ5bCx5omR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77yM6K6p5Lq66Zm26YaJ44CC5YaN5b6A6YeM6LWw77yM5bCx55yL5Yiw5LqG5ru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oSP77yM5YeA5piv57KJ57qi55qE5qGD6Iqx77yM6L+Z6Iis576O5pmv6K6p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Yiw5LqG5LiW5aSW5qGD5rqQ44CC5ruh5Zyw55qE6Iqx55Oj57uE5oiQ5LqG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55qE5Zyw5q+v77yM5oiR5Zyo6L+Z6ISG5byx55qE5Zyw5q+v5LiK6KGM6LWw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A5q2l77yM6YO955Sf5oCV6L+Z5Lqb6Iqx55Oj5Lya5b6I55a8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peWkqeadpeS6hu+8jOaUvumjnuW4jOacm++8jOiuqeaipuaDs+iHqueUsee/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enjeS4i+e+juWlve+8jOiuqeW5uOemj+W/q+S5kOa7i+mVv++8m+a1h+eBjO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6q+W/g+WBpeW6t+iIkueIve+8m+iuuOS4i+elneemj++8jOiuqeaci+WPi+Wlve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OAguaEv+S9oOW8gOW/g++8jOaYpemjjuW+l+aEj++8gT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mmK/muKnmmpbnmoTku6PoqIDvvIzmtLvlipvmmK/pgKDlnovvvIznvo7kuL3mmK/o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v6vkuZDmmK/lj7Dor43vvIzlubjnpo/mmK/lv4PmgJ3vvIzpl67lgJnpppbmkq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h43mkq3vvIzlpoLmnpzkvaDllpzmrKLlj6/ku6XlrZjlnKjmiYvmnLrph4zlj43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vvIznpZ3kvaDmmKXlpKnlpb3ov5DjgII8L3A+PHA+PGVtPjQxLjwvZW0+5pil5Yiw5p2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W95b+r77yM56Wd56aP5pyL5Y+L5LiN6KaB6KeB5aSW77yM55yf5b+D6Zeu5YCZ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6LW26LWw54Om6Ze36amx6YCQ5peg5aWI77yM55Sf5rS75aaC5q2M5pel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77yM54m15oyC5pyL5Y+L5b+D5oOF5oSJ5b+r77yM56Wd5pil5aSp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mYs+aYpeS4ieaciO+8jOaYpeWFieaYjuWqmu+8jOaYpeWkqeeahO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k+a1k+WcsOWMheWbtOedgOaIkeS7rO+8m+iNiemVv+iOuumjnu+8jOeZvuiKseWQkOi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kqeeahOeBv+eDguW3sue7j+a3sea3seWcsOW9seWTjeedgOaIkeS7rO+8jO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5s+Wuie+8gTwvcD48cD48ZW0+NDMuPC9lbT7kuIrmrKHpgYfpnaLnpZ7mg4Xm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vvIzlj6rlm6DmgKXkuovnprvlrrbmgKXkv4PvvJvouqvkvZPlsLHlg4/kuIDmnLXpsp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iqTkv53lhbvkuI3lh4vosKLokI7vvJvouqvkvZPkuI3kvbPlj4rml7blsLHlj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oazmiZvouqvkvZPmkJ7lnq7vvIzpnZnlv4Plhbvnl4Xlv6vpgJ/lurflpI3vvI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rvnlpfml6DpobvlvILmgJ3jgILnpZ3mnIvlj4vvvJrml6nml6XlurflpI3op4HpnaL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jgII8L3A+PHA+PGVtPjQ0LjwvZW0+5pil5pqW6Iqx5byA5b+D5oOF5aaZ77yM5pil6Imy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6yR6aKc5aiH77yM5pil6Iqx56eL5pyI5a+C5a+e5oqb77yM5pil6aOO5LiA5bqm5oG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77yM5pil5oSP55uO5YWw5qyi5LmQ6Ze577yM5pil5ruh5Lq66Ze05bm456aP57uV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aqa55Sf5rS75aW977yM5pil6aOO5L6d5pen5peg54Om5oG877yB56Wd5pil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S48L2VtPuS4ieaciO+8jOS4jeWcqOS6uuWJjeefq+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bm+WkhOivieivtOS7peaxguWuveaFsOOAguS4ieaciO+8jOaUvuS4i+WvueWb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seaAqO+8jOW+rueskemdouWvueS4gOWIh+OAguS4ieaciO+8jOaEv+S9oOWPmOW+l+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eabtOWkp+W6pu+8jOe7p+e7reWWhOiJr++8jOS/neaMgeeIseW/g+OAguS4i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/h+mUmeeahO+8jOaJjeiDveWSjOWvueeahOebuOmAo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o47lvq7mi4LvvIzmi4Lliqjlv6vkuZDnmoTlv4PlvKbvvJvmmKXpm6jlpoLnu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pgI/lv4PngbXnmoTmoq/nlLDvvJvmmKXlhYnngb/ng4LvvIzngqvliqjmmI7lqprnmoT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vmmKXlpKnmnaXliLDvvIzlh63mt7vml6DpmZDnmoTnlJ/mnLrjgILmhL/kvaDmkq3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np43lrZDvvIzlubjnpo/kuIDnlJ/vvIE8L3A+PHA+PGVtPjQ3LjwvZW0+5pil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6I+c6IOc54G15Li577yM55So5b+D6LCD5YW76Lqr5bq35YGl44CC5pil6I+c55CG5rCU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IS+77yM6Z+t6I+c6KGl6IK+5aKe5L2T5Yqb44CC5pil56yL6Zmk54el6IO956Wb55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L5aS05rip6IOD5rm/5rCU56Wb44CC5ZCI55CG6aWu6aOf576O5ae/6aKc77yM55WF5Lqr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mz6Ziz5aSp44CC5oS/5L2g5pil5p2l6Lqr5bq35L2T5YGl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aYr+ahg+iKseW8gOaUvueahOaXtuWAme+8jOmbquaChOeEtuaXoOWjsOWcs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8gOWni++8jOaYn+aYn+eCueeCue+8jOmbtumbtuiQveiQve+8jOS4gOS8muWEv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h+Wkp+S6hu+8jOWvhumbhuS6hu+8jOa8q+WkqemjnuiInuOAguecvOWJjeeahOmbq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gOmAj+S6ru+8jOW4puedgOawtOawlO+8jOabtOWFvOS4ieaciOaYpemjjuWBmuS8me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mjmOa0kua0ku+8jOe6t+e6t+aJrOaJrO+8jOaYvuW+l+i9u+advuiHqueE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mKXpo47otbfkuobvvIzlpKflnLDoi4/phpLkuobvvJvmmKXpm6j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fnianlpI3oi4/kuobvvJvlpKfpm4HlvZLkuobvvIznmb7puJ/mrKLogZrkuo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YnpnZLkuobvvIzlsbHmsLTnp4Dnvo7kuobvvJvmmKXlpKnmnaXkuobvvIzlv4PoirHm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objgILmhL/kvaDlnKjmmKXlhYnkuK3mmI7lqprvvIzlv4Pmg4Xlpb3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iA5Lu95oOF77yM5LiA5Lu96LCK77yM5LiA5Lu95YWz54ix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u9576O77yM5LiA5Lu95oSP77yM5LiA5Lu954G/54OC5pil5aSp6YeM77yb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LiA5Lu95Yip77yM5LiA5Lu956Wd56aP5pyA5aaC5oSP44CC5pil5a2j5r2u5rm/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77yM5oS/5L2g5L+d6YeN6Lqr5L2T77yM5byA5b+D5peg5q+U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5uOemj+acgOmrmOWig+eVjO+8muS4ieW/g+S6jOaEj+OAgueUn+a0u+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W/g++8jOW3peS9nOWBmuW+l+mhuuW/g++8jOeIseaDheiOt+W+l+ecn+W/g++8m+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axgu+8jOWBpeW6t+aEj+W+l+OAguaEv+S9oOaAu+aYr+S4ieW/g+S6jOaEj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W+l+S4jeW+l+S6huOAgjwvcD48cD48ZW0+NTIuPC9lbT7lv6vkuZDmmK/muqr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v6vmtYHmt4zvvJvlv6vkuZDmmK/kupHmnLXmvYfmtJLlgJjlvonvvJvlv6vkuZDmmK/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ovbvoiJ7po57miazvvJvlv6vkuZDmmK/nvo7mma/mtLvoibLnlJ/pppnvvJvlv6vkuZ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HkvaDnmoTnpZ3npo/vvIzmhL/kvaDlpKnlpKnlvIDlv4PvvIzkuIfkuovlkInnp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il5aeR5aiY5p2l5LqG44CC5aW56YCB6LWw5Yas5aSp55qE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bim552A5rip5pqW55qE6aOO6Zuo6Ziz5YWJ77yM5q2l5YWl5oiR5Lus55qE5qC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555So6YKj5Y+M54G15ben55qE5omL5oqK5qCh5Zut6KOF6aWw5b6X54q55aaC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77yM576O5LiN6IOc5pS244CCPC9wPjxwPjxlbT41NC48L2VtPue7v+iJsu+8j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WRve+8jOS7o+ihqOW4jOacm++8m+akjeagke+8jOWwseaYr+agueakjeaIkeS7r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SjOW4jOacm++8jOeDreeIseeUn+WRve+8jOaGp+aGrOW4jOacm++8jOW/q+adpeak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+8gTwvcD48cD48ZW0+NTUuPC9lbT7kuozmnIjlho3op4HvvIzkuInmnIjkvaDlpb3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h6rlt7Hlj5jlvpfkvJjnp4DlvLrlpKfvvIzmiY3kuI3kvJrmg6fmgJXnlJ/mtLv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o6jpmr7vvIznvJjlrprnmoTkvJrlho3mrKHmi6XmnInvvIzogIznm7jniLHnmoT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m7jpgKLvvIHlj6rlvoXluqbov4fnlqvmg4XvvIzkuIDliIfph43lvZLlhYnmmI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il6aOO5ZC55ouC77yM5bim552A5pil55qE56Wd56aP77yM5Yed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pyf55u877yM5pS+6aOe5pil55qE55WF5oOz77yM5pS26I635pil55qE5b+D5o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pW05Liq5pil5aSp5aWJ54yu57uZ5oKo77yM5oS/5oKo5pil6aOO5b6X5oSP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uO54S277yM5pil6Iqx54OC5ryr77yM5pil6Imy5ruh5Zut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m+S4gOaKrOWktO+8jOern+WPkeeOsO+8jOWkqeepuuS4reWHuueOsOS4gOmBk+Wkq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eahOWFieeOr++8jOS4iuS4i+mDveiiq+WOmuWOmueahOS6keesvOe9qe+8jOWPr+WN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FieS6ru+8jOi/nOWkhOa3seiTneWwj+Wxse+8jOern+iyjOS8vOi/mOaYr+a1t+W4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vOOAguWTvO+8jOaIkeWPiOWcqOmBkOaDs+S6huOAguS4jei/h+ecn+eahOaMuue+j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v+S9m+S4ieaciOeahOecuOWtkO+8jOmaj+aXtuWwseimgemAj+WHuuWFieS6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InmnIjlpbPkurrlpoLoirHvvIzlpoLoirHnmoTlpbPkurrlrrn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lj5HvvJvkupTmnIjlpbPkurrlpoLoirHvvIzlpoLoirHnmoTlpbPkurrok4Tlir/lvoX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PmnIjlpbPkurrlpoLoirHvvIzlpoLoirHnmoTlpbPkurrnu5rkuL3pq5jpm4XvvJv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bPkurrlpoLoirHvvIzlpoLoirHnmoTlpbPkurrmhI/msJTpo47lj5HvvJvljYHmnIj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oirHvvIzlpoLoirHnmoTlpbPkurrlpoLor5fkvLznlLvjgILmhL/kvaDmnIjmnIj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U5LjwvZW0+6Iqx5piv5pil5aSp55qE5ZCN54mH77yM6Iqx5piv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5qE56Wd5oS/44CC5LqM5pyI77yM5oS/5L2g5a656aKc5aaC6Iqx77yM56yR6aKc5aa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5aaC6Iqx77yM5b+D5oOF5aaC6Iqx77yM54ix5oOF5aiH6Imz5aaC6Iqx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Sm5LiK5re76Iqx77yM5aSp5aSp5LmQ5byA6Iqx77yBPC9wPjxwPjxlbT42M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gOWxseatjOeci+aYpeiJsu+8jOWQueedgOWPo+WTqOi4j+mdkuS5kO+8jOWTgeedgO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nOWvguWvnu+8jOWavOedgOazoeazoei1j+iKseacte+8jOW5uOemj+WQieelpeadpe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/q+S5kOeUnOicnOWFqOi+kOWwhO+8jOasoueskeaXtuWFieaYpeaXpeWkm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adpei0r+W9u+OAguaYpeWkqeW/q+S5kO+8gTwvcD48cD48ZW0+NjEuPC9lbT7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m5vlraPnmoTmmK/ot6/kurrvvIznqb/ov4fmmLzlpJznmoTmmK/nnLznnZvjgILnqb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mmK/mgJ3mg7PvvIznqb/ov4fnrYnlvoXnmoTmmK/mnJ/nm7zjgILnu4/ov4f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pI3lpI3nmoTmjYnmkbjkuI3lrprvvIzmiJHku6zkuIDkuIvmraXlhaXkuobmmKXlpK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liLDkuobvvIzlsL3mg4Xkuqvlj5flkKfvvIE8L3A+PHA+PGVtPjYy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6aOO5YWJ5aW977yM5aSn5Zyw5Zue5pil5aW95b6B5YWG44CC6Iqx5YS/6YeN5b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Li977yM6bif5YS/5bm456aP5Zyo5ZW85Y+r44CC5paw55qE5aW96L+Q5Zyo5o+Q5L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iM5pyb5Zyo54eD54On44CC5LiN6L+H5aSp5rCU5L6d5pen5Ya377yM5re76KGj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yA6YeN6KaB44CC56uL5pil5oSJ5b+r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mZjdwbWo4a29v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mY3cG1qOGtv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BF1CABFAA2057F4BF4149F1EB54A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