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AF860A74054EC9D59ACBE28631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AF860A74054EC9D59ACBE28631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pOS6huWGt+mUi+WwseaYr+aalumUi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ezu++8jOWPr+S7peWPmOaIkOWHhumdmeatoumU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eahOavj+S4gOWkqemHjO+8jOW4jOacm+S9oOS5n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aAquWlueeWkeelnueWkemsvO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e7meWlueaDs+imgeeahOWuieWFqOaEn+OAgjwvcD48cD48ZW0+N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mZpOS6huaIke+8jOWRqOWbtOeahOavj+S4gOS4quaci+WPi+i/h+eah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NS48L2VtPuiusOW/huaDs+aYr+WAkuWcqOaOjOW/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uuuS9oOaRiuW8gOi/mOaYr+e0p+aPoee7iOeptui/mOaYr+S8mu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7tOS4gOa7tOa1gea3jOW5suWHgOOAgjwvcD48cD48ZW0+Ni48L2VtP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ivneiusuS6hu+8jOiAjOaYr+aIkeS7rOmDveWPmOS6huS4jeWGjeaYr+S9oOaDs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ivtOS7gOS5iOOAgjwvcD48cD48ZW0+Ny48L2VtPuS4jeimgeWOu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OmdoumjjuWFie+8jOWFtuWunuavj+S4quS6uumDveacieiHquW3seWGheW/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puaBvOS4jei/h+WknO+8jOWBpeW/mOaJje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WQu+S9oO+8jOaIkeimgeWPkeeLguiIrOWcsOWQu+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WkqeS9v++8jOaIkeeahOeah+WQju+8jOaIkeW0h+mrmOeahOeIs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IneaBi++8muWwseaDs+S4gOingemSn+aDhe+8geeDr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Ds+S7pei6q+ebuOiuuO+8geeVmeaBi++8muWwseaDs+eZvuS+neeZvumhuu+8ge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wseaDs+S9oOS4nOaIkeilv++8gTwvcD48cD48ZW0+MTAuPC9lbT7lhbblrp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Dlj6jmmK/miJHkuIDnlJ/kuK3mnIDlubjnpo/nmoTml7blgJnvvIzogIzmiJH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ExLjwvZW0+55yf5q2j55qE5aSx5pyb5LiN5piv5oCS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qO5ZWV5aSn5ZOt77yM5Lmf5LiN5piv5Yay5L2g5Y+R6IS+5rCU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oiR6YO96KeJ5b6X5ZKM5oiR5YaN5Lmf5rKh5pyJ5Lu75L2V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vtOS9oOS4jeS8muemu+WOu++8jOWPr+WwseecqOecv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W3suaXoOi4qui/ueOAgueUn+a0u+S4rei/meagt+eahOeIseaDheS8pOeX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wke+8jOS4uuS7gOS5iOi/mOimgee7p+e7reebuOS/oeS4i+WOu+OAg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S/oeeIseaDheS6hu+8gTwvcD48cD48ZW0+MTMuPC9lbT7miJHnjrDlnKj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g7PkvaDvvIzlj6rmmK/lgbblsJTkvJrmgIDlv7XvvIzmm77nu4/pgqPkuKr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moToh6rlt7HjgII8L3A+PHA+PGVtPjE0LjwvZW0+57yY5YiG5piv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6X5LiN57uP5oSP5Lya6ZSZ6L+H77yM6K+75b6X5aSq6K6k55yf5Lya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OsOWcqOeahOaIke+8jOWwseeul+S9oOerm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inieS4jeWIsOaIkeeahOWtmOWcqOOAgjwvcD48cD48ZW0+MTYuPC9lbT7nqp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YnvvIzov7fmoYjkuIDmoanmoanjgILkuL7lpLTnjqnmt6HlrprvvIzkvY7lpL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irPjgII8L3A+PHA+PGVtPjE3LjwvZW0+5rKh5LuA5LmI5aSn55qE55CG5oOz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LiA5a625Lq65pW05pW06b2Q6b2Q77yM5YGl5YGl5bq35bq3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55qE5Zyo5LiA6LW35bCx5aW9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S5n+eci+S4jeWIsOaIkeeahOaCsuS8pO+8jOWboOS4uuaIkemakOiXj+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XoOaJgOiwk+OAgjwvcD48cD48ZW0+MTkuPC9lbT7miJHnmoTnnLzms6rnlZn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gYzmuonkuobkuIvpnaLmn5Tova/nmoTlsI/ojYnvvIzkuI3nn6XpgZPmnaX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vIDlh7rkuIDlnLDnmoTorrDlv4blkozlv6fmhI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pyJ5LiA5Liq5Lq65piO55m95oiR77yM5Y2z5L2/5oiR5LuA5LmI5LiN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5Lus55qE6Lev5LiA55u05b6I6Imw6L6b77yM5L2G5pyA57uI77yM54ix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6A5Y2V44CCPC9wPjxwPjxlbT4yMS48L2VtPueIseaDheWcqOW8gOWn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eUnOicnOeahO+8jOS7peWQjuWwseacieS6huWOjOWApu+8jOS5oOaD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WvguWvnu+8jOe7neacm+WSjOWGt+iQve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iLHnpZ7mmK/kuIfniannmoTnrKzkuozkuKrlpKrpmLPvvIzku5bnha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k6rph4zlsLHkvJrmmKXmhI/nm47nhLb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qE5p2h5Lu25pyJ5aSa5beu77yM5oC75Lya5pyJ5Liq5Lq65Zyo54ix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qE5p2h5Lu25pyJ5aSa5aW977yM5Lmf5oC75pyJ5Liq5Lq6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ZveeEtuWygeaciOejqOW5s+S6huaIkeS7rOeahOajsein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/g+S9j+edgOeahOmCo+S4quWwj+Wtqei/mOaYr+S4jeaDs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kurrmnIDlubjnpo/nmoTml7bliLvvvIzlsLHmmK/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lrqDnnYDkvaDvvIznurXlrrnkvaDnmoTkuaDmg6/vvIzlubb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I8L3A+PHA+PGVtPjI2LjwvZW0+5LiW55WM5LiK77yM55yf55qE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6buY6buY5YWz5rOo552A5L2g77yM55a854ix552A5L2g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aN6Z2g6L+R5L2g44CCPC9wPjxwPjxlbT4yNy48L2VtPuWwseeul+S9oOeci+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cqOW5tOm+hOWSjOeOsOWunumdouWJje+8jOmAieaLqeS6huWmpeWNj+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S4uuS6hue7k+Wpmu+8jOaKiuiHquW3seS6pOS7mOe7meS4gOS4qu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eIseeahOS6uuOAgjwvcD48cD48ZW0+MjguPC9lbT7niLHkuIDkuKrkurrmhI/lkb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ov5nmhI/lkbPnnYDkuLrku5bnmoTlubjnpo/ogIzpq5jlhbTvvIzkuLrkvb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ubjnpo/ogIzljrvlgZrpnIDopoHlgZrnmoTkuIDliIfvvIzlubbku47ov5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lv6vkuZDjgII8L3A+PHA+PGVtPjI5LjwvZW0+5pyJ5LiA5Liq5Lq6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Y6754ix5LqG77yM5L2G5piv77yM5LuW5Y205LiN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IkOeGn+eahOS6uuS4uuS6huS8n+Wkp+eahOS6i+S4muiAj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eGn+eahOS6uuS4uuS6huS8n+Wkp+eahOS6i+S4muiAjOWNkei0se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tbDnmoTpgqPlpKnvvIzmiJHlhrPlrprkuI3mjo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po47mkpHnnYDnnLzluJjnlKjlipvkuI3nnKjnnL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rC46L+c55qE77yM6ICM55Sf5ZG95Y205LiN5piv77yM5L2G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5oOF5rOo5YWl5Yiw55Sf5ZG96YeM5Y675Lul5ZCO77yM55Sf5ZG9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rC45oGS44CCPC9wPjxwPjxlbT4zMy48L2VtPueIseaDhemZjeS4t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seW+l+S6uuadpeWumuWkuuOAguecvOinkuecieaiou+8jOi1t+aJv+i9r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eahOi5iui3t++8jOaIkeS7rOWPquiDveaPj+aR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popflrojmiqTnmoTmmJ/vvIzkvKDor7TpgqPmmK/po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jgILkurLniLHnmoTkvaDvvIzmiJHlt7LlnKjmmJ/mmJ/kuIrliLv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pgqPmmK/miJHkuLrkvaDlrojlgJnkuLrkvaDniLHnnYDnmoT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qK55S35Lq655qE6K+d5bCx5b2T5pS+5bGB5ZCn77yB5peg6Imy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L2G5piv6IO95Lit5q+S6Lqr5Lqh44CCPC9wPjxwPjxlbT4zNi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sOi9sOeDiOeDiOeahOiqk+iogO+8jOiAjOaYr+W5s+W5s+a3oea3oe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j43mg5znnLzliY3vvIzlm6DkuLrplJnov4fkuob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3kuIDlrprov5jog73op4HliLDkuIvkuIDkuK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6K+077ya5Y+q6KaB5oqK5b+D5pyd552A5aSq6Ziz55qE5Zyw5pa5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44CCPC9wPjxwPjxlbT4zOS48L2VtPuWmguaenOayoeacieS6huawp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i/mOWDj+WmguS7iueOsOWcqOi/meagt+eahOS6kea3oemjju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kurrkvJrmlZnmiJHku6zlpoLkvZXljrvniLH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orqnmiJHku6zlvbvlupXmmI7nmb3vvIzlubvmg7Plroznvo7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nu53lr7nkuI3og73otKPlpIfmsYLlhajjgII8L3A+PHA+PGVtPjQx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pel5a2Q5oiR5bey57uP5a6a5aW95LqG77yM546w5Zyo5bCx5beu5a6a5paw6Y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J5LqG44CCPC9wPjxwPjxlbT40Mi48L2VtPuS9oOeahOS6huino+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Lgumjjuiuqei/meeJh+Wvhuael+WIruWAkuS5n+S7juS4jeS8mu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rvkuKvlpLTvvIzlm57ljrvms6HkuKrng63msLTmvqHvvIz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I7lpKnml6nkuIrotbfmnaXmu6HooZfpg73mmK/nlLfkurrvvIzkuKrkuKr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k6Xlpb3jgII8L3A+PHA+PGVtPjQ0LjwvZW0+546w5Zyo5omN55+l6YGT77yM6L+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C5q2k55qE5LiN5aCq77yM57uI56m25aSq5aSa55qE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i/h+S9oOS8mueIseaIkeWIsOiAge+8jOWIsOeZveWktO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imgeWSjOaIkeWcqOS4gOi1t++8jOW4jOacm++8jOS4gOS4i+enkuWwse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t53nprvvvIzkuqfnlJ/nmoTkuI3mmK/nvo7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kuobkuI3loKrkuIDlh7vnmoTniLHmg4X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KeB6ZKf5oOF5Yiw5pel5LmF55Sf5oOF77yM5pyJ5LqG6L+H56iL5Y2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0OC48L2VtPuWIhuaJi+WQjueahOS4quaAp+etvuWQj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JgOacieW4jOacm+OAguWNtOWPiOmBruS9j+S6huaIke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i5Lnu53kuobmiYDmnInkurrnmoTpnZLnnZD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DkuKrkuI3noa7lrprnmoTmnKrmnaXjgII8L3A+PHA+PGVtPjU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46p6IW75LqG55qE5ri45oiP44CC5a2k5Y2V77yM5piv5oiR5bCd5oOv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1MS48L2VtPuacieS6m+eahOaXtuWAme+8jOato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JjeaChOaChOi6suW8gOOAgei6suW8gOeahOaYr+i6q+W9se+8jOi6suS4jeW8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7vem7mOm7mOeahOaDheaAgOOAgjwvcD48cD48ZW0+NTIuPC9lbT7lnK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sqHmnInosIHlr7nkuI3otbfosIHvvIzlj6rmnInosIH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sIHjgII8L3A+PHA+PGVtPjUzLjwvZW0+5LiA5Liq5Lq65aaC5p6c5LiN6IO95a2m5L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YKj5bCG5piv5b6I55eb6Ium55qE5LqL77yM5Yir5YaN6Ieq5a+754Om5oG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b6Ium55qE5LqL57uZ5b+Y5LqG5ZCn77yBPC9wPjxwPjxlbT41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WQkeWlueaJv+ivuuS8muWvueWlueacieWkmuWlve+8jOiAjOaYr+aYju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q+aXoOaMh+acm++8jOWNtOi/mOS4gOebtOWcqOmCo+mHjOWCu+WCu+WcsOeti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kvaDkvb/miJHlv5jorrDkuobkvaDnmoTplb/nm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b/miJHlv5jorrDkuobml7bpl7TvvIzniLHkvaDkvb/miJHlj5jlvpflpoLmra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poLmraTlr4Llr57jgII8L3A+PHA+PGVtPjU2LjwvZW0+5peg6K665pe26Ze0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Lev6L+H5L2g55Sf5ZG955qE5Lq677yM6YO95YC85b6X5oSf6LC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im57uZ5L2g55Sf5ZG95LiN5ZCM55qE6aKc6Im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IseeahOS6uuWQjOaXtuS5n+eIseedgOiHquW3se+8jOi/meeugOe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i/ue+8jOelnuaYjuS4uui/meenjeWlh+i/ueWPluS6huS4gOS4quWQjeWtl++8j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i+eIseOAgjwvcD48cD48ZW0+NTguPC9lbT7lvZPmiJHmtYHnnYDms6rlkJH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lj6rmmK/lhrfmvKDnmoTlkJHmiJHlkYrliKvvvIzkuI3mhJ/nnIv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nnLzvvIzlv4Plt7Lnoo7miJDljYPniYfjgII8L3A+PHA+PGVtPjU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mA5pyJ5L2c5ZOB55qE56ys5LiA6K+76ICF77yM6ICM5LiU5piv5pyA5b+g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CF44CCPC9wPjxwPjxlbT42MC48L2VtPuawuOi/nOmDveimgeiusOW+l+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boOS4uuawuOi/nOS4jeS8muacieS6uuavlOiHquW3seabtOWPr+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vvIzkvaDnu5nmiJHnmoTlkoznu5nliKvkurrnmo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roHmhL/kuI3opoHkuobjgII8L3A+PHA+PGVtPjYyLjwvZW0+5Lq65a625pi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GH5Yiw54ix77yM5oiR5piv6L2s6KeS6YGH5Yiw6ay877yb5Lq65a625piv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piv5rKh6L2m5Yiw5LiL5LiA56uZ44CCPC9wPjxwPjxlbT42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skeiXj+WwveazquWFieOAgeiwgeeahOWmluWohuiInumBjeaxn+WxseOAgeiw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WcqOatjOWUseOAgjwvcD48cD48ZW0+NjQuPC9lbT7miJHkuI3lnKjkuY7oh6rlt7H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lpJrkvKTnl5XntK/ntK/vvIzmiJHlj6rlnKjkuY7kvaDku4rlkI7mnInosIHmnaX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95oOz5oqK5L2g55qE5b+D6aKE57qm5LiA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5oiR5LiN5Y+Y55qE5oCd5b+144CC5aW95oOz5oqK5oiR55qE5b+D5pS+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Zyw6ICB5aSp6I2S55yf5b+D5rC45LiN5Y+Y44CCPC9wPjxwPjxlbT42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aYr+WcqOiDveeIseeahOaXtuWAme+8jOaHguW+l+ePjeaDn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aYr+WcqOaXoOazleeIseeahOaXtuWAme+8jOaHguW+l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JHllpzmrKLnnIvkvaDpmLPlhYnoiKznmoTnrJHoh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opoHmm7Tlv6vkuZDnmoTmtLvnnY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oWi5oWi5rKJ5reA77yM5pyJ5Lqb5Lq65Lya5Zyo5L2g5b+D5bqV5oWi5oW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5a2m5Lya5pS+5omL77yM5L2g55qE5bm456aP6ZyA6KaB6Ieq5bex55qE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k+S9oOecn+ato+eIseS4gOagt+S4nOilv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ivreiogOWkmuS5iOeahOiEhuW8seWSjOaXoOWKm+OAguaWh+Wtl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wuOi/nOaciemalOmYguOAgjwvcD48cD48ZW0+NzAuPC9lbT7plJnlsLHplJn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pTlnKjkvaDlm57ouqvnmoTml7bovrDlubPpnZnnmoTlhpLlhYXnvITpu5jms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us5YGc55WZ5Zyo5pe25YWJ55qE5Y6f5aS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p5bey6KKr5rSq5rWB5peg5aOw5Zyw5Y236LWw44CCPC9wPjxwPjxlbT43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WxnuS6juS9oOeahOWwj+WkqumYs++8jOaCsuS8pOeahOaXtuWAmeS5n+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m+mHj+OAgjwvcD48cD48ZW0+NzMuPC9lbT7kvaDmmK/kuJzljYrnkIP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YrnkIPvvIzmiJHku6zlnKjkuIDotbfvvIzlsLHmmK/mlbTkuKrlnLD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id5oGL55qE5Lq65aSn5aSa6YO95LiN5oeC54ix77yM5omA5Lul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aSa44CC5oiQ5Yqf55qE5bCR44CC57uT5ama5bqU6K+l5om+5Liq5pyq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CB6YO95Zac5qyi5Y6f6KOF44CCPC9wPjxwPjxlbT43NS48L2VtPuWc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WJje+8jOaIkeS7rOeahOaDs+ixoeWKm+i2iuWPkei+vu+8jOWQjuaenOWwsei2i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Ds+OAgjwvcD48cD48ZW0+NzYuPC9lbT7mgLvmnInpgqPkuYjkuIDkuKrkur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kvaDmi5Lnu53liKvkurrnmoTkuIDliIfnkIbnlL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rWB5bm06YKj5Lqb6aKg54uC6YKj5Lqb5oKy5Lyk77yM5Zyo5p+Q5Liq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bey57uP5bCY5Z+D6JC95a6a44CCPC9wPjxwPjxlbT43OC48L2VtPuacieS6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to+aYr+S4uuS6hueIseaJjeaChOaChOi6suW8gO+8jO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WNtOaYr+mCo+S7vem7mOm7mO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Kjov5nkuKrnurfnu5XnmoTkuJbkv5fkuJbnlYzph4zvvIzog73lpJ/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lubPluLjnmoTlv4Pljrvlr7nlvoXlkajlm7TnmoTkuIDliIf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jgII8L3A+PHA+PGVtPjgwLjwvZW0+5L2g5Zyo5bem5bK477yM6K645oiR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oiR5Zyo5Y+z5bK477yM6LWU5LiK5LiA55Sf55qE5oO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Kk+S4jeS9j+eahOeIseaDheWIq+e6oOe8oO+8jOeVmeS4jeS9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WIq+WcqOS5ju+8jOW/mOS4jeaOieeahOWbnuW/huWIq+i+g+ecn++8jOaaluS4j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WIq+mAl+eVmeOAgjwvcD48cD48ZW0+ODIuPC9lbT7liKvku6XkuL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6/ku6XkuI3nj43mg5zvvIHmgLvmnInkuIDlpKnmiJHkvJrmjIfnnYD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ov5nph4zmjaLkurr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wbnFvcTc1c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cG5xb3E3NX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AF860A74054EC9D59ACBE28631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