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B7C9E909CD7447C140C2E3497F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B7C9E909CD7447C140C2E3497F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Gp5Lq655qE5oSf6LCi6K+d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iwouiwouecn+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efreS/oeaBr+OAguWlluaCqOm7hOmHkeS4gOS4h+S4pO+8jOWkluWK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wj+mFt+Wog+OAguiLpeimgemXruaIkeWSi+mihuWllu+8jOihl+WktOijuOWll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OAgjwvcD48cD48ZW0+Mi48L2VtPuaOpei/keS7gOS5iOagt+eahOS6uu+8jOWws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gt+eahOi3r+OAgueJjOWPi+WPquS8muWCrOS9oOaJk+eJjO+8jOmFkuWPi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rOS9oOW5suadr++8jOiAjOmdoOiwseeahOS6uuWNtOS8muaEn+afk+S9oOWmguS9l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atpe+8geaEn+iwouS9oO+8jOaci+WPi+OAgjwvcD48cD48ZW0+My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ru+8jOS4gOWciOS4gOWciO+8jOWciOS9j+eahOaYr+aAneW/te+8m+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S4gOeTo+S4gOeTo++8jOWLvuWLkueahOaYr+eskemdpe+8m+iejeiej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8leS4gOe8le+8jOaKleWwhOeahOW5uOemj+OAguaIkeeahOmXruWAm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tOS9oOS4gOi3r+aYpeWFieaXoOmZkO+8gTwvcD48cD48ZW0+NC48L2VtP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jmOmjnuedgOW/g+e1rueahOeXlei/ue+8m+S4gOauteWPi+aDhe+8jOW9v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iXj+WcqOW/g+W6leOAgua3sea3seelneemj+S9oO+8jOaIkeeahOaci+WP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eawuOi/nOW/q+S5kO+8gTwvcD48cD48ZW0+NS48L2VtPuS7iu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atpOWkhO+8jOaIkeaKiuS9oOe7meS6iOaIkeeahOabvue7j++8jOaKmO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e6uOm5pO+8jOmjnui/h+WNg+WxseWSjOS4h+awtO+8jOWPquaYr+S4uu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BqeaWveS9oO+8muiwouiwouS9oOS4gOebtOeahOagveWfueWSjOeFp+mh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Wkp++8jOWkmuiwouS9oOe7meaIkei/meagt+eahOWQiO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/meS4quWwj+e7hOWboOS4uuacieS9oOaJgOS7peepuuWJjeeahOWboue7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WumuWSjOm8k+iInue7meS6huaIkeS7rOiOq+Wkp+eahOaUr+aMg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y48L2VtPuecn+W/g+aEn+iwouaJgOacieeahOWQjOS6i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i/meS4gOe+pOeDreeIseeUn+a0u+eDreeIseW3peS9nOeahOWQjOS6i+S7r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eS4gOi1t+aLvOaQj++8jOS4gOi1t+WKquWKm++8jOiwouiwou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eahOaXhemAlO+8jOWboOS9oOiAjOaYjuS6ru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WboOS9oOiAjOS4jeWGjei/t+iMq++8jOaYr+S9oOiuqeaIkeaJvuWIsO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e/heiGgO+8jOaEn+iwouS9oOeahOaIkeacgOecn+W/g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aXheeoi+S4iu+8jOaCqOS4sOWvjOaIkeW+l+W/g+eB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IkeW+l+aZuuWKm++8jOS4uuaIkeeCueeHg+S6huW4jOacm+W+l+WFieiKku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AuPC9lbT7kvaDmmK/pm6jvvIzmtJfljrvmiJHkuID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JvkvaDmmK/po47vvIzlkLnmlaPmiJHmu6Hmu6HnmoTng6bmgbzvvJvkvaDmmK/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hbDmiJHlraTni6znmoTlv4Pmg4XvvJvkvaDmmK/lpKnvvIznu5nkuojmiJH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lirHjgILku4rlpKnlj4vosIroioLvvIzmhJ/osKLkuIDnm7T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pyL5Y+L77yM5Ly85LmO5oiR5Lus5bm25LiN5pu+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LiA5YiH5Y+q5piv5Y2X5p+v5LiA5qKm77yM5qKm6YaS5Y2B5YiG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A6LW35LiK6K++77yM5LiA6LW3546p6ICN77yM5LiA6LW355WF5oO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n5a2m55qE55Sf5rS744CCPC9wPjxwPjxlbT4xMi48L2VtPuWknOW+iOa3s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WcqOepuuS4rea4uOiNoe+8jOaXoOiuuuaIkeS7rOi3neemu+acieWkmui/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Pr+S7peS6q+WPl+WQjOS4gOeJh+eahOaYn+WFie+8geaEn+iwouS9oOWcq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HuueOsOeahOavj+S4gOWIu++8gTwvcD48cD48ZW0+MTMuPC9lbT7kurrnlJ/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5jmmK/mtLvkuIDlm57lv4PlooPjgILmhJ/osKLmiYDmnInotbDov5vnlJ/lk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iJHkuYvpl7TmnInmgI7moLfnmoTkuqTpm4bvvIzpg73lt7Lpmo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jgILlsoHmnIjoi43ogIHkuoblrrnpopzvvIzkuZ/mt6HnhLbkuoblv4PlooP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pHpqbPkuoborrDlv4bvvIzkuZ/pk63orrDkuobkvaDmi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yf55qE56Wd56aP5YyW5L2c6aOO77yM5ZC56YCB5Yiw5L2g55qE6Lqr6L6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5qE6Zeu5YCZ5Y+Y5oiQ6Zuo77yM6aOY5pWj5Yiw5L2g55qE56qX5YmN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YyW5L2c5LiH6K+t5Y2D6KiA77yM5Li65L2g56WI56W3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iwoumYs+WFie+8jOS4h+eJqeaJjeiHqueUse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ciOS6ru+8jOWknOaZmuaJjeeSgOeSqOaYjuS6ru+8m+aEn+iwouaYn+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Jjea1qua8q+mjmOaJrO+8m+aEn+iwouacieS9oO+8jOaIkeaJjeWmguatp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iwouiwouS9oO+8jOelneS9oOS4h+S6i+WmguaEj++8jOS6i+S6i+iIkueI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J/osKLmgqjlnZrlvLrnmoTnrJHlrrnvvIzkuLrmiJH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liKvmhIHnmoTpm6jnqbrvvIzmraTlkI7nmoTlpJrlsJHlpKnph4zvvIzmiJHlsI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rJHlrrnogIznm7zmnJvnnYDnm7jpgYfnmoTnvo7kuL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YWz5YiH5Zyw5rOo6KeG5oiR5Zyo5Lq655Sf6YGT6Lev5LiK5LiN5pat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5So5Y+L6LCK5ZCv5Y+R5oiR5a+55pyq5p2l55qE6L+95rG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neacm+eahOWygeaciOW3sue7j+aIkOS4uui/h+WOu++8jOW4jOacm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cqOWJjeaWue+8jOaci+WPi++8jOaEn+iwouacieS9oOmZquaIkeW6pui/h+mCo+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aal+eahOaXpeWtkO+8jOaIkeS8muawuOi/nOmTreiusOaIkeS7rOeahOWP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osKLkvaDnmoTlhbPmgIDvvIzmhJ/osKLkvaD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r7nmiJHlgZrnmoTkuIDliIfvvIzku7vkvZXml7bpl7T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npZ3mhL/vvIE8L3A+PHA+PGVtPjIwLjwvZW0+5oSf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LiA5q615byA5b+D6Zq+5b+Y55qE5pel5a2Q77yM5ZCM5pe25Lmf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WZ5LiL5LqG5LiA5q61576O5aW955qE5Zue5b+G77yM5biM5pyb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6YO96KaB5byA5b+D44CB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+rueske+8jOWPr+S7pea4qeaaluaVtOS4quWvkuWGrO+8m+S4gOaso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S7pea/gOWKseS6uueUn++8m+S4gOasoeW4ruWKqe+8jOWPr+S7pea4oeS6uuiL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gOadoeWwj+Wwj+eahOefreS/oe+8jOWPr+S7peiuqeS6uue+juWlveOAgu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WlveW/g+S6uu+8jOWWhOiJr+S6uu+8gTwvcD48cD48ZW0+Mj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mtLvvvIznu5nkuobmiJHoi6bpmr7nmoTlkIzml7bkuZ/nu5nkuobmiJHlt6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orqnmiJHlnKjoh6rlt7HnmoTkurrnlJ/pgZPot6/kuIrvvIzlp4vnu4jog7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po47pm6jvvIzlnabnhLblupTlr7nmjKvmipjvvIzojaPovrHkuI3mg4r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mo/nvJjjgII8L3A+PHA+PGVtPjIzLjwvZW0+5pe26Ze06K6p5Lq65ZOB5ZGz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6m66Ze05L2/5Lq65YCN5oSf54m15oyC55qE576O5Li977yM6LCi6LCi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L2g56m66Ze055WZ5LiL5bGe5LqO5oiR55qE6ISa5Y2w77yM6YKj5piv5p2l6Ie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77yM6LCi6LCi77yB56Wd5pyL5Y+L5LiA55Sf5bm456aP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XtuW4uOinieW+l+iHquW3seaYr+S4q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oOiuuuS9leaXtuS9leWkhOaAu+acieS6uue7meaIkeW4ruWKqeS4j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GjeeahOS9k+S8mu+8jOS4gOWGjeeahOehruS/oe+8jOaYr+Wkp+WutueUqOeI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eWuuee7hOaIkOS6huaIkeeUn+a0u+eahOeCueeCuea7tOa7tO+8jOecn+W/g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UuPC9lbT7mm77nu4/kvaDor7TvvIzkuI3mg7PlvZPlsIblh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I3mmK/lpb3lo6vlhbXjgILmiJHku6XkvaDkuLrmppzmoLfvvIzorqTnnJ/ogIzlj4jl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oTmi7zmnYDlpb3kuYXnjrDlnKjmg7PmnaXvvIzmiJHkuIDnm7TlvZPkvaDmmK/mgan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mhJ/osKLkvaDvvIE8L3A+PHA+PGVtPjI2LjwvZW0+5rip5pqW6Ziz5YWJ54W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qU5pyI6bKc6Iqx5aSE5aSE5byA77yM5LiW55WM5Ya35pqW5oOF5YWx5ouF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aSn54ix5pqW5Lq66Ze077yM5oSf6LCi5pyJ5L2g5oKj6Zq+5LiO5YWx44CB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6Wd56aP5L2g5aW95Lq65aW95qKm5aSE5aSE5aW96L+Q44CB5bmz5a6J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C46L+c77yBPC9wPjxwPjxlbT4yNy48L2VtPuaEn+iwouW/q+S5kOiuqeS9oOWmg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WBpeW6t+iuqeS9oOWmguatpOWBpeW6t++8jOaEn+iwouW5uOem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W5uOemj++8jOaEn+iwouWmguaEj+iuqeS9oOWmguatpOWmguaEj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S4gOWIh+mhuuWIqe+8gTwvcD48cD48ZW0+MjguPC9lbT7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6HouqvnvLrngrnlkoznkZXnlrXvvIzljbTku43mnInkurrmhL/mhI/niLHmi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vvIzkvb/miJHmm7TmnInli4fmsJTpnaLlr7npgqPkupvlhrfphbf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nlYznoa7lrp7kuI3lkIzkuo7miJHku6znmoTmg7PosaHvvIzmiJHku6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nj43mg5zlkozmhJ/osKLjgII8L3A+PHA+PGVtPjI5LjwvZW0+5pe25bi4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q5bm46L+Q55qE5Lq677yM5peg6K665L2V5pe25L2V5aSE5oC75pyJ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u5Yqp77yM5LiA5YaN55qE5L2T5Lya77yM5LiA5YaN55qE56Gu5L+h77yM5piv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7uE5oiQ5LqG5oiR55Sf5rS755qE54K554K55ru05ru044CC6LCi6LCi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KiuacgOecn+eahOelneemj+WMluS9nOmjju+8jOWQu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jOaKiuacgOivmueahOmXruWAmeWPmOaIkOmbqO+8jOmjmOaVo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WJje+8jOaKiuaIkeeahOaEn+iwouWMluS9nOS4h+ivreWNg+iogO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5uOemj+awuOi/nOOAgjwvcD48cD48ZW0+MzEuPC9lbT7miJHkuI3mmK/lpKnkv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i6XmnInlpKnloILvvJvmiJHkuI3mmK/mtbfosZrvvIzkvYbmiJHnv7Hnv5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sqHmnInnv4XohoDvvIzkvYbmiJHkv6/op4bpmLPlhYnvvJvmiJHmsqHmnInkuIn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vYbmiJHmiYvmjafluIzmnJvvvIHlm6DkuLrmiJHmnInkvaD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u05rC05LmL5oGp77yM5p2l5pel5oiR5b2T5raM5rOJ55u45oql44CC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yf55+l77yM6LCi6LCi5L2g5biu5oiR5bqm6L+H6Zq+5YWz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mjju+8jOi1sOi/h+mbqO+8jOi1sOi/h+mCo+WygeaciO+8jOS4gOaKu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2s+i/ue+8m+aEn+iwouWkqe+8jOaEn+iwouWcsO+8jOaEn+iwouS9oOmCo+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jOaXtuWFieS4gOWkqeWkqemAneWOu++8jOWUr+S4gOmAneS4jeWOu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XoOaXtuaXoOWIu+mDveaEn+WKqOedgOaIkeeahOeCueeCuea7t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nlpKnot6/ov4fkvaDnmoTouqvovrnvvIzljbTkuIDnm7TmsqHmn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nJvov4fkvaDjgILku4rlpKnmiJHnu4jkuo7lhrPlrprpvJPotbfli4fmsJTvvI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lip7lhazlrqTvvJrogIHlpKfvvIzosKLosKLkvaDnmoTnhafpo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pKR5L2P5LqG5oiR5YC+5pac55qE55Sf5rS755qE6Ii56Ii377yM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6Kn5rC05Lu75oiR5aSN6IuP55qE54G16a2C5ri45byL5ZCR5YmN77yM5ZCR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Zyo5oiR55qE55Sf5rS76YeM5bCx5YOP5LiA55uP54Gv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M5L2/5oiR55qE55Sf5ZG95pyJ5LqG5YWJ5b2p77yM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5Zyo6Lqr6L6577yBPC9wPjxwPjxlbT4zNi48L2VtPuWcq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4jOacm+aCqOiDvee7p+e7reaUr+aMgeWSjOW4ruWKqeaIke+8jOS5n+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WFsei/m++8jOWFseWQjOi/m+atpe+8gTwvcD48cD48ZW0+MzcuPC9lbT7lgbb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pgYfvvIzmnInnvJjkuI3lrrnmmJPjgILkuZ/orrjlpKnms6jlrprvvIzplJn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jgILmmI7nn6Xnm7jmgJ3oi6bvvIzlr7jlv4Ppmr7oqIDojYbmmKXoioLlj4j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op4HliLDkvaDvvJ/npZ3kvaDmmKXoioLlv6vkuZDjgILkvaDmg7PmiJH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kvaDvvIE8L3A+PHA+PGVtPjM4LjwvZW0+6K6p5oiR5Lus5oCA552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2i5a+555Sf5rS777yM5Li65omA5pyJ5YWz5b+D5oiR5Lus55qE5Lq677y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yR5a6577yBPC9wPjxwPjxlbT4zOS48L2VtPuecn+W/g+aEn+iwo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mZquaIkei6q+aXge+8jOayruS4p+aXtue7meaIkeW4jOacm++8jOWli+aWl+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Km+mHj++8jOS4uuaIkeaKiumjjumbqOmBruaMoeOAgu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IkeeahOW/q+S5kOWSjOW5uOemj++8jOWQjOS9oOWIhuS6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nkvaDvvIzmiJHkurLniLHnmoTmnIvlj4vvvIzlnKjml7blhYnnmo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uK3vvIzmiJHku6zkuIDotbfkuLrov5nku73nuq/mtIHnmoTlj4vosIrogIz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pyL5Y+L5piv54Gv77yM5biu5L2g6amx5pWj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pyf55u844CC5pyL5Y+L5piv6Iy277yM5biu5L2g6L+H5ruk5rWu6LqB77y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B6Z2Z44CC5pyL5Y+L5piv5rC077yM5biu5L2g5ruL5ram5LiA5pe277yM5L+d6bK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pyL5Y+L5piv57OW77yM5biu5L2g5Yay5reh6Ium5rap77yM5oyC5ruh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dmeeEtuiKseW8gO+8jOWQieelpem7mOm7mOe7veaUv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Fp+iAgO+8jOWlvei/kOaVo+WPkeWFieiKku+8m+a6quawtOa1gea3jO+8j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atpeiwg++8m+afs+e1rumjmOmjmO+8jOW/q+S5kOWbm+WkhOmAjemBpe+8m+eJtea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e+8jOelneemj+WQkeS9oOW+rueske+8m+elneS9oOaYpeaXpeW5uOemj+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rpmLPnu5nlpKflnLDlhYXnlLXvvIznh4Png6fngavnh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vaDnu5nmiJHlhYXnlLXvvIzkuIDlj6XpvJPlirHlkoznpZ3npo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IzmnJvlkozkv6Hlv4PvvIzmmK/miJHliY3ov5vnmoTliqjlipvvvIzmhJ/os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Zyo5ZCR5ZCO5byv5puy55qE5oiR44CC6K+3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L2g77yM5aaC5p6c5Y+q5rOo5oSP5ZGK6K+J5L2g5oiR5piv5aSa5LmI5oSf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ZKM5pSv5oyB44CCPC9wPjxwPjxlbT40NS48L2VtPuS4gOadoeefre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mBk+S4gOWjsOaci+WPi+ePjemHje+8jOaEn+iwouS9o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S6m+mjjumjjumbqOmbqO+8jOaEv+WxnuS6juS9oOeahOavj+S4gOWkqe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mDveW5uOemj+W5s+Wuie+8gTwvcD48cD48ZW0+NDY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J/osKLkuIDlubTmnaXmgqjlr7nmiJHlt6XkvZzkuIrnmoTmlK/mjI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npZ3mgqjlt6XkvZzpobrliKnvvIzkuIfkuovlpoLmhI/vvIzlkIjlrr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ef5L2g5YGa5LqG6L+Z5LmI5LmF55qE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b6I5YWz5b+D5oiR77yM5oiR5Y205pe25bi457uZ5L2g5re76bq754O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K+l5oCO5LmI6YWs6YeR5L2g44CC5omA5Lul77yM5LiL6L6I5a2Q5L2g5L2c54m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oiR5LiA5a6a5ouU6I2J57uZ5L2g5ZCD44CCPC9wPjxwPjxlbT40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+8jOS4gOi1t+eUqOW/g+WOu+e7hue7huaEn+WPl++8jOW/g+S4juW/g+Wc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isOaSnuS4reS6p+eUn+eahOWFsem4o++8jOS4uueUn+WRvea2guS4iue+juS4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S4uuWygeaciOeahOWkqeepuueUu+S4iuS4gOaKueiJs+mYs+eahO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5nlv5nnooznoozvvIznpYjmsYLoiJLoiJLmnI3mnI3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liY3ooYzmg5/nm7zoh6rmiJHngrnnm4/nga/vvIzliKvkurrnmoTlhYnpmr7ku6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hafogIDmiJHot6/vvIzov5jlubjmg7PotbfmnInkvaDnmoTmjIflvJXvvIzkuIDot6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sKLosKLvvIE8L3A+PHA+PGVtPjUwLjwvZW0+5oqK5Y2D6KiA5LiH6K+t5rGH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ZCN5a2X5Y+r5YGa5oSf5r+A77yM5oqK5Y2D5oGp5LiH6LCi57yW5oiQ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ZCN5a2X5Y+r5YGa56Wd56aP77yM5oSf6LCi6ICB5pyL5Y+L5aSa5bm0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rC46L+c5bm456aP44CCPC9wPjxwPjxlbT41MS48L2VtPumjjuetn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boOS4uuWug+Wvuee6v+W/g+WtmOaEn+aBqe+8m+e7v+WPtu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vueagueW/g+WtmOaEn+aBqe+8m+mxvOWEv+aYr+W5uOemj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vuea1t+W/g+WtmOaEn+aBqe+8m+iAjOaIkeaYr+W5uOemj+eahO+8jOWboOS4u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W/g+WtmOaEn+aBqeOAgjwvcD48cD48ZW0+NTIuPC9lbT7po47ovbvovbv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6Dlo7DnmoTlsoHmnIjjgILpm6jpnZnpnZnvvIzllLHlh7rmgJ3lv7XkvaDnmoTmr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bvovbvvvIzmvKvmraXlnKjmnInkvaDnmoTkuJbnlYzjgILmnIvlj4vvvIzosKLos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ov4fmr4/kuKrmmKXmmpboirHlvIDnmoTlraPoio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aOO77yM5oiR5oCV5pep5bey5oaU5oK077yb5LiN5piv6Zuo77yM5oiR5oC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uN55m977yb5LiN5piv5pyJ5L2g6Zmq5Ly077yM5oiR5oCV5pep5bey6KKr54Om5oG8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f6LCi6aOO5ZC56Zuo5omT77yM5pWZ5Lya5oiR5oiQ54af77yb5oSf6LCi5L2g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7uZ5oiR5YuH5rCU5ZKM5Yqb6YeP44CCPC9wPjxwPjxlbT41NC48L2VtPuaEn+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mZquS8tO+8jOS9v+W+l+mCo+S6m+mjjumbqOWGjeS5n+S4jeaui+iZkOOAg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sOiLpuWGjeS5n+S4jeWPr+aAleOAgeWtpOWNleS4juWtpOWCsuabtOaYr+WSjOaIkeay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aEv+aJgOacieeahOaci+WPi+W/g+aDs+S6i+aIkO+8jOWQpuaegeazsO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YTlvJ/vvIzmhJ/osKLkvaDkuIDnm7Tku6XmnaX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r7nmiJHnmoTluK7liqnvvIzmiJHkvJrorrDlvpfkvaDlr7nmiJHnmoT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2m5Lya5oSf5oGp77yM5LiO5LuW5Lq65YiG5Lq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Q5Yqf55qE5Zac5oKm77yM5oSf5oGp6Ieq5bex55qE5q+P5LiA5qyh5LuY5Ye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uW5Lq65Ly45Ye655qE6YKj5LiA5Y+M5Y+M5omL77yM6K6p5oiR5Lus5Zyo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6YeM5LiN5YaN5a+S5Ya344CCPC9wPjxwPjxlbT41Ny48L2VtPuWQkeaJgOacie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eahOaci+WPi+WSjOaIkeaJgOeIseeahOaci+WPi+ivtOWjsOaEn+a/gO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i/m+aIkeeahOeUn+WRve+8jOiuqeaIkeeahOeUn+WRveS4sOWvjOOAg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IkeacieeUn+mftuWFie+8jOW4puS9oOaXoOept+asouaE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J/osKLlsoHmnIjorqnkuIDlj6roiLnvvIzlnKjov5nph4zmib7liLDkuo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moTmhL/mnJvjgILkvaDnmoTmuKnmg4XkuI3mmK/oirHmnLXvvIzmmK/pnZLpnZLnmoT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ov4flkI7mgLvmnInmlrDlj7bjgII8L3A+PHA+PGVtPjU5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5pyL5Y+L6Iis55qE5b6u56yR77yM6K6p5oiR5oSf5Y+X5Yiw5bel5L2c5Lit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f6LCi5L2g5Lus5a625Lq66Iis55qE5Lqy5YiH77yM6K6p5oiR5oSf5Y+X5Yi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5qE5rip6aao77yb5oSf6LCi5L2g5Lus6ICB5biI6Iis55qE5pWZ5a+877yM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LiN5pat55qE5a2m5Lmg44CCPC9wPjxwPjxlbT42MC48L2VtPuaEn+iwo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4heaWsOWugemdmeeahOepuuawlO+8m+aEn+iwouato+WNiO+8jOe7meaIk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+S4veeahOmYs+WFie+8m+aEn+iwouWknOaZmu+8jOe7meaIkeaVtOeJh+eBv+eD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m+aEn+iwouS9oO+8jOe7meaIkeaXoOmZkOe+juWlveeahOWbnuW/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J/osKLmnIvlj4vvvIzmiJHku6zkuIDotbfnm7jlpIT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YvmlpfnmoTlsoHmnIjvvIzmmK/miJHkurrnlJ/mnIDnvo7lpb3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ku6zmiY3kvJrmnInlpoLmraTnmoTmiJDlsLHvvIzmiY3kvJrmnIn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I8L3A+PHA+PGVtPjYyLjwvZW0+5peg6K665bCG5p2l5aaC5L2V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L2g77yM5oSf6LCi5L2g5p2l5Yiw5oiR55qE55Sf5ZG95Lit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KM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bzc5a240dXR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3OWtuNHV0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B7C9E909CD7447C140C2E3497F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