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9:0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D8FC100F5E9A43F2480AF212552D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D8FC100F5E9A43F2480AF212552D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pCe56yR5bm96buY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aDs+S4gOWknOaatOWvjOWQl++8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6q+S7t+i/h+S6v+WQl++8n+S9oOaDs+iho+mjn+aXoOW/p+WQl++8n+Wmguaen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jeWmgui3n+aIkeWcqOS4gOi1t++8jOaIkeS7rOS4pOS4quS4gOi1t+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cqOi/h+WOu++8jOWPquimgeaEn+aDheecn++8jOW5tOm+hOS4jeaY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OAguiAjOeOsOWcqO+8jOWPquimgeaEn+aDheecn++8jOaAp+WIq+S4jeaYr+mXrum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UvuWBh+WcqOWutuavj+WkqeimgeaMqOmqguWbm+asoe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S4jei1t+W6iu+8jOi1t+W6iuWwseS4iue9ke+8jOWQg+mlreWWiuS4jeW6lO+8j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edoeinieOAgjwvcD48cD48ZW0+NC48L2VtPuWnkOS4jeaYr+S4jeaVoui4ueS9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quaYr+aAleiEj+S6huWnkOiEmuS4iueahOiAkOWFi+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S4iuacieiCieS4jeS7o+ihqOaIkeiDlu+8jOmCo+aYr+eIuOeIuOWmiOWmiO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OAgjwvcD48cD48ZW0+Ni48L2VtPuWnkeWomOWIq+aApe+8jOi/n+aXqeacieS6uuS4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uaMh+WvueS9oOivtO+8jOWvueS4jei1t+iuqeS4gOiuqe+8jOS9oOaMoeedgOaIkeWl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6huOAgjwvcD48cD48ZW0+Ny48L2VtPuS6uui/mOaYr+imgeWkmuWHuuWOu+i1s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EtuagueacrOS4jeefpemBk+WcqOWutumHjOeOqeaJi+acuuacieWkmuiIkuac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OsOWcqOeahOWcsOS4i+WBnOi9puWcuuiuvuiuoeW+l+i3n+i/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agt++8jOavj+asoemDveimgeaJvuWlveS5heaJjeiDveWPkeeOsOiHquW3seayoeac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OS48L2VtPuS4uuS7gOS5iOaXqeS4iui1t+adpeeFp+mVnOWtkOS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HquW3seS4ke+8n+WboOS4uua4heaZqOWImumGkuaYr+S4gOWkqeS4reWIpOaWreWK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q+eziueahOaXtuWIu+OAgjwvcD48cD48ZW0+MTAuPC9lbT7lvZPkvaDop4nlvpf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JHlj4jnqbfvvIzkuIDml6DmmK/lpITml7bvvIzliKvnu53mnJvvvIzlm6DkuLroh7P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iKTmlq3ov5jmmK/lr7nnmoTjgII8L3A+PHA+PGVtPjExLjwvZW0+5pio5aSp5oi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k5YiG6ZKf5L2c5Lia77yM54S25ZCO5omL5py65bCx55Sf5rCU5LqG77yM5oiR6Laz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E5LqG5a6D5Lik5Liq5bCP5pe277yM5oiR6IO95oCO5LmI5Yqe77yM5oiR5Lmf5b6I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44CCPC9wPjxwPjxlbT4xMi48L2VtPuaIkeaEv+aEj+WBmuS9oOeahOWQrOS8l+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btOijhemAvOWIsOWmguS7iuOAgjwvcD48cD48ZW0+MTMuPC9lbT7lt6bohJHlha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j7PohJHlhajmmK/pnaLnsonvvIzkuI3liqjkvr/nvaLkuobvvIzkuIDliqjlha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ns4rjgII8L3A+PHA+PGVtPjE0LjwvZW0+55Sf5rS76YeMODAl55qE55eb6Ium5p2l5rq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+t77yM5L2G5piv5oiR55+l6YGT77yM5aaC5p6c5LiN5LiK54+t77yM5bCx5Lya5pyJ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Xm+iLpuadpea6kOS6juayoemSse+8jOaJgOS7peWcqOS4iuePreWSjOayoemS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ieS4iuePreOAgjwvcD48cD48ZW0+MTUuPC9lbT7mnInkuKTmoLfkuJzopb/liKvkurrmi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DvvIzkuIDmmK/kvaDlkIPov5vogprlrZDph4znmoTpo5/nianvvIzlj6bkuIDkuK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l4/lnKjlv4Pph4znmoTmoqbmg7PjgILmiYDku6Xor7TllYrvvIzlgZrkuIDkuKrmnIn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lkIPotKflkKfvvIzkvaDmmK/ml6DmlYznmoTvvIE8L3A+PHA+PGVtPjE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aSn55qE5oKy5ZOA5piv6Z2S5pil5LiN5YaN77yM6Z2S5pil55eY5Y206L+Y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S4i+mbquS6hu+8jOaIkeS4jeWGjeaYr+S4gOWPquWNlei6q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AjOaYr++8jOiNo+WNh+aIkOS4gOWPqumbquaph+eKrOS6hu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lm6DlnKjkurrnvqTkuK3lpJrnnIvkuobkvaDkuIDnnLzvvIzkvaDlsLHlj6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u5Hmnb/nrZTpopjjgII8L3A+PHA+PGVtPjE5LjwvZW0+5oiR5aeL57uI5Z2a5L+h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Kh5pyJ5ZG95Lit5rOo5a6a55qE5LiN5bm477yM5Y+q5pyJ5q275LiN5pS+5omL55q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44CCPC9wPjxwPjxlbT4yMC48L2VtPum7hOeTnOWkseaBi+eXm+WTre+8jOiMhOWtkO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ue+8mueIseaDheS4jeWNleWPquaYr+eUnOe+juOAgeWPquaYr+ayiemGie+8jOi/mO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juOAgei/mOaciea1geazquOAguWUie+8geiwgeiuqeS9oOeIseS4iua0i+iRseeah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lpLHnnKDnmoTml7blgJnvvIzkuI3og73mlbDnvorvvIzopoH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ogonkuLLvvIzkuIDkuLLvvIzkuKTkuLLvvIzkuInkuLLvvIzlm5vkuLImaGVsbGlwOy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54S25ZCO5L2g5bCx5LiN5Zuw5LqG77yM5byA5aeL6aW/5LqG77yB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S8muaciemCo+S5iOS4gOS4quS6uu+8jOS4gOi+ueeUn+awlOmqguedgO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W/g+mHjOWPiOaLheW/g+eahOimgeatu+OAgjwvcD48cD48ZW0+MjMuPC9lbT7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iLHnrJHnmoTkurrov5DmsJTkuI3kvJrlpKrlt67vvIzlm6DkuLrov5DmsJTlt67nmoT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rJHkuI3lh7rmnaXjgII8L3A+PHA+PGVtPjI0LjwvZW0+5Lq66YO96K+06IW/5q+b6ZW/6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iR5ruh5oSP5Zyw5pG45LqG5pG46Ieq5bex55qE6IW/5q+b77yB5oiR5LiA5Liq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aB6YKj5LmI5aW955qE6IK+5bmy5ZWl77yBPC9wPjxwPjxlbT4yNS48L2VtPu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aDs+iwiOaBi+eIseeahOS6uu+8jOW/g+mHjOmDveS9j+edgOS4gOS4quS4jeWPr+iD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gTwvcD48cD48ZW0+MjYuPC9lbT7nm7jkv6HmnInlvojlpJrniLHlkKzoi7Hmlofmr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g73llpzmrKLlj6rlkKzml4vlvovvvIHlm6DkuLrlj43mraPkuZ/kuI3nn6XpgZPll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gJ3vvIzmiYDku6XmoLnmnKzmsqHljrvlnKjmhI/mrYzor43lpKf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6ICB5biI5Zyo6buR5p2/5LiK6K6y6KejJmxkcXVvO+W4hSZyZHF1bzvnmoTl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vIzmiJHnmb7mgJ3kuI3lvpflhbbop6PvvIzlkIzmoYzmgoTmgoTpgJLmnaXkuIDpnaLp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pnI7pgqPpl7TvvIzmiJHmh4LkuobvvIE8L3A+PHA+PGVtPjI4LjwvZW0+5Yir5ou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ul5Li65piv55qE55Sf5rS76KeE5YiZ77yM5p2l5bem5Y+z5oiR55qE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a4o+eUt+mUoee6uOeDq++8jOa4o+Wls+Wkp+azoua1qu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4gOagt++8jOenr+aegeWPiOWQkeS4iuOAgjwvcD48cD48ZW0+MzAuPC9lbT7lgZ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sKbomZrvvIzlpJrlkKzlkKzku5bkurrnmoTmhI/op4HvvIznhLblkI7orqTnnJ/orrD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r7nkvaDmnInmhI/op4HnmoTpg73mmK/osIHjgII8L3A+PHA+PGVtPjMx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5bex6L+H77yM6Ium6KaB6Ieq5bex5ZCD77yM5L2V5b+F55yL5Yir5Lq66IS46Imy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zMi48L2VtPuWkj+WkqeeahOaXtuWAmeaDs+ijuOWll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eahOaXtuWAmeepv+WkmuWwkeiho+acjemDveWDj+aYr+WcqOijuOWl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miYvog5bnmoTlp5HlqJjliKvmi4Xlv4PvvIzlsIbmnaXplb/lpKfnlLf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pgIHnmoTph5HmiJLmjIfov5jlpKfkuIDkupvlkaLvvIE8L3A+PHA+PGVtPjM0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Zyo5LiK5ryU55qE5LiJ5Lu25LqL77ya5pma5LiK552h5LiN552A77yM5pep5LiK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2l77yM5ZCO5oKU5pio5aSp552h5aSq5pma44CCPC9wPjxwPjxlbT4zNS48L2VtPu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+S6uueahOaXtuWAmeWktOWktOaYr+mBk++8jOWuieaFsOiHquW3seeahOaXtuWAme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vuaguee7s+WtkOS4gOWll+OAgjwvcD48cD48ZW0+MzYuPC9lbT7nlLXop4bkuIror7T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lL7mnpXlpLTkuIvkvJrmnInovpDlsITvvIzlkJPlvpfmiJHotbbntKflhbPkuobnlLXop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rkvr/miormnpXlpLTkuZ/miZTkuobjgII8L3A+PHA+PGVtPjM3LjwvZW0+5Li65Lq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K5a+M5LqM5Luj77yM5oiR5q+P5aSp6Lq65Zyo5bqK5LiK562J5oiR54i45a+M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avj+WkqeaXqeeCueedoe+8jOayoeS6i+WwkeeOqeeC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+8jOWvueaJi+acuuS4jeWlveOAgjwvcD48cD48ZW0+MzkuPC9lbT7osIjmgYvniL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jqnot7fot7fmnb/vvIzku7vkvZXkuIDovrnnqoHnhLbotbDlvIDmiJbogIXlj5jmiJDog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73kvJrorqnmlbTkuKrmuLjmiI/pnZ7luLjljbHpman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aWt56KX55qE55yf5a6e5ZCr5LmJ77yM5LiN5piv5Zyo5LiA5Liq5Zyw5pa55ZCD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aWt77yM6ICM5piv5LiA6L6I5a2Q5Yiw5ZOq5YS/6YO95pyJ6aWt5Z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WIq+mXruaIkei/h+eahOWlveS4jeWlve+8jOS9oOWPiOS4jeaYr+ayoeaI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WuneOAgjwvcD48cD48ZW0+NDIuPC9lbT7mmK/ml7blgJnnu5PlqZrkuobvvIzmg7P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lpKflrrbvvIzljrvmsJHmlL/lsYDnmoTml7blgJnvvIzlr7nosaHmmK/ku5bku6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5jmmK/lvpfoh6rlt7HluKbllYrvvJ88L3A+PHA+PGVtPjQzLjwvZW0+5pyI6ICB77yM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LiL5qyh5Li65oiR54m157qi57q/55qE5pe25YCZ6IO95o2i5oiQ6ZKi5Lid5ZCX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ICBVE3mlq3jgII8L3A+PHA+PGVtPjQ0LjwvZW0+6YO96K+05ama5ae75piv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f5aKT77yM5Y+v5piv5aaC5p6c5rKh5pyJ5oi/5a2Q77yM5L2g6L+e5Z2f5aKT6YO96L+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0NS48L2VtPuayoeS6i+WwseaDs+aDs+WmguS9leiHtOWvj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Au+WcqOaEn+aDheeahOS4lueVjOmHjOS8pOaYpeaCsueni++8jOaNj+WcqOaJi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seawuOi/nOimgeavlOmCo+aKk+S4jeS9j+eahOW/g+i4j+Wun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brmnInkuIDpopflrabkuaDnmoTlv4PvvIzlgY/lgY/nlJ/kuobkuIDmnaHmjIL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3vvJvnqbrmnInkuIDpopflh4/ogqXnmoTlv4PvvIzlgY/lgY/nlJ/kuobkuIDmnaH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moTlkb3jgILmqKrmibnvvJrouqvkuI3nlLHlt7HjgII8L3A+PHA+PGVtPjQ3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p2l55Sf77yM5oiR6KaB5b2T5p2h6KKr5a2Q77yM5LiN5piv6Lq65Zyo5bqK5LiK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pmS5aSq6Ziz77yBPC9wPjxwPjxlbT40OC48L2VtPuaciOWFieiuqeS9oOedgOi/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q+eRsOiuqeS9oOeXtOi/t++8jOe+jumFkuiuqeS9oOaYj+i/t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sIjov4fmnIDplb/nmoTmgYvniLHvvIzlsLHmmK/oh6rmgYvvvIzmiJHniLH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sqHmnInmg4XmlYzjgII8L3A+PHA+PGVtPjUwLjwvZW0+55+t5L+h5piv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2X6aKC5ZSx55qE6LWe5q2M77yM55+t5L+h5piv5L2g5ZKM5oiR77yM5Zyo5Lyk5b+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R6YCB55qE5b+r5LmQ77yM55+t5L+h5piv5L2g55qE5omL77yM5oqK5oiR55qE5Lyk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G477yM55+t5L+h5piv5oiR55qE5b+D77yM5YC+5ZCs5L2g55qE5b+n5Lyk5qyi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piv5L2g5oiR77yM55So5b+D55yf5oOF55qE57yW5YaZ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S7peS4uu+8jOWPquimgeWKquWKm+WQkeWJjei3ke+8jOi0q+ept+WSj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sei/veS4jeS4iuaIkeOAguWPr+iwgeabvuaDs+WIsO+8jOi/veS4jeS4iuaIke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kemZhee6v+OAgjwvcD48cD48ZW0+NTIuPC9lbT7miJHlk6XljrvkuIrnj63vvIzlq4L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gIHlhazlho3op4HvvIzkvoTlrZDkvY7lpLTnjqnnnYDnjqnlhbfor7TvvJrmipP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sLHliKvlm57mnaXkuobjgILmiJHlk6XotbDlnKjpl6jlj6PlkKzliLDov5nlj6Xlt67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gJLjgII8L3A+PHA+PGVtPjUzLjwvZW0+5ama5ae75piv54ix5oOF55qE5Z2f5aK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C5p6c5rKh5pyJ5oi/5a2Q77yM5L2g6L+e5Z2f5aKT6YO96L+b5LiN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4jeimgeS8geWbvuS+nemZhOeUt+S6uueUn+a0u++8jOayoeacie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eWvhOeUn+iZq+S/neaMgeawuOi/nOeahOeDreaDhe+8gT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mhJ/oqIDvvJrkuI3lgZrkuI3lpb3mhI/mgJ3vvJvlgZrlgZrmhI/mgJ3mhI/mgJ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gZrmsqHmnInmhI/mgJ3vvJvmi7zlkb3ljrvlgZrvvIzlpKflrrbpg73kvJrotKjnlpH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DkuYjmhI/mgJ3jgII8L3A+PHA+PGVtPjU2LjwvZW0+5pu+57uP5bm75oOz6ZW/5aS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v5pWR5LiW55WM77yM6ZW/5aSn5ZCO5omN5Y+R546w77yM5LiW55WM5LiN5LuF5ouv5pW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77yM5a6D6L+e55CG6YO95LiN55CG5oiR77yBPC9wPjxwPjxlbT41Ny48L2VtPuWI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u+Wwj+W6l+S5sOawtO+8jOingeiAgeadv+WcqOaRh+akheS4iuedoeedgOS6hu+8jOi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mOi/mOe7meS7luaNtuiFv++8jOeerOmXtOaEn+WIsOWlveaBqeeIse+8jOaIkeS4jeW/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k+aJsOS7luS7rO+8jOaLv+S6huS4pOeTtuWPr+S5kOWwseaChOaChOWcsOi1s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rrnlJ/lnKjkuJbvvIzlhYjooqvliKvkurrnrJHnrJH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rJHnrJHliKvkurrvvIznhLblkI7lsLHlkKvnrJHkuZ3ms4nkuob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05YGH6K+d5oC75Lya6KKr5Lq65o+t56m/77yM5oi05YGH5Y+R5oC75Lya6KK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t56m/44CCPC9wPjxwPjxlbT42MC48L2VtPueIseaDheaYr+WLh+aVouiAheeahOi/k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ouihqOeZveaJjeacieacuuS8muaIkOWKn+OAguWPkeaJrOWJjei+iOS7rOeahOi1luea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+8jOe7p+aJv+iAgei+iOeahOS4jeimgeiEuOS8oOe7n++8jOeLrei3r+ebuOmAouWL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nO+8jOaVoueIseaVouaBqOaVouWOu+WGsuOAguS9oOS4gOWumuS8mu+8muacieaDhe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ect+Wxnu+8jOmjjumbqOi/h+WQjuingeW9qeiZue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flj6/ku6XkuIDlj6Xlr7nkuI3otbfjgIHkuIDlj6XlubTlsJHovbvni4LlsLHnlK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miYDmnInnmoTotKPku7vjgII8L3A+PHA+PGVtPjYyLjwvZW0+5pyJ5Lq66K+0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aG/5pe25oiR5bCx56yR5LqG44CC6IO96K6p5L2g5LiN6auY5YW077yM5oiR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6auY5YW044CCPC9wPjxwPjxlbT42My48L2VtPuS4lueVjOS4iuacgOi/nO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Yr+Wkqea2r+WSjOa1t+inku+8jOiAjOaYr+iAgeW4iOWcqOiusuesrOWbm+ero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uOWcqOiHquWtpuesrOWFq+eroO+8jOiAjOaIkeWcqOeci+ebruW9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iJHopoHnq4vlv5flgZrkuKrmnInmsJTotKjnmoTmtYHmsJPvvIzlgZrkuK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bPnmoToibLni7zvvIzlgZrkuKrmnInnn6Xor4bnmoTmlofnm7L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Lq66KKr55Sp77ya55u46LKM6Zeu6aKY44CC55S35Lq66KKr55Sp77ya5oi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Zeu6aKY44CC5oiR6KKr55Sp77ya6YKj5Liq5Lq66ISR5a2Q5pyJ6Zeu6aK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IkeaJjeS4jeS8muatu+WRou+8jOivpeatu+eahOS6uumDvei/mO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eaAjuS5iOiIjeW+l+atu++8nzwvcD48cD48ZW0+NjcuPC9lbT7lho3or7T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miJHniLHkvaDvvIzlho3orqnmiJHmnIDlkI7kuIDmrKHmi6XmirHkvaDvvIzkvaD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miJHlvLrlv43nmoTms6rmu7TvvIzmiorkvaDmlL7lvIPmiJHlv4PlpoLliIDlib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lpKrog5bkuobvvIzlj6rlpb3lho3op4HkuobvvIzmiJHkurLniLHnmoTlhrDmv4Dl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oiR5ZKM6LaF5Lq655qE5ZSv5LiA5Yy65Yir5bCx5pi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YaF6KOk56m/5Zyo5LqG6YeM6Z2i44CCPC9wPjxwPjxlbT42OS48L2VtPu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S7gOS5iOWcsOWEv+acgOi/t+S6uuWQl++8n+WwseaYr+aYjuaYjuWdj+mAj+S6hui/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veS6uuaXtumCo+acgOS4jeimgeiEuOeahOagt+WtkOOAgjwvcD48cD48ZW0+Nz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7jliIbkuKTnp43vvIzkuIDnp43mmK/lpb3nnIvnmoTvvIzkuIDnp43mmK/pmr7nnI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lsZ7kuo7kuK3pl7TnmoTvvIzlpb3pmr7nnIvnmoT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YGa5L2g55qE5bCP5aSq6Ziz77yM6KaB5LiN5rip5pqW5L2g77yM6KaB5LiN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2g44CCPC9wPjxwPjxlbT43Mi48L2VtPuWcqOavj+S4gOS4quWWneWujOmFkueah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Co+enjeaClOaBqO+8jOmCo+enjeiHqui0o++8jOmCo+enjeS4gOWumuimgeaIkumF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+W/g+aIkemDveWus+aAleOAguWPr+aYr+WcqOWktOS4gOWkqeaZmuS4iu+8jOmCo+en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hO+8jOmCo+enjeiHquS/oe+8jOmCo+enjei1kOS6uuS4gOmGieeahOawlOWKv+aIk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HquW3seaYr+iwgeOAgjwvcD48cD48ZW0+NzMuPC9lbT7msqHmnIn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YnliqHkuLrlj6bkuIDkuKrkurrogIzmtLvvvIzmsqHmnInosIHmr5TniLbmr43mm7T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0LjwvZW0+5bCP5pe25YCZ5oiR5Lus6YO95b6I5b+r5LmQ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Kj5Liq5pe25YCZ5oiR5Lus77yM5LiR5ZKM56m35b6X6YO96L+Y5LiN5piv6YKj5LmI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44CCPC9wPjxwPjxlbT43NS48L2VtPuWQg+mlreS4jeaLjeeFp++8jOiHo+WmvuWBm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aLjeeFp+S4jeWPkeWNmu+8jOaEn+inieS4jeiDvea0u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v5novojlrZDlj6rmnInkuKTku7bkuovkuI3kvJrvvIzlsLHmmK/ov5npopjkuI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opjkuZ/kuI3kvJrjgII8L3A+PHA+PGVtPjc3LjwvZW0+5Yqq5Yqb5ZKM5LiN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Yy65Yir55qE44CC5Y+q6KaB5L2g5Yqq5Yqb5LqG77yM5rKh5pyJ5LuA5LmI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pCe5LiN56C455qE44CCPC9wPjxwPjxlbT43OC48L2VtPuS7peWJjei9pumprOmC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iOaFou+8jOS4gOeUn+WPquWkn+eIseS4gOS4quS6uu+8jOeOsOWcqOe9kee7nOenkeaK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vu+8jOS4gOWkqeiDvee7v+S6lOWNgeS4quS6uuOAgjwvcD48cD48ZW0+Nzk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nnJ/lpb3vvIzkuI3nhLbmgLvmi4Xlv4PvvIzkvaDopoHnlZnkuIvmnaXlkIPppa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paw55qE5LiA5bm06YeM5Yir5Lq66LCI5oGL54ix6Z2g6aKc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2g5Zi055Sc44CB6Z2g6Iqx6ZKx44CC6ICM5oiR5bCx5bm46L+Q5aSa5LqG77yM5om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6L+Q77yM5YWo6Z2g5a+55pa555y8556O44CCPC9wPjxwPjxlbT44MS48L2VtPuS7iu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WJjeWls+WPi+WdkOWcqOeUteeTtui9puWQjuW6p+S4iu+8jOaQguedgOWlueeOsOS7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+eahOiFsOWGu+W+l+eRn+eRn+WPkeaKlueahOagt+WtkO+8jOaIkeaJrOi1t+WYtOink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S4gOeske+8jOaMpOS4iuS6huaaluWSjOeahOWFrOS6pOi9p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cWUxZG1uZWF4e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FlMWRtbmVheH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D8FC100F5E9A43F2480AF212552D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