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CDEA00DDC888B58DC37CB8A95A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CDEA00DDC888B58DC37CB8A95A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Liq5Lq65a2k54us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OeBr+S4jeaYjuaAneass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W4t+acm+aciOepuumVv+WPueOAgjwvcD48cD48ZW0+Mi48L2VtPuW8seafs+S7jumj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vuiigu+8jOS4m+WFsOa6oumcsuS8vOayvuW3vuOAgueLrOWdkOS6puWQq+m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pt+WwveWtpOeLrOW/g+WRkOWWiu+8jOeKueWFpeWcsOW6nOWks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W3suaYr+m7hOaYj+eLrOiHquaEge+8jOabtOiRl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OAgjwvcD48cD48ZW0+NS48L2VtPuebuOeci+S4pOS4jeWOjO+8jOWPquacieaVrOS6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eJteeJm+e7h+Wls+mBpeebuOacm++8jOWwlOeLrOS9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kOays+aigeOAgjwvcD48cD48ZW0+Ny48L2VtPumGkuaXtuWQjOS6pOasou+8jOmGie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Vo+OAgjwvcD48cD48ZW0+OC48L2VtPuaip+ahkOiQve+8jOWPiOi/mOeni+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WvguWvnuOAgjwvcD48cD48ZW0+OS48L2VtPuWbm+mdoui+ueWjsOi/nuinku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gumHjO+8jOmVv+eDn+iQveaXpeWtpOWfjumXreOAgjwvcD48cD48ZW0+MTAuPC9lbT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3kurrni6zlvoDmnaXvvIznvKXnvIjlraTpuL/lvb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i5LiN6Kej6aWu77yM5b2x5b6S6ZqP5oiR6Lqr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a2r+aypuiQveS6uu+8jOebuOmAouS9leW/heabvu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kvLznp4vpuL/mnaXmnInkv6HvvIzkuovlpoLmmKXmoqbkuobml6Dnl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L2V5aSE77yf6L+e5aSp6KGw6I2J77yM5pyb5pat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S48L2VtPuS4h+mHjOaCsueni+W4uOS9nOWuou+8jOeZv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heeLrOeZu+WPsOOAgjwvcD48cD48ZW0+MTYuPC9lbT7lr5Lpm6jov57msZ/lpJzlhaXl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mI7pgIHlrqLmpZrlsbHlraTjgII8L3A+PHA+PGVtPjE3LjwvZW0+5LyX6bif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a2k5LqR54us5Y676Zey44CCPC9wPjxwPjxlbT4xOC48L2VtPuiKsemXtO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rOmFjOaXoOebuOS6suOAgjwvcD48cD48ZW0+MTkuPC9lbT7muKHlpLTppoDok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/ph4zkuIrlraTng5/jgII8L3A+PHA+PGVtPjIwLjwvZW0+5qyy5bCG5b+D5LqL5LuY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55+l6Z+z5bCR77yM5bym5pat5pyJ6LCB5ZCs77yf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8ueaMh+S6i+aIkOepuu+8jOaWremtguaDhuaAheaXoOWvu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YvlrZDmnJ/lrr/mnaXvvIzlraTnkLTlgJnokJ3lv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Zyw5LiA5Li65Yir77yM5a2k6JOs5LiH6YeM5b6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1t+mVv+S6keaal+mbquWxse+8jOWtpOWfjumBpeacm+eOiemXq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JfoirPmkYfokL3ni6zmmoTlpo3vvIzljaDlsL3po47mg4Xlk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I2LjwvZW0+5Yqd5ZCb5pu05bC95LiA5p2v6YWS77yM6KW/5Ye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g5pWF5Lq644CCPC9wPjxwPjxlbT4yNy48L2VtPum7hOays+i/nOS4iueZveS6k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tpOWfjuS4h+S7nuWxseOAgjwvcD48cD48ZW0+MjguPC9lbT7kuKTlsr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h7rvvIzlraTluIbkuIDniYfml6XovrnmnaXjgII8L3A+PHA+PGVtPjI5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6L54Wn77yM5rGJ5a626Zm16ZiZ44CCPC9wPjxwPjxlbT4zMC48L2VtPuiLpeaVme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emu+aBqO+8jOS4jeS/oeS6uumXtOacieeZveWkt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ku5bkuaHmoJHvvIzlr5Lnga/ni6zlpJzkurrjgII8L3A+PHA+PGVtPjMy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GU5YmN5rGf5rC05Lic77yM5pil5YWJ5oeS5Zuw5YCa5b6u6a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WPr+WliOS9leiKseiQveWOu++8jOS8vOabvuebuOivhueHleW9k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mmmeW+hOeLrOW+mOW+iuOAgjwvcD48cD48ZW0+MzQuPC9lbT7ml6DoqIDni6zku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nIjlpoLpkqnvvIzlr4Llr57moqfmoZDmt7HpmaLplIHmuI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d5oKg5oKg77yM5oGo5oKg5oKg77yM5oGo5Yiw5b2S5pe25pa55aeL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q65YCa5qW844CCPC9wPjxwPjxlbT4zNi48L2VtPuWwkeW5tOS4jeefpeaEg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hq+aWsOi1i+W8uuivtOaEgeOAgjwvcD48cD48ZW0+MzcuPC9lbT7kuJbnl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ljbTkuI3nn6XlhbbmipjmiJbov5zjgII8L3A+PHA+PGVtPjM4LjwvZW0+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buE5piP77yM5peg6IGK54us5YCa6Zeo44CCPC9wPjxwPjxlbT4zOS48L2VtPuWkp+a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ebtO+8jOmVv+ays+iQveaXpeWchuOAgjwvcD48cD48ZW0+NDAuPC9lbT7lraToiJ/o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v4HvvIzni6zpkpPlr5LmsZ/pm6rjgII8L3A+PHA+PGVtPjQxLjwvZW0+5YW05p2l5q+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IOc5LqL56m66Ieq55+l44CCPC9wPjxwPjxlbT40Mi48L2VtPuWGoOeblua7oe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r+S6uueLrOaGlOaCtOOAgjwvcD48cD48ZW0+NDMuPC9lbT7morPmtJfnvaL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JvmsZ/mpbzjgII8L3A+PHA+PGVtPjQ0LjwvZW0+54us5Zyo5byC5Lmh5Li65byC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L2z6IqC5YCN5oCd5Lqy44CCPC9wPjxwPjxlbT40NS48L2VtPuaaguS8tOaciO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jOS5kOmhu+WPiuaYpeOAgjwvcD48cD48ZW0+NDYuPC9lbT7ljYPph4zlraTl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r53lh4Tlh4njgII8L3A+PHA+PGVtPjQ3LjwvZW0+5oiR5q2M5pyI5b6Y5b6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2x6Zu25Lmx44CCPC9wPjxwPjxlbT40OC48L2VtPuWxseWvuuaciOS4reWvu+ahg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eS6reaeleS4iueci+a9ruWktOOAguS9leaXpeabtOmHjea4u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vlraTng5/ov5zmnZHvvIzlpKnovrnni6zmoJHpq5jlj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6KiA54us5LiK6KW/5qW877yM5pyI5aaC6ZK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W+hOS6keS/sem7ke+8jOaxn+iIueeBq+eLrOaYj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mpbzpmpTpm6jnm7jmnJvlhrfvvIznj6DnrpTpo5jnga/ni6zoh6r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ac6Ziz5aSW77yM5a+S6bim5LiH54K577yM5rWB5rC057uV5a2k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huiNieW+rumjjuWyuO+8jOWNseaor+eLrOWknO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g7XljaflraTmnZHkuI3oh6rlk4DvvIzlsJrmgJ3kuLrlm73m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7DjgII8L3A+PHA+PGVtPjU2LjwvZW0+5a2k5bGx5a+65YyX6LS+5Lqt6KW/77yM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mz5LqR6ISa5L2O44CCPC9wPjxwPjxlbT41Ny48L2VtPuS4vuadr+mCgOaYju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seaIkOS4ieS6uuOAgjwvcD48cD48ZW0+NTguPC9lbT7ni6zmgJzlub3ojYnmtqfovr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nInpu4TpuYLmt7HmoJHpuKPjgII8L3A+PHA+PGVtPjU5LjwvZW0+54us5Ye6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eO55Sw77yM5pyI5piO6I2e6bqm6Iqx5aaC6Zuq44CCPC9wPjxwPjxlbT42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rmOalvO+8jOacm+WwveWkqea2r+i3r+OAgjwvcD48cD48ZW0+NjEuPC9lbT7msL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uLjvvIznm7jmnJ/pgojkupHms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kdGprcHB0bm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ZHRqa3BwdG5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CDEA00DDC888B58DC37CB8A95A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