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6F4E6871B1D0BEF200271576AC1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6F4E6871B1D0BEF200271576AC1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Sf5rS7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veaxguiuqeS6uuWFheWunu+8jOWIhuS6q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OAgjwvcD48cD48ZW0+Mi48L2VtPueUn+a0u+WPr+S7peW+iOWkjeadg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iOeugOWNleOAgueUn+a0u+aYr+S4gOWcuua8lOWHuu+8jOinkuiJsueUs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kemAieOAguS9oOWPr+S7peaJrum7keiEuO+8jOS5n+WPr+S7peaJrue6ouiEuO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WPr+S7peS4gOS8muWEv+aJrum7keiEuO+8jOS4gOS8muWEv+aJrue6ouiEu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rua8lOWHoOS4quinkuiJsu+8jOWWnOaAkuWTgOS5kO+8jOWujOWFqOeci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k+WxgOS5n+aYr+S9oOiHquW3seiuvuWumueahO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WcqOaEj+eahOS6uuWvueaIkeW/veWGt+W/veeDre+8jOiAjOaIkeWPiOS4uuat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6huaCo+W+l+aCo+Wkse+8jOmCo+S5iOaIkeS+v+S8mumAieaLqeS4jei+nuiAjO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yoemCo+S5iOWkmuiAkOW/g+WOu+WTgeWwneaCo+W+l+aCo+Wks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C48L2VtPuS6uueUn+i/meS4gOWcuu+8jOaXoOazleaKiuaP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3suWkquWkmuWkquWkmuOAguaXoueEtuWmguatpO+8jOS9leS4jeiuqeiHquW3seaB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teaoqua0kuiEseiHqueUseWcsOi/h+WujOi/meS4gOeUn+OAguS4jeiogOS4lumXtOaH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i++8jOW/g+WktOiHquW8gOeZveiOsuiKseOAguS6uueUn+ebuOmBh+Wkmuasoumi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aXoOeijeiHqua0kuiEseOAgjwvcD48cD48ZW0+NS48L2VtPumAmuW4uOaIkeS7r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1ruWNju+8jOWNtOeci+S4jemAj+WFtuS4i+a2jOWKqOeahOaal+a1ge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mdouW+iOW5uOemj++8jOaYr+S7luaOqeiXj+S6humavuiogOeahOiLpu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uOS4iuaMguedgOeske+8jOW/g+mHjOa7oeaYr+aXoOWjsOeahOazquOAgueIseeCq+i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FtuWunuW/g+eBteWkmuepuuiZmu+8m+W4uOWxheS4iueahOS6uu+8jOaWuee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S4jeiDnOWvkuOAgumBk+a6kOS6juW/g+OAgeiAjOW9kuS6juWwmO+8m+WOn+iwh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3t+a1iu+8jOW/g+S4reS7jeeEtuimgeWFheebiOWWhOaEj++8jOWBmuWI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eXm++8jOS4juS6uuaXoOS8pO+8gTwvcD48cD48ZW0+Ni48L2VtPuWGjeWl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mDveS8muatu+S6jui3neemu+WSjOS4ieingu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i/h+S4jeWOu+eahOS6i+aDhe+8jOWPquaciei/h+S4jeWOu+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WGjeWkp+eahOS6i++8jOWIsOS6huaYjuWkqeWwseaYr+Wwj+S6i++8m+S7iu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S6i++8jOWIsOS6huaYjuW5tOWwseaYr+aVheS6i+OAguaIkeS7rOacgOWkm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acieaVheS6i+eahOS6uu+8jOaJgOS7pe+8jOS6uueUn+WwseWDj+iSsuWFrOi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8vOiHqueUse+8jOWNtOi6q+S4jeeUseW3seOAguacieS6m+S6i++8jOS4jeaYr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iAjOaYr+WcqOaEj+S6huWPiOiDveaAjuagt++8n+WBmuWlveiHquW3se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SjOaDs+WBmueahOS6i++8jOS4gOWIh+aXoOaEp+S6juW/g++8jOWmguatpO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C48L2VtPuavj+S4gOmmlumfs+S5kOmDveaYr+S4gOmmluiv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mluivl+WSjOavj+S4gOmmlumfs+S5kOS5n+mDveaYr+S4gOW5heeUu+OAg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W+l+aso+i1j++8jOWcqOWug+S7rOS5i+mXtO+8jOS9oOmDveWPr+S7peWPkeeOs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eWQjOeahOWAvOW+l+aso+i1j+S5i+WkhOOAgjwvcD48cD48ZW0+OS48L2VtPu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ieiKkuS8mueFp+iAgOaJgOacieeahOm7keaal++8m+aLvOaQj+WFtuWunuS7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mdoOiHquW3se+8jOi2iuaYr+WvhOaJmO+8jOi2iuaYr+aXoOmYu++8jOWPq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LrOiHquaIkOmVv++8jOaJjeiDvemdouWvueacl+acl+S5vuWd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KjlpKnkuIvkuobpm6jvvIzku4rlpKnliK7kuobpo47vvIzmmI7lpKn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7rmnaXkuobjgII8L3A+PHA+PGVtPjExLjwvZW0+5rKh5pyJ6Z+z5LmQ77yM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GX5oa+77yM5rKh5pyJ54ix5b+D77yM55Sf5ZG95piv5LiA56eN5aSa5L2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imgeebmOeul+WkquWkmu+8jOimgemhuuWFtuiHqueEt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oOeahOe7iOS8muW+l+WIsOOAguWOi+aKkeiHquW3seayoeW/heimge+8jOWlieaJ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k+S5n+ayoeW/heimge+8jOS/neaMgeW6lOacieeahOS6uuagvOWKm+mHj+Wwhui1o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cuuS8muWSjOWwiumHje+8jOS4jeimgeWvueiwgeeJueWIq+Wlve+8jOS5n+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eJueWIq+S4jeWlve+8jOawuOi/nOS4jeimgeiiq+WwkeaVsOS6uuaJgOWIqeeUq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avlOS+nei1luWIq+S6uumHjeimge+8jOeUqOWwveW/g+acuuS4jeWmgu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S6i+OAgjwvcD48cD48ZW0+MTMuPC9lbT7lkb3ov5DkuI3mmK/kuIDlnLrlpI3mn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nlJ/lrZjnmoTkuYnliqHvvIzkvaDnmoTkuI3lpqXljY/miY3og73lhrPlrpr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pq5jluqbvvIznu4/ljobnnYDlkb3ov5DnmoTlubjnpo/lkozlv6fmgqPvvIzlv4P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lpITlpITmt7vmhIHvvIzlv4PlnLDlnabojaHvvIzkuI3op4Hmg4bmgIX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K/og4zotJ/nnYDotJ/mi4XljrvniKzooYzvvIzogIzmmK/kuIDlnLrnlJ/mnLr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ov5zooYzvvIzlj6rmnInmlL7kuIvotJ/mi4XvvIzov5zmlrnmiY3nnJ/mraPmmK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E0LjwvZW0+5a2m5Lya5a695a655Lyk5a6z6Ieq5be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5b6I5Y+v5oCc77yM5ZCE5Lq66YO95pyJ6Ieq5bex55qE6Zq+5aS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LiN5a655piT44CCPC9wPjxwPjxlbT4xNS48L2VtPua0u+edgOS4jeaYr+md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mdoOW/g+aAgeOAgjwvcD48cD48ZW0+MTYuPC9lbT7mnInml7bmiJHku6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ntK/kuI3kuIDlrprmmK/lm6DkuLrotbDlvpflpKrov5zvvIzlj6/og73mmK/og4z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JrvvIzmnInml7bmiJHku6zmtLvnmoTlpKrntK/vvIzkuI3kuIDlrpr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vLrnmoTlpKrlpJrvvIzogIzmmK/miJHku6zopoHlvpflpKrlpJrvvIzlhbblrp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mK/kuIDkuKror4HmmI7popjvvIzogIzmmK/kuIDkuKrmu6HotrPmhJ/vvIzlm6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lKjkvaDnmoTnlJ/mtLvotKjph4/mnaXor4HmmI7kvaDnmoTlubjnpo/mjIfml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bDlpb3kvaDnmoTmu6HotrPmhJ/og73pgI/pnLLkvaDnmoTlubjnpo/mhJ/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mYDoqIDvvJrnn6XotrPkuLrkuZDvvIzlsJHmrLLkuLrnpo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4us6Ieq5LiA5Lq656yR5LqG77yM6YKj5piv55yf5b+D55qE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XtumXtOaYr+S4gOaKiuaIs+epv+iZmuS8queahOWIgO+8jOWu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S6huiwjuiogO+8jOaPremcsuS6hueOsOWunu+8jOa3oeWMluS6huaJv+iv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ovov4flooPov4HvvIzkurrov4fmma/lj5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Zyo5LiW77yM5rOo5a6a6KaB5Y+X6K645aSa5aeU5bGI44CC6I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5piv5oiQ5Yqf77yM5LuW5omA6YGt5Y+X55qE5aeU5bGI5Lmf6LaK5aSa44CC6Ka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ZG96I635b6X5Lu35YC85ZKM54Kr5b2p77yM5bCx5LiN6IO95aSq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LiN6IO96K6p5a6D5Lus5o+q57Sn5L2g55qE5b+D54G144CB5omw5Lm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6KaB5a2m5Lya5LiA56yR572u5LmL77yM6KaB5a2m5Lya6LaF54S25b6F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6L2s5YyW5Yq/6IO944CC5pm66ICF5oeC5b6X6ZqQ5b+N77yM5Y6f6LCF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5Lq677yM5Zyo5a695a655Lit5aOu5aSn6Ieq5be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oeacieaNt+W+hOWPr+i1sO+8jOWPquacieiEmui4j+WunuWcsOOAg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puS5oOOAgeWKquWKm+WIm+mAoOeahOS6uu+8jOaJjeiDvei1sOWHuuS4gOadoeWFiei+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5i+i3r+OAguaJgOiwk+S6uueUn+aNt+W+hO+8jOWwseaYr+Wwkei1sOS4gOS6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jOWwkeS4gOS6m+Wksei0peOAguacgOWlveeahOaWueazle+8muS4gOaYr+WAn+mJ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m+S6jOaYr+WAn+mJtOS7luS6uuOAgjwvcD48cD48ZW0+MjIuPC9lbT7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kuIDnm7TkvY/lnKjlv4PlupXvvIzljbTmtojlpLHlnKjnlJ/mtL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6KaB5rS75b6X5aSq5YyG5b+Z77yM55+l6YGT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26Ze077yM5bCx5Lya55+l6YGT5oCO5qC35Y675Lqr5Y+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s+S4jeiDveaUvuW8g++8jOS4lueVjOS4iuayoeacieWksei0pe+8jOWPq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MjUuPC9lbT7lj6rmnInnnIvmuIXmpZroh6rlt7H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nInkuIDkuKrmmI7noa7nmoTnm67moIfvvIzmnJ3nnYDov5nkuKrnm67moIfkuIDnm7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Lov5nlsLHmmK/kurrnlJ/nmoTkuIDmnaHot6/jgILlsL3lpLTlsLH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ov4fnqIvlsLHmmK/miJHku6zkuI3mlq3liZTpmaTmnYLotKjnmo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pe25oiR5Lus55yf5a6e55qE55Sf5rS75YaZ54W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o5b6u56yR55qE6Z2i5bqe6KaG55uW5rWB5rOq55qE6IS477yM55So5aSW6KGo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yF6KO56ISG5byx55qE5b+D44CC5bm456aP55qE5Lq66YO95pyJ5LiA5qC3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m455qE5Lq65Y205pyJ552A5ZCE6Ieq55qE5LiN5bm444CC55Sf5rS75Lit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oiR5Lus5b+r5LmQ5LiO5bm456aP55qE5Zug57Sg5a6e5Zyo5aSq5aSa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eC5b6X5ZKM5LuY5Ye677yM6YCP5b2755qE5Lq65oeC5b6X5pS+5byD77yM6KeJ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eC5b6X6LaF6ISx77yM552/5pm655qE5Lq65oeC5b6X5a695a6577yM5aSn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5b6X54m654my44CCPC9wPjxwPjxlbT4yNy48L2VtPuS4gOS4quS6uueUn+a0u+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aciei/meagt+eahOmjjuaZr++8muaAu+aYr+S7sOacm+WSjOe+oeaFleedg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4gOWbnuWktO+8jOWNtOWPkeeOsOiHquW3seato+iiq+S7sOacm+WSj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OAguimgeePjeaDnOWSjOaEn+efpeiHquW3seecn+ato+aLpeacieeahOW5uOem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S9oOeahOW5uOemj++8jOWPquaYr+WcqOWIq+S6uuecv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3opoHlvZPniLbmr43pnIDopoHkvaDml7bvvIzpmaTkuobms6rmsL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jgILkuI3opoHlvZPlranlrZDpnIDopoHkvaDml7bvvIzpmaTkuobmg63mhK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jgILkuI3opoHlvZPoh6rlt7Hlm57pppbov4fljrvvvIzpmaTkuobouYnot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jgILov5nlsLHmmK/kvaDliqrlipvnmoTmhI/kuY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5LiA5p2h6Lev77yM6LWw5LiA5q2l5pyJ5LiA5q2l55qE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gOebtOebuOS/oe+8jOaDs+imgeS7gOS5iO+8j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+8jOiZveeEtuS4jeS4gOWumuiDveWunueOsO+8jOS9huS6uueUn+Wkp+aKt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Au+acieS6m+aOquaJi+S4jeWPiuWSjOS6uueUn+aXoOWKm+OAguaDs+WIsOi/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tOW6lOivpeWOu+iupOecn+WKquWKm++8jOinhOWIkueUn+a0u++8jOWBmuS9o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WIq+ivtOS4p+awlOeahOivne+8jOWKquWKm+WQkeaipuaDs+mdoOi/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aXoOiwk+eahOaKseaAqO+8jOWboOS4uuS6uueUn+W3suWmguatpOiJs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6ropoHpnaLlr7nnjrDlrp7vvIzkvaDmiY3og73otoXotor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L5oOF5byA5aeL5pe25aSq5YuJ5by677yM57uT5p6c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O95LiN5aW944CC5omA5Lul77yM6YGH6KeB6K6p5L2g5Li66Zq+55qE5LqL77yM6La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YGc6LaK5aW944CCPC9wPjxwPjxlbT4zMy48L2VtPueUqOaDhei2iua3se+8jOS8p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OAguWvueS6uui2iuWlve+8jOi2iuaAleiDjOWPm+WIqeeUqOOAguaIkeS7r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eahOi1sOi/m+S7luS6uueUn+a0u+S4re+8jOacgOWQjui/mOaYr+imgeWlveiBmu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qeS4i+ayoeacieS4jeaVo+eahOWutOW4re+8jOS4jeaVouWGjeWOu+aDs+ixo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Ds+WlveWlveeahOePjeaDnOecvOWJje+8jOS4jeaVouWGjeaEn+aAp++8jOWb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3seaRlOeahOermeS4jei1t+OAgjwvcD48cD48ZW0+MzQuPC9lbT7or7vkuabnmoT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msbLlj5bnn6Xor4bvvIzmm7Tph43opoHnmoTmmK/kuobop6PkurrnlJ/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kvZXlgZrkurrjgII8L3A+PHA+PGVtPjM1LjwvZW0+6Iqx5LiA5Lqb5pe26Ze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riF5LiA5Lqb5LqL44CCPC9wPjxwPjxlbT4zNi48L2VtPua4hemGkuaXtu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iua2guaXtuivu+S5pu+8jOWkp+aAkuaXtuedoeinie+8jOeLrOWkhOaXtuaAneiAg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5uOemj+eahOS6uu+8jOivu+S5pu+8jOaXheihjO+8jOWKquWKm+W3peS9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6q+S9k+WSjOW/g+aDhe+8jOaIkOS4uuacg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op4nlvpfmiJHku6zmr4/kuIDkuKrkurrvvIzlnKj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kvaDnmoTniLbmr43lj6/ku6XmsqHmnInmnaHku7blnLDlrrnlv43kvaD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YDmnInnmoTkurrpmYXkuqTlvoDlvZPkuK3vvIzmiJHku6zpg73opoHlrabkvJr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h6rlt7HvvIzmi7/mm7Tlpb3nmoToh6rlt7HnmoTkuIDpnaLljrvlkozliKvkurrkuqT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lkozomZrkvKrmsqHmnInlhbPns7vvvIzmiJHku6zpg73opoHlnKjlko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lvZPkuK3vvIzlsL3lj6/og73lnLDogIPomZHliKvkurrnmoTmhJ/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5piv5q+P5Liq5Lq66YO95Y+v5Lul5oiQ5Li65Lyf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Y+v5Lul5oiQ5Li65YaF5b+D5by65aSn55qE5Lq644CC5YaF5b+D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O95aSf56iA6YeK5LiA5YiH55eb6Ium5ZKM5ZOA5oSB77yb5YaF5b+D55qE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pyJ5pWI5byl6KGl5L2g5aSW5Zyo55qE5LiN6Laz77yb5YaF5b+D55qE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K6p5L2g5peg5omA55WP5oOn5Zyw6LWw5Zyo5aSn6Lev5Li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q+S5kOeahOS6uuS4jeaYr+ayoeeXm+iLpu+8jOiAjOaYr+S4jeS8muiiq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W3puWPs+OAguS6uueUn+mavuWFjeS8muWSjOeXm+iLpuS4jeacn+iAjOmBh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m+iLpuW5tuS4jeWPr+aAle+8jOWPr+aAleeahOaYr+WGheW/g+iDjOWPm+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Xm+iLpueahOW4ruWHtuOAguaVtOeQhuS4i+iHquW3seeahOW/g+aDhe+8jOW/mOiu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aEieW/q+eahOS6i++8jOS4jeiDjOi0n+WkquWkmuS4jeW/heimgeeahOWMhe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IoOe5geWwseeugO+8jOWOu+mZpOeDpui6geS4juWkjeadgu+8jOi/lOeSnuW9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OiDveivtOeahOivne+8jOWBmuWPr+WBmueahOS6i++8jOi1sOivpei1s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Ds+WBmueahOS6uuOAgjwvcD48cD48ZW0+NDAuPC9lbT7ov5nkuKrkuJbnlY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rrlkozkuovkvJrorqnkvaDlpLHmnJvvvIzogIzmnIDkuI3lupTor6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lt7Hov5jku6Toh6rlt7HlpLHmnJvjgILor7forrDkvY/vvIznpL7kvJrlvoj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kvaDopoHmtLvlvpfmnInmuKnluqbvvIE8L3A+PHA+PGVtPjQxLjwvZW0+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yJ5rCU5bqm77yM6L+Z5LiN5LuF5LuF5piv5ra15YW777yM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+G44CC5Zyo5LiO5Lq65Lqk5b6A5Lit77yM5Li65Lq65omA55yL5Lit55qE56ys5Li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Y2z5piv5rCU5bqm44CC5L+u54K85Lq655Sf77yM5bGV56S66Ieq5bex5rS7552A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K6p55Sf5ZG95pu05pyJ5oSP5LmJ44CCPC9wPjxwPjxlbT40Mi48L2VtPu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tuWunuWwseaYr+S4gOenjeW/g+aAge+8jOS9oOiLpeinieW+l+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WkhOS4jeWcqO+8m+S9oOS4uuiHquW3seaCsum4o++8jOS4lueVjOW/heWwhueBsO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mdnuW4uOacie+8jOS4jeWQrOW9k+aXoO+8m+eluOemj+ebuOS+ne+8jO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kmuihjOWWhO+8jOemj+W/hei/ke+8m+WkmuS4uuaBtu+8jOeluOmavui/nOOAg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+8jOW/g+aYk+Wuie+8m+S4jeWGkui/m++8jOWImei6q+WFqOOAguW/g+Wwj+S4jeWu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ge+8jOiDuOmYlOiDvee6s+eZvuW3neOAgumhuuWig+a3oeeEtu+8jOmAhuWig+azsO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6XmnIDlpb3nmoTlv4PmgIHljrvnlJ/mtLvvvIzlnK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kurrnlJ/kuK3ljrvlj5HnjrDnlJ/mtLvnmoTkuZDotqPvvIzov5nlsLH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og73lgZrliLDov5nkuIDngrnvvIzmiJHku6zkvr/mnInlj6/og73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ubjnpo/nmoTkurrkuYvkuIDjgII8L3A+PHA+PGVtPjQ0LjwvZW0+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2D6Zq+5LiH6Zq+77yM6ICM5YuH6ICF5YiZ6IO95oqr6I2G5pap5qOY77yb5oS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Ow5aOw5ZOA5Y+577yM5pm66ICF5Y205pyJ5Y2D6Lev5LiH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aXtuWAme+8jOS9oOimgeaQnua4healmu+8jOS9oOiiq+WwiumH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iBjOS9jeaIluiAheaYr+S9oOaItOmdouWFt+aXtuaJgOaJrua8lOeah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AjOS4jeaYr+S9oOacrOS6uuOAgjwvcD48cD48ZW0+NDYuPC9lbT7mm77nu4/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hJ/mganlsLHlpb3jgII8L3A+PHA+PGVtPjQ3LjwvZW0+5Lq65Lus5oC75piv5Zy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+q5pyJ5Zyo5aSx5Y6755qE5pe25YCZ5omN5Lya5oSf6KeJ5Yiw54+N5oOc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yo6YKj5LiA5Yi777yM5rex5rex55qE5oSf6KeJ5Yiw5LiA56eN55eb6Iu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2z5bCG5aSx5Y675Lq655Sf5Lit5LiA5Liq6YeN6KaB5Lq654mp5pe255qE6YKj56e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0OC48L2VtPuS6uueUn+WwseaYr+S4gOi2n+S4jeWPr+mA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aXheihjO+8jOi1sOi/h+eahOi3r+mDveWwhuaIkOS4uuiDjOWQjueahOmjju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uWktO+8jOS5n+S4jeiDveWBnOeVmeOAguaXoOiuuuaXp+aZr+aYr+Wlvei/m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aIkOWKn+i/mOaYr+Wksei0pe+8jOmDveWcqOWMhuWMhuaOoOi/h+S5i+WQ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iHquW3seaXoOWFs+OAguaJgOiDveWBmueahOS7heS7heaYr+W+rueskeedgOi/j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eahOi3r+mAlO+8jOWLh+aVouWQkeWJjeOAgjwvcD48cD48ZW0+NDkuPC9lbT7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kuI3mmK/ogIHnmoTlpb3kuZ/kuI3mmK/mlrDnmoTlpb3vvIzogIzmmK/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kuIDkupvkuovkuYvlkI7vvIzkvaDov5jnnJ/liIfnmoTop4nlvpflr7nmlrn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5nmiY3mmK/lgLzlvpfkvaDvvIzljrvorqTnnJ/lr7nlvoXlkozmjo/lv4Pnqp3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jgII8L3A+PHA+PGVtPjUwLjwvZW0+5q+P5Liq5Lq655qE5LiA55Sf6YO9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Km5oOz77yM5L2G5aaC5p6c5YW25Lit5LiA5Liq5LiN5pat5pCF5omw552A5L2g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Cx5LuF5LuF5piv6KGM5Yqo5LqG44CC5pyJ5qKm5oOz5b6I5aW977yM5L2G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44CCPC9wPjxwPjxlbT41MS48L2VtPuWIq+WvueS6juafkOS7tuS6i+aDhe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p+eahOW4jOacm++8jOW9k+Wkseacm+mZjeS4tOeahOaXtuWAmeS9oOS8mui3j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qO+8jOiAjOiuqeiHquW3seaXoOazleaOpeWPl++8jOaJgOS7pe+8jOS4gOWIh+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jwvcD48cD48ZW0+NTIuPC9lbT7miJHku6zkuYvmiYDku6XopoHliqrlip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lLnlj5jkuJbnlYzvvIzogIzmmK/kuLrkuobkuI3orqnkuJbnlYzmlLnlj5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Lml6DorrrkvaDmmK/osIHvvIzml6DorrrkvaDmraPlnKjnu4/ljobku4DkuYj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Y/vvIzkvaDlrprkvJrnnIvop4HmnIDlnZrlvLrnmoToh6rlt7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pyJ5qKm5oOz77yM5Y2z5L2/6YGl6L+c44CCPC9wPjxwPjxlbT41N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juaYjuaEn+inieWIsOeXm++8jOWNtOWGjeS5n+aXoOazleeVheW/q+eahO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rrmrLLlirPkuo7lvaLvvIznmb7nl4XkuI3og73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655Sf6Lev5LiK5pyJ5Lik5Lu25LqL6K6p5Lq6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6KKr5Lq65auJ5aaS77yM5LqM5piv6KKr5Lq65Y+v5oCc77yM55So5LiA5Liq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omL5pS+5Zyo5Y+j6KKL6YeM77yM55y8552b5ZCR5YmN55yL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d5oiR5LiN54yc77yM6LWw6Ieq5bex55qE6Lev77yM56Oo6Ieq5bex55qE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aW95LiO5Z2P77yM6Ieq5bex5oCd6Lev5aSq5oWi77yM5a6e5Zyo5rK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CD6JmR5Yir5Lq655qE5oiQ5LiO6LSl44CCPC9wPjxwPjxlbT41Ny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Gjea1rui6geOAgeWGjeeEpuiZkeWSjOeDpuaBvO+8jOivt+S4jeimge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i/h+W6puayruS4p+OAguWboOS4uuS9oOW/g+eahOacrOi0qOS7je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r+a0geOAgeWuieWugeOAgeWFieaYjuOAgeaFiOeIseWSjOaZuuaFp+OAguiLpeaYju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k+eQhu+8jOS4gOWIh+eDpuaBvOWSjOeXm+iLpuS8muS7juS4reiHqueEtua2iOiej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XrumimOWSjOm6u+eDpuS5n+S8muiHqueEtuWMluino++8jOaVheiAjOS4j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HiuaBvO+8jOS4jeS4uuWkseWOu+aCsuS8pO+8jOemu+iLpuW+l+S5kOOAgemaj+e8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uW/g+WmguiNt+WhmO+8jOi2iuWuve+8jOecvOS4reaxoeWeoui2iuWwk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iuWkmuOAgjwvcD48cD48ZW0+NTguPC9lbT7nlJ/mtLvkuIDnm7TlnKjnu6fnu63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LrosIHogIzlgZznlZnjgILplb/ot6/mvKvmvKvvvIzmiJHku6zmgLvku6XkuL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iY3mlrnvvIzlhbblrp7mnIDmuKnmmpbnmoTpmarkvLTvvIzkuIDnm7TlnKj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nj43otLXnmoTmh4LlvpfvvIzkuIDnm7TlnKjouqvml4HjgILkurrnlJ/nmoTnnJ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irHlvIDml7blgLzlvpfngqvogIDnmoTmtYHlubTvvIzogIzmmK/lj7bokL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nmoTpmarkvLTjgII8L3A+PHA+PGVtPjU5LjwvZW0+5pu+57uP55qE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pu+57uP55qE5bm456aP55Sc6Jyc77yM5pu+57uP55qE6Iqx5YmN5pyI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yA5ZCO77yM56uf54S25Zyo5oKE5peg5aOw5oGv55qE5YiG5omL6YeM5raI5aSx6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C5LiN5b6X5LiN6K+05oiR55qE5Lq655Sf5YWF5ruh5LqG6K695Yi644CC6Zuq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6aOY552A77yM5b+D77yM6Z2Z6Z2Z55qE55eb552A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Dhe+8jOimgeetieWIsOS9oOa4kOa4kOa4hemGkuS6hu+8jOaJjeaYjueZ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qumUmeivr++8m+acieS6m+S4nOilv++8jOimgeetieWIsOS9oOecn+ato+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efpemBk+Wug+eahOayiemHjeOAgjwvcD48cD48ZW0+NjEuPC9lbT7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vvIzpg73mmK/lm6DkuLrov5jlv4PlrZjmoqbmg7PvvIzlnKjkvaDmlL7lvIP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mi7zkuIDmiorvvIzlj6rmgJXlv4PogIHvvIzkuI3mgJXot6/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Sf5ZG95Y+q5piv5rKn5rW35LmL5LiA5qCX77yM54S26ICM5Y20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aSa55qE5oOF6Z2e5b6X5bey77yM6IGa5pWj56a75a6I77yM5LiN55SY5b+D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F5oS/5Lmf572i77yM55Sf5rS75LiA55u06YO95piv5LiA5Liq5Lu75Lq6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c77yM5Zug5Li65LiN55+l6YGT5pyA57uI55qE6LCc5bqV77yM5Lmf5Y+q6IO9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w5ZCR5YmN6LWw44CC5Lq655Sf5Lit5Lmf5Lya6YGH5Yiw5b6I5aSa5oSf5Lq6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LiN57uP5oSP6Ze055qE6JCN5rC055u46YCi77yM5Y205Y+R546w5Lmf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b6I5aSa77yM566A5Y2V55qE6YKC6YCF5ZKM6ZSZ6L+H77yM5Lmf5Y+v5Lul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Z5LiL5riF5pmw55qE5qCH6K6w44CCPC9wPjxwPjxlbT42My48L2VtPuS6uueUn+S4gOS4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ecn+S4jeS8pOS6uuOAgeWus+S6uuOAgemql+S6uu+8n+S9huS4uuS9leaIkeS7rOeK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efpeiHqui0n+WcsOa0u+edgOWNtOS4jeinieW+l+iHquW3seivpeatu++8n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s+WwkeWvueW+l+i1t+WvueW6lOivpeWvueW+l+i1t+eahOS6uu+8jOS4jeaYr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QuPC9lbT7miJHkuI3lkI7mgpToh6rlt7HlgZrov4fnmoTmr4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IXmi6zokpnkuIrlj4znnLznm7jkv6HkuIDkuKrkurrjgILku5bml6XvvIzoi6X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rq3nqb/lv4PvvIzmiJHorqTjgILkvYbkvaDopoHorrDlvpfvvIzkvKTlrrPov4f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Dljp/osIXjgII8L3A+PHA+PGVtPjY1LjwvZW0+57yY5p2l57yY5Y6777yM57yY55S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LiH54mp5LmL6Ze055qE57qg6JGb77yM5oCV5piv5LiW5Lq65rC46L+c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Y+C6YCP55qE44CC5oiR5Lus6K6w5b6X54+N5oOc6L+Z5bey57uP5Y+C6YCP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5oiR5Lus5p2l5Yiw6L+Z5LiW5LiK77yM5pys6Lqr5bCx5piv5LiA5Zy6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5qE5aW977yM6KaB6K6w5LiA6L6I5a2Q77yb5LiA5Liq5Lq655qE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piv5b+Y5LiN5LqG77yM5Lmf5LiN6KaB5oOz552A5oql5aSN44CC57yY5YiG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W95aW954+N5oOc77yM57yY5YiG5LiN5Zyo5LqG77yM5YG25bCU5oOz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TsuS6uuaXoOW/p++8jOaZuuiAheW4uOS5k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JgOeIseeahOS4gOWIh+S7luS7rOmDveaLpeacieS6hu+8jOiAjOaYr+aJ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WIh+S7luS7rOmDveeIseOAgjwvcD48cD48ZW0+NjcuPC9lbT7lpoLmnp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DmsJTniIbmo5rjgILpgqPlsLHvvIzliqrlipvlrp7lipvov4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7Sv5LqG77yM5LiN5oOz5YaN6KKr5oSf5oOF5bem5Y+z77yM6Zuq56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5oiR55qE5YWN572q56ym77yM5a+554Wn6Lqr6L6555qE5Lq6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6L+H55qE5Yiw5bqV5piv5oCO5LmI5qC355qE5Lq655Sf77yM5L2G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6KaB6K6p5LiA5Liq5Lq66L+H5b6X5bm456aP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ebrueahOeahOS6uu+8jOi1sOi3r+eahOWnv+WKv+aYr+WQkeWJjeeahOOA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+iOWDj+aYr+WcqOmbvuS4reihjOi1sO+8jOi/nOi/nOacm+WOu++8jO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meS4gOeJh++8jOi+qOS4jeWHuuaWueWQkeWSjOWQieWHtuOAguWPr+aYr++8jOW9k+S9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WLh+awlO+8jOaUvuS4i+W/p+aDp+WSjOaAgOeWke+8jOS4gOatpeS4gOatpe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eahOaXtuWAme+8jOS9oOWwseS8muWPkeeOsO+8jOavj+i1sOS4gOatpe+8jOS9o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S4i+S4gOatpei3r+eci+W+l+a4healmuS4gOeCu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lrrnmmJPniq/nmoTkuIDkuKrplJnor6/vvIzlsLHmmK/mgLvllpzmrKL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Lvop4LmhI/or4bvvIzljrvnnIvlvoXkuIDliIflrqLop4LnmoTkuovnian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vvIzmnIDlkI7ov57kuLvlrqLop4Lpg73liIbkuI3muIXmpZrkuobvvIznu6fog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rrjlpJrov5nmoLfmiJbpgqPmoLfnmoTng6bmgbzlkozpl67popj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Lus55qE5Lq655Sf77yM5rS75Zyo6L+Z5Liq5b+r6IqC5aWP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aSa6ZSZ6K+v5LiO5ZCO5oKU77yM55qG5Zug5b285q2k55qE5LiA5pe25Y+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p+Q5Lqb5Lq677yM5oqK54+N5oOc5Y+Y5oiQ54+N6YeN77yM5oqK5a+56ZW/6L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YyW5oiQ5ZCO5p2l55qE5byl6KGl44CCPC9wPjxwPjxlbT43Mi48L2VtP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eWOu+S/oeW/g+aYr+WkquazqOebrumYtOaal+mdou+8jOaYr+e8uuWwkeWWhOS6j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e+jueahOecvOedm+OAgjwvcD48cD48ZW0+NzMuPC9lbT7msqHmnInkurro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ZXnuq/liLDlupXvvIzkvYbopoHorrDkvY/vvIzliKvlv5jkuobmnIDliJ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nlJ/mtLvlvpfmvILkuq7vvIzpnIDopoHku5jlh7rmnoHlpKflv43ogJDjgILku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kuozkuI3op6Pph4rjgILlj6ropoHpnaLlr7npmLPlhYnvvIzpmLTlvbHls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jgII8L3A+PHA+PGVtPjc0LjwvZW0+55Sf5rS75LiN5piv5q2M77yM5LiN5piv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Wj5paH77yM6ICM5piv5LiA5Ye65Y+I5LiA5Ye655qE5oqY5a2Q5oiP77yM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mQ77yM5oKy5qyi56a75ZCI77yM6IGa5pWj5Y+W6IiN77yM55Sf6ICB55eF5q2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s5bqU5rS75Zyo5oiP6YeM77yM5Y205Y+I5bi45bi4572u6Lqr5oiP5a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LguWmhOeahOS6uuacieaVke+8jOiHquWNkeeahOS6uuayoeacieaV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iHquW3se+8jOmZjeS8j+iHquW3se+8jOaUueWPmOiHquW3se+8jOaJje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+S6uuOAgjwvcD48cD48ZW0+NzYuPC9lbT7opoHnlKjkvaDnmoTmoqbmg7PlvJXpo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opoHnlKjmhJ/mganjgIHnnJ/or5rjgIHliqnkurrlnIbmoqbnmoT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kvaDnmoTkuIDnlJ/vvIzopoHnlKjmiafokZfjgIHml6Dmg6fjgIHkuZDop4L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aXlvJXpoobkvaDnmoTkurrnlJ/jgII8L3A+PHA+PGVtPjc3LjwvZW0+6Z2S5pil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a655Zmo77yM6KOF5ruh5LqG5LiN5a6J6LqB5Yqo6Z2S5rap5LiO5YG25bCU55qE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PC9wPjxwPjxlbT43OC48L2VtPuavlOWIq+S6uuWkmuS4gOeCueaJp+edg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Im+mAoOWlh+i/ueOAgjwvcD48cD48ZW0+NzkuPC9lbT7nlJ/lkb3lpKrnn63mm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mnaXpgZfmhr7jgII8L3A+PHA+PGVtPjgwLjwvZW0+5Lq655Sf5bCx5aaC5ZCM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6J55qE5ou85Zu+6YeN5paw5ou85YeR6LW35p2l77yM5oWi5oWi55qE5ou85Ye6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5S777yM5L2G5piv55yf5q2j55qE5Zu+55S75Zyo5pyA5ZCO55qE5LiA54mH5ou8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iK5Y675LmL5YmN5peg5Lq655+l5pmT44CCPC9wPjxwPjxlbT44MS48L2VtPuW/g+iL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WkhOWkhOmDveacieaAqOiogOOAgjwvcD48cD48ZW0+ODIuPC9lbT7nm7jkvLT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5zvvIznj43mg5zmiY3kuY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4d3hiaGpzbG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eHd4Ymhqc2x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6F4E6871B1D0BEF200271576AC1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