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118CC3057F1CCE9925096163B0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118CC3057F1CCE9925096163B0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oSf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IseWwseWDj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oOW8gOaJi++8jOWNtOWPquiDveaKseS9j+mjju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VheS6i+eahOW8gOWktOmDveaYr+aIkee7meS9oOW5uOemj++8jOS9hue7k+Wxg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S9oOW5uOemj+OAgjwvcD48cD48ZW0+My48L2VtPuaIkei+ieeF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mDveaYr+aci+WPi++8jOaIkeiQvemthOeahOaXtuWAme+8jOi6q+i+uei/nue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C48L2VtPuehruWunuWkseWOu++8jOWwseimgei2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WOu+eahOS6i+WwseiuqeWug+i/h+WOu++8jOaXoOazleaMveWbn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XtuWFieWPr+S7peWAkua1ge+8jOaIkei/mOaYr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upOivhuS9oO+8jOiZveeEtuS8muS8pOeXlee0r+e0r++8jOS9huaYr+W/g+S4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usOW/huaYr+iwgemDveaXoOazlee7meS4jueahO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vOazquaciea1geW5sueahOS4gOWkqe+8jOaIkeW4jOacm+i/meaYr+aIk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9oOa1geazquOAgjwvcD48cD48ZW0+Ny48L2VtPuS6uueahOS4gOeUn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vtOS4jeWHuueahOenmOWvhu+8jOaMveS4jeWbnueahOmBl+aGvu+8jOin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W/mOS4jeS6hueahOeIseOAgjwvcD48cD48ZW0+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WQg+mGi+eahOagt+WtkO+8jOaIkeWPiOS4jeW/jeW/g+eci+S9oOmavui/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S48L2VtPuayoeacieS6uuS8muWWnOasouWtpOeLr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1t+Wkseacm++8jOmaj+assu+8jOS7peWPiuWGt+eDreS6pOabv+WQjueahOe6tea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tpOeLrOS8muiuqeS6uuabtOi4j+WunuOAgjwvcD48cD48ZW0+MTA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sqHmnInmlrnlkJHvvIznm7TliLDoh6rlt7HoubLkuIvmnaXvvIzms6rmu7T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Ivop4HvvIznnLzms6rph4znmoTouqvlvbHjgII8L3A+PHA+PGVtPjE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pyA6YW455qE5oSf6KeJ6I6r6L+H5LqO5ZCD6YaL77yM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yA6YW455qE5oSf6KeJ5piv5L2g5peg5p2D5ZCD6Ya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mguaenOacieS6huWWnOasoueahOS6uu+8jOaIkeW4jOacm+iDveWS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+rueskeedgOeUn+a0u+S4i+WOu++8jOS4jei/h+WmguaenOecn+eah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5n+iCr+WumuS8muaciei/meagt+aDs+imgea1geazqueahOaXpeWtkO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kmuaDs+a1geazquS9huWFtuWunui/mOaYr+a1g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lv4PmnInkuI3nlJjlj6/mmK/miJHkuZ/mmI7nmb3vvIz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pmarkvaDliLDov5nkuobjgII8L3A+PHA+PGVtPjE0LjwvZW0+5ZCO5p2l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Y+q5piv5pqC5pe25oqK54ix5oOF5a+E5omY5Zyo5oiR6Lqr5Li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Vmee7meaIkeeahOWbnuW/hu+8jOWwseWDj+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8oOW8gOWPjOaJi++8jOWNtOWPquaLpeS9j+S6humj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s6rvvIzmmK/kuLrkuobmg7PotbfkuIDkuKrkurrvvIzliqrlipvljrv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Lrkuobmj5DphpLoh6rlt7HvvIzoh7PlsJHmnInkuIDkuKrlgLzlvpf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kurrjgII8L3A+PHA+PGVtPjE3LjwvZW0+5oOz5b+15L2g55qE6IS477yM5oOz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LiN55+l6YGT5L2V5pe25YaN55u46KeB77yM5LiN55+l6YGT5L2V5pe2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xOC48L2VtPuS9oOaYr+aIkeept+aegeS4gOeUn+S5n+ayo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cuuaipu+8jOiAjOaIkeaYr+S9oOS4gOW/teS5i+mXtOWwseWIrui/h+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MTkuPC9lbT7mnInml7blgJnvvIzkuIDliIfmmL7lvpf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ml6DlipvjgII8L3A+PHA+PGVtPjIwLjwvZW0+5LiW55WM5LiK5pyJ5aSq5aSa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pu05aSa55qE5pe25YCZ77yM5oiR5Lus5Y+q5piv5Zyo5b285q2k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77yM6ZSZ6L+H5LqG6bKc6Iqx54G/54OC55qE5pil77yM6ZSZ6L+H6YKj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5qE5aSP77yM5Lmf6ZSZ6L+H5LqG5p6r5Y+26JCn57Si55qE56eL77yM55u05Yi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m96Zuq44CCPC9wPjxwPjxlbT4yMS48L2VtPuaIkeecn+aYr+aQnuS4je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On+adpeaIkeeci+edgOmCo+S5iOmhuuecvOeahOS4gOS4qu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eci+aAjuS5iOeUn+WOjO+8jOS9oOS4jei1sO+8n+aIkei1sO+8geecgeW+l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j+S6huecvO+8gTwvcD48cD48ZW0+MjIuPC9lbT7ml6DmlbDkuKrnnqzpl7TmiJH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nKjlsLHlpb3kuobvvIznu5Pmnpzov5jmmK/miJH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nkuKrml7bliLvvvIzlkI7mnaXvvIzkuI3nlKjkuob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u+57uP5Lul5Li677yM56a75Yir5piv56a75byA5Li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77yM6ZW/5aSn5LqG77yM5omN5Y+R546w77yM5pyJ5LiA56eN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2g54ix55qE5Lq677yb5pyJ5LiA56eN56a75Yir77yM5piv5pOm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Zue6aaW44CCPC9wPjxwPjxlbT4yNC48L2VtPuW+iOW6huW5uOWPr+S7p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W+iOmBl+aGvuayoeiDvei1sOi/m+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bblrp7miJHkuIDnm7Tpg73mmI7nmb3vvIzog73kuIDnm7TlkozkuID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rp7lsZ7kuI3mmJPjgII8L3A+PHA+PGVtPjI2LjwvZW0+5b2T5oKy5Lyk5omT6LS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L2g5Y205piv5oiR5ZSv5LiA5b+r5LmQ55qE5YW06La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suumql+aIkeaEn+aDheeahOWwkeW5tO+8jOaXoOeIseS4gOeUn++8jOaWr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e+8jOWtpOeLrOe7iOi6q++8jOS4lOmVv+WRveeZvuWy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kuI3mmK/plb/nlJ/kuI3ogIHvvIzkuI3mmK/lpKfpsbzlpKfogo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PlgL7mnJ3ph47jgILlubjnpo/mmK/mr4/kuIDkuKrlvq7lsI/nmoTnlJ/mtLvmhL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jgILlvZPkvaDmg7PlkIPnmoTml7blgJnmnInlvpflkIPvvIzmg7Pooqv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rrmnaXniLHkvaDjgII8L3A+PHA+PGVtPjI5LjwvZW0+5oiR57uI5LqO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2i5a+55L2g5pe25rOi5r6c5LiN5oOK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S9oOemu+W8gOeahOeQhueUse+8jOWQjOagt+S4jeS8muaIkOS4uueVmeW+l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JgOS7peS5n+S4jeaDs+ivtOS4gOWPpeaXoOi2s+i9u+mHjeeahOWIq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borrjvvIzniLHmnInnprvliKvvvIzljbTlm6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Lnj43mg5zlvIDlp4vjgII8L3A+PHA+PGVtPjMyLjwvZW0+5oiR5Lmf5oOz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CR5LqG5LiA5Liq5Lq644CCPC9wPjxwPjxlbT4zMy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S4quaui+e8uuS4jeWFqOeahOaVheS6i++8jOavj+S4q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XoOazleW/mOWNtOeahOS6uuOAgjwvcD48cD48ZW0+MzQuPC9lbT7ku5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opoHlgZrkuIDkuKrlpb3lk6Xlk6XvvIzkvYbmmK/vvIznjrDlnKjku5bljbTkuI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jgII8L3A+PHA+PGVtPjM1LjwvZW0+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uW5aW977yb5pyJ55qE5Lq65a+55L2g5aW977yM5piv5Zug5Li65oeC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eIseS9oO+8jOWcqOavj+S4gOS4quacnemY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WkqeWcsOebuOaOpeWkhO+8jOmCo+err+WNiOiKgueahOiqk+iogO+8jOWcq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eivgeS4i+eahOawuOS4jeaUvuW8g+OAgueIseS9oO+8jOWcqOiQveaXpe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+8jOebuOaLpei/h+eahOi6q+W9semVjOWIu+WcqOWbnuW/hueahOebuOWG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aTni6zmmK/ku4DkuYjvvIzlraTni6zlsLHmmK/mr4/lpK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nprvmiYvvvIznnIvov4fnmoTmnIvlj4vlnIjlj4jnnIvkuIDpgY3vvIzmrYzljZ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hajpg6jlkKzohbvkuobvvIzljbPkvb/kuI3nn6XpgZPlubLku4DkuYj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kuIvmiYvmnLrjgII8L3A+PHA+PGVtPjM4LjwvZW0+5aaC5p6c5L2g5LiN6IO9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6YKj5oiR5a6B5oS/5LiN5LiO5L2g55u46YGH77yM5q+V56uf5oiR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77yM5Y205LiN6IO95b+N5Y+X5aSx5Y67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seaYr+i/meagt++8jOeXm+W5tuW/q+S5kOedgO+8jOS9oOW+l+aOpeWPl+S4l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JgOacieS8pOWus++8jOeEtuWQjuaXoOaJgOiwk+aDp+WcsO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7bpl7Torqnmt7HnmoTkuJzopb/otormnaXotormt7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kuJzopb/otormnaXotormtYXjgILnnIvnmoTmt6HkuIDngrnvvIzkvKTnmoT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ml7bpl7Tov4fkuobvvIzniLHmg4Xmt6HkuobvvIzkuZ/lsLHmla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yd6Kyd5rK155qE6IOM5Y+b44CC6K6T5raQ5oeC55qE77y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25a+m5Lim5LiN6KSH6Zuc77yM6KSH6Zuc55qE5Y+q5piv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OWNleS5heS6hu+8jOWwseWPmOaIkOS6huS4gOenjeS5oOaDr+OA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S6huaDs+edgOaUueWPmO+8jOWNtOS4jueDremXueeahOS6uue+pOagvOagvOS4j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aYr+S5oOaDr+S4gOS4quS6uuWRhuedgO+8jOS5oOaDr+Wuiemdm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OAgjwvcD48cD48ZW0+NDMuPC9lbT7mlL7lvIDlprPplJ3miYv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iLHlprPvvIzogIzmmK/lm6DkuLrlpKrniLHlpr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pW05Liq5LiW55WM55qE55y85rOq5YyF5Zu05oiR55qE5b+D77yM5L2g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LiL5LiN5a6M55qE6Zuo44CCPC9wPjxwPjxlbT40NS48L2VtPuecn+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ivtOeahOivnemDveimgeWPmOaIkOiLpueskeadpeihq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nmoTml7blgJnvvIzkvaDlvojniLHkuIDkuKrkurrvvIzlhbblrp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kuovvvIzlg4/kuIDlh7rni6zop5LmiI/jgILliLDmnIDlkI7vvIzmnI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kuI3ov4fmmK/kvaDoh6rlt7HjgII8L3A+PHA+PGVtPjQ3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Y2D5bGx5LiH5rC077yM5Lu75L2g5LiA5LiA5ZGK5Y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Au+acieS4gOS4qumVnOWktOWPq+mBh+inge+8jOS6uu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iKguWPq+ebuOaBi++8jOS6uueUn+WwseWmguS4gOWcuuaIj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j+mHjOmdoueahOS4u+inkuOAguS9oOWwseaYr+aIkeaJgOimgeaJv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mh4LkvZXml7botbfoh6rlt7Hlj5jlvpflpoLmraT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poLmraTmhpTmgrTjgII8L3A+PHA+PGVtPjUwLjwvZW0+54ix6L+H55qE5Lq6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ul5pyJ77yM5Y+v5piv5aW95aSa5pWF5LqL5Y205pyJ5Lyk5b+D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S5i+mXtOeahOWFs+ezu+WDj+S4gOWcu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g+WIsOa7oee6p++8jOS9oOWIoOS6hua4uOaIj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kvKTkuoblho3ljrvlronmhbDvvIzliKvnrYnnprvlvIDkuobmiY3nn6XpgZP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plJnov4fkuobnjrDlnKjvvIzlsLHmsLjov5zmsLjov5znmoTmsq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I8L3A+PHA+PGVtPjUzLjwvZW0+5oiR5LiN6KaB5Yir5Lq655qE5oul5o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YeM5rKh5pyJ5L2g55qE5b+D6Lez44CCPC9wPjxwPjxlbT41NC48L2VtPu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/m+iHquW3seeahOW/g+mHjO+8jOaYr+S4jeefpeS4jein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5jotKjkuobnmoTmhJ/mg4XlsLHlkozng5/kuIDmoLfvvIzmsqH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KLkuI3mjonvvIznlZnnnYDkuIDngrnkuIDngrnkvrXomo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A5Y+v5oOc55qE5piv77yM5pyJ5Lqb6YeN6KaB55qE5Lq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byA77yM5ZKM5L2g55qE5LiA5byg5ZCI54Wn6YO95rKh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IseS4jeabvuadpei/h++8jOWmguaenOaipuS4jeabvueiju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S4jeabvueWvOi/h++8jOmCo+S5iOaIke+8jOaYr+WQpui/mOaYr+S9oO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nzwvcD48cD48ZW0+NTguPC9lbT7mgLvmnInkuIDlpKnvvIzkvaDkvJrlj5Hnj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kvYbmiJHkuI3kvJrnrYnkvaDliLDog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bqV5pyA5p+U6L2v55qE5Zyw5pa56YO95rex6JeP552A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u+57uP5oOF5Yiw5rex5aSE77yM5Y2057uI56m25rKh5b6X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S7gOS5iOi1sOeahOacgOaApeeahO+8jOmDveaYr+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m+S8pOeahOacgOecn+eahO+8jOS5n+aAu+aYr+mCo+S6m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jEuPC9lbT7miJHor5XnnYDkuI3ljrvmg7PkvaD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uI3liLDjgII8L3A+PHA+PGVtPjYyLjwvZW0+5LqL5a6e5bey5pGG5pi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5qE5b+D5oSP6L+Y5piv5rKh5pyJ5LiA54K55pS55Y+Y77yf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46p5byE55qE77yM5LiA5qyh5qyh55qE5Lyk5a6z77yM5LiA5qyh5qyh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peg5omA6LCT55qE562J5b6F77yB562J5b6F5ZCO55qE5aSx5pyb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5Y206L+Y5piv5pyJ5omA5pyf5b6F44CCPC9wPjxwPjxlbT42My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S4jeS9j+eahOS6i+aDheWkquWkmuS6hu+8jOavlOWmguWSs+WXve+8jOavlOWmg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lOWmguW/jeS6huWlveS5heeahOecvOazqu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liKvng4LlnKjlv4Pph4zvvIzotoHmiJHov5jlnKjvvIzotoHmiJHov5jniLH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kKfjgII8L3A+PHA+PGVtPjY1LjwvZW0+5oiR55+l6YGT77yM5oiR5LiN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Lu75L2V5Lq644CC5b+D57Sv5LqG77yM5bCx55So5rKJ6buY5Luj5pu/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On+adpeaIkOW5tOS6uueahOaEn+aDheaYr+S4jei/v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no+mHiu+8jOaYr+W/g+eFp+S4jeWuo++8jOaYr+eqgeeEtui1sOaVo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2iOWHj++8jOaYr+S4gOenjeWGsOWGt+eahOm7mOWl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t7Lnu4/pl6/ov5vmiJHnmoTkuJbnlYzvvIzmsqHmiJHnmoTlhYHorr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aDmk4Xoh6rnprvlvIDjgII8L3A+PHA+PGVtPjY4LjwvZW0+5L2g5Zyo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L+e5oiR6Ieq5bex6YO9576h5oWV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kOS4gOWkqe+8jOS9oOS4jeWGjeeIseaIke+8jOivt+S9oOWRiuivieaIke+8jOaIk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5tuelneS9oOW5uOemj++8jOWboOS4uu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sIHmmK/osIHnlJ/lkb3kuK3nmoTov4flrqLvvIzosIHmmK/osIH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7vvIzmnIDnu4josIHpg73kuI3mmK/osIHnmoTos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6Lev5bm25rKh5pyJ6ZSZ55qE77yM6ZSZ55qE5Y+q5piv6YCJ5oup77yb54i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55qE77yM6ZSZ55qE5Y+q5piv57yY5YiG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5uOi/kOeahOS6i++8jOaYr+aXtumXtOe7iOS6juWwh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iAl+auhuWwveOAgjwvcD48cD48ZW0+NzMuPC9lbT7msqHmnInkurrpgIPlvpfov4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rLkvKTmiY3mmK/mnIDlpKfnmoTprZTprLz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A57uI5LiN5Lya5piv6YKj5Liq5b2S5Lq677yM5aaC5p6c5Y+q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Lmf5rKh5YWz57O777yM6Iez5bCR546w5Zyo77yM5L2g5YGc5Zyo5oiR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qK5pyA5aW955qE57uZ5LqG5L2g44CCPC9wPjxwPjxlbT43NS48L2VtPuW9k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WcsOS/oeS7u+S4gOS4quS6uu+8jOacgOe7iOWPquS8muaciei/meS4p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4jeaYr+eUn+WRveS4reeahOmCo+S4quS6uu+8jOWwseaYr+eUn+WRv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ivvuOAgjwvcD48cD48ZW0+NzYuPC9lbT7miJHmg7Pnu5nmiJHniLHnmoTkurr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YPlipvvvIzov5nlpJrlv4PphbjjgII8L3A+PHA+PGVtPjc3LjwvZW0+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5omA5pyJ6Ium6Zq+55qE5Lq65omN5piv5bqU6K+l5LiA6L6I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44CCPC9wPjxwPjxlbT43OC48L2VtPuS4gOeUn+mDveWcqOmUme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WPr+WQjuaClOeahOOAgjwvcD48cD48ZW0+NzkuPC9lbT7lpoLmnp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rDlnKjotbDnmoTovpvoi6bvvIzpgqPlsLHor4HmmI7kvaDlnKjotbDkuIrlnaH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a5bCR5Liq5oOG5oCF55qE5pe25Yi777yM5oiR5bC9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Lit55qE5peg5aWI44CC5aSa5bCR5Liq5oKy5oSk5pe25Yi777yM5oiR5bC95o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5Lit55qE5oSk5oCS44CCPC9wPjxwPjxlbT44MS48L2VtPuS9oOWPquaYr+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4oeWPo++8jOWAn+aIkeW6pui/h+WvguWvnuiNkuWHi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5blj6ropoHmjKXkuIDmjKXmiYvkvaDlsLHot5Hov4fljrv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soznnJ/lg4/ni5fvvIzlj6/mmK/kvaDmhL/mhI/jgII8L3A+PHA+PGVtPjgz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16L+H55qE5omL5Y+v5Lul6ZqP5L6/5pS+56m677yM6YKj5Lqb5rip5p+U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ZmZjbmM4Lmh0bWwiPmh0dHBzOi8vZHVhbmp1emlrdS5jb20vZHVhbmp1emkvN2RzbGZm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118CC3057F1CCE9925096163B0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