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B65F71B21667185352B405B095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B65F71B21667185352B405B095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ruo5a2Z5ryC5rWB6K6w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cqOa1t+S4iua8gua1ge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WunuWcqOWkn+S6hu+8jOato+WlveWuieWuiemdmemdmeWcsOS8keaBr+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h+WOu+eahOWNsemZqeWbnuWRs+S4gOS4i+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ueS4gOmptuWHuuaBkuavlOWwlOays+WwseWIrui1t+S6huWkp+mjju+8jOmjju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v++8jOeFnuaYr+WQk+S6uuOAguWboOS4uuaIkeesrOS4gOasoeWHuua1t++8jO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W+l+imgeWRve+8jOW/g+mHjOWPiOaAleW+l+imgeat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Yr++8jOWcqOW9k+aXtu+8jOWvueaIkei/meS4quWIneasoeiIqua1t+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dpeivtO+8jOi2s+W3suS7pOaIkeiDhumipOW/g+aDiuS6hu+8jOWboOS4uuaIke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eahOS6i+S4gOaXoOaJgOefpeOAguaIkeaEn+WIsO+8jOa1t+aBkuavlOWwlOa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6qOS8r+ays++8jOWPkea6kOS6juiLseagvOWFsOS4remDqO+8jOa1geWFpeWMl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seS6jue8uuS5j+mAguW9k+eahOW3peWFt++8j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+ihjOW+l+eJueWIq+WQg+WKm+OAguaIkeiKseS6huW3ruS4jeWkmuaVtOaV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+8jOaJjeaKiuaIkeeahOWwj+acqOagheaIluWbtOWimeW7uuetkeWlv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egjeacqOahqeiAjOiogO+8jOacqOahqeW+iOmHje+8jOaIkeWPquiDve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eUqOaIkeiDveaQrOW+l+WKqOeahOOAguaIkeWMluW+iOmVv+aXtumXtOWcqOagke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gkeegjeS4i+adpeWJiuWlve+8jOiHs+S6juaQrOWbnuS9j+WkhOWwseabtO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S48L2VtPui/meWkp+WcsOWSjOWkp+a1t++8jOWwveeuo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ci+WIsO+8jOWPr+WIsOW6leaYr+S7gOS5iOWRou+8n+Wug+S7rOWPiOadpeiHq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aIkeWSjOWFtuS7luS4gOWIh+eUn+eBte+8jOmHjueUn+eahOWSjOmpr+WFu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SjOmHjuWFve+8jOeptuern+aYr+S6m+S7gOS5iO+8n+WPiOmDveadpeiHqu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wpOWFtuaYr+W5tOi9u+S6uu+8jOS7luS7rOS4jem9v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ve+8jOWNtOe+nuS6juaClOe9quOAgjwvcD48cD48ZW0+Ny48L2VtPui/meWws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aFlei/meenjeWcsOS9je+8jOiuuOWkmuW4neeOi+mDveaEn+WPueWFtu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6q+e7meS7luS7rOW4puadpeeahOS4jeW5uOWQjuaenO+8jOaBqOS4jeW+l+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jui0q+i0seS4jumrmOi0teS5i+mXtOeahOS4remXtOmYtuW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aXtuaXtuacn+W+heedgOeluOS6i++8jOavlOmBremBh+WIsOel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mgeiLpuS6m++8jOWwpOWFtuaYr+W9k+S4gOS4quS6uuaXoOazleaRhuiEsei/m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/meenjeaLheaDiuWPl+aAleeahOW/g+aDh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ni+S4pOW5tO+8jOaIkeS7rOWPquenjeS6m+eyrumjn+S4uueUn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5he+8jOaIkeS7rOW8gOWni+WPkeWxlei1t+adpe+8jOe7j+iQpeeahOenjeak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i1sOS4iuS6hui9qOmBk+OAguWboOatpO+8jOWcqOesrOS4ieW5tO+8jOaIke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S6m+eDn+iNie+8m+WQjOaXtu+8jOaIkeS7rOWQhOiHquWPiOi0rei/m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Wcn+WcsO+8jOWHhuWkh+adpeW5tOenjeeUmOiUl+OAgueEtuiAjO+8jOaIkeS7r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8uuS5j+WKs+WKqOWKm+OAgjwvcD48cD48ZW0+MTAuPC9lbT7kuJbnlYzkuI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lr7nkuo7miJHku6zvvIzpmaTkuobliqDku6Xkvb/nlKjlpJbvvIzlrp7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lpb3lpITjgII8L3A+PHA+PGVtPjExLjwvZW0+5aaC5p6c5oiR5LiN6IO9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H5LiK5a6J6YC45bm456aP55qE55Sf5rS777yM6YKj5a6M5YWo5piv5oiR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R6Ieq5bex55qE6L+H6ZSZ5omA6Ie077yM6ICM5LuW5bey5bC95LqG6Ieq5bex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Zug5Li65LuW55yL5Yiw5oiR5bCG6KaB6YeH5Y+W55qE6KGM5Yqo5b+F54S2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bim5p2l6Ium6Zq+77yM5Zug5q2k5ZCR5oiR5o+Q5Ye65LqG5b+g5Z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gOiAjOiogOS5i++8jOmjjuaatOS4gOi/h++8jOWkp+a1t+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mgumVnO+8jOaIkeWktOiEkemHjOe6t+S5seeahOaAnee7quS5n+maj+S5i+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+8jOaAleiiq+Wkp+a1t+WQnuayoeeahOaBkOaDp+S5n+a2iOWkseauhuWwve+8j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t+iIqua1t+eahOaEv+acm+WPiOmHjeaWsOa2jOS4iuW/g+Wk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ml7blj6rmg7PmnInkuIDlj6rlsI/oiLnvvIzmiormiJHorqTkuLrls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Jzopb/vvIznu5/nu5/ov5DliLDlsrjkuIr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a626YeM55qE5bCP5YS/5a2Q77yM54i25q+N5Lqy5rKh6K6p5oiR5a2m6LC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m677yM5Zug5q2k5LuO5bCP5Y+q5piv5Zac5qyi6IOh5oCd5Lmx5oOz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rSL6L+c5ri444CCPC9wPjxwPjxlbT4xNS48L2VtPuaIkeiAgeaYr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seWDj+iiq+S4ouW8g+WcqOS4gOS4quads+aXoOS6uueDn+eahOiNku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NleW9seWPqu+8jOmbgOeEtuS4gOi6q+OAguWPr+aYr++8jOW9k+S6uuS7r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uWJjeeahOWkhOWig+S4juWig+WGteabtOezn+eahOS6uuebuOavlOaXtu+8jOiAg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iuqeS7luS7rOaNouS4gOaNouWcsOS9je+8jOWlveiuqeS7luS7rOS7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6q+mYheWOhu+8jOS9k+S8mui/h+WOu+eUn+a0u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lK/kuIDnmoTluIzmhL/mmK/vvIzmtbfmtarmiormiJHlhrLov5H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lho3miormiJHljbflm57lpKfmtbfjgII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77yM5aSE5Zyo5oiR546w5Zyo55qE546v5aKD5LiL77yM5Yaz5LiN5Ly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oiR6L+Z5LmI6aaZ55qE44CCPC9wPjxwPjxlbT4xOC48L2VtPuWIsOS6hu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ujOWFqOaZtOS6hu+8jOmjjuS5n+WujOWFqOWBnOS6hu+8jOe7p+S5i+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e+juS4veWPr+eIseeahOm7hOmHkeaYj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rabkvJrlpJrnnIvnnIvoh6rlt7HnlJ/mtLvkuK3nmoTlhYnmmI7pnaLvvIzls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tLvkuK3nmoTpu5HmmpfpnaLvvJvlpJrmg7Pmg7Poh6rlt7HmiYDlvpfliLD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JHmg7Pmg7PmiYDnvLrkuY/nmoTkuJzopb/jgILov5nnp43mgIHluqbkvb/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iLDnlLHoobflronmhbDjgII8L3A+PHA+PGVtPjIwLjwvZW0+5b2T5oiR5rKJ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77yM5b+D5Lmx5aaC6bq777yM5a6e6Zq+6KiA6KG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S6i++8jOiLpeS4jeWFiOmihOeul+S4gOS4i+aJgOmcgOeahOS7o+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S8sOa1i+S4gOS4i+iHquW3seeahOWKm+mHj++8jOmCo+aYr+WNgeWIhu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IuPC9lbT7lpKfnuqbov4fkuobkuInlsI/ml7blhYnmm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DkuIrkuobku5bku6znmoTlpKfoiLnjgII8L3A+PHA+PGVtPjIzLjwvZW0+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4qv55aR77yM6IuN5aSp5Li65LuA5LmI6KaB6L+Z5qC35L2c6Le16Ieq5bex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Sf54G177yM5a6z5b6X5LuW5aaC5q2k5LiN5bm477yM5aaC5q2k5a2k56uL5peg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q2k5rKu5Lin5a+C5a+e5ZGi77yB5Zyo6L+Z5qC355qE546v5aKD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6KaB5oiR5Lus6K6k5Li655Sf5rS75LqO5oiR5Lus5piv5LiA56eN5oG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NC48L2VtPuaXoueEtuWPkeeUn+eahOS6i+S4iuW4ne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S4iuW4neS5n+S4gOWumuefpemBk+aIkeeOsOWcqOa1geiQveWcqOi/meiNk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g+WGteaCsuaDqOOAguaXoueEtuWPkeeUn+eahOS4gOWIh+mDveaYr+S4iuW4n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+8jOmCo+S5iO+8jOi/meS5iOWkmueBvumavumZjeS4tOWIsOaIke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iuW4neWuieaOkueahOOAgjwvcD48cD48ZW0+MjUuPC9lbT7niLbmr43kuYv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v6HvvIzlronkuZDkuYvlrrbkuI3otrPmgYvjgII8L3A+PHA+PGVtPjI2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77yM5Zyo6L+Z56eN5LiN5bm455qE5aKD6YGH5Lit77yM5LiK5bid5oyH5byV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uW77yM5Lme5rGC5LuW55qE56Wd56aP77yM6L+Z57uZ5LqG5oiR6I6r5aSn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bm456aP6Laz5Lul6KGl5YG/5oiR5pu+57uP6YGt5Y+X55qE5ZKM5Y+v6I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YWo6YOo5LiN5bm46L+Y5pyJ5L2Z44CCPC9wPjxwPjxlbT4yNy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WPquacieacieeUqOWkhOeahO+8jOaJjeaYr+acgOWunei0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miJHlsIbmnaXpga3pgYfliLDku4DkuYjkuI3lubj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rku5bjgII8L3A+PHA+PGVtPjI5LjwvZW0+5bi46KiA6YGT77yM5a+M5b6X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p2l44CC5oiR55qE5oOF5b2i5a6M5YWo5piv6L+Z5qC344CC56ys5LqM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qSN5Zut5aSn6I635oiQ5Yqf44CC5oiR5LuO6Ieq5bex55qE5Zyw6YeM5pS2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2G54Of5Y+277yM6Zmk5LqG5L6b5bqU5b2T5Zyw55qE6ZyA6KaB5aSW77yM6L+Y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6L+Z5LqU5Y2B5o2G54Of5Y+25q+P5o2G5LiA55m+5aSa56OF6YeN77yb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pmS5aW95a2Y5pS+6LW35p2l77yM5LiT562J6YKj5Lqb5ZWG6Ii55LuO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e5p2l44CCPC9wPjxwPjxlbT4zMC48L2VtPuS7luS7rOaXouS4jeW/heS4uuavj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WKs+S9nO+8jOaIluS4uueqmOWig+aJgOi/q++8jOS7peiHs+S8pOi6q+eDpueln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oOWmkueBq+aUu+W/g++8jOaIluWIqeassuiWsOW/g+iAjOeLgui6ge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XtOmYtuWxgueahOS6uuWPr+S7peW5s+mdmeWcsOW6pui/h+S4gOeUn++8jO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WRs+S6uueUn+eahOeUnOe+ju+8jOayoeacieS7u+S9leiJsOmavuWbsOiLpu+8m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IsOW5uOemj++8jOW5tumaj+edgOaXtuaXpeeahOi/h+WOu++8jOi2iuadpei2i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9k+S8muWIsOi/meenjeW5uOem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Q3MmVvdmp3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kNzJlb3Zq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B65F71B21667185352B405B095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