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362657FF6C45B7C3C938E9A974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62657FF6C45B7C3C938E9A974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DHml6Xlr4T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uK5aSp6ICB5biI5LiN5om56K+E5a2p5a2Q77yM5LuK5aS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57yg5L2P5a626ZW/77yM5LuK5aSp54i354i35aW25aW26YO95oi05LiK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Zug5Li657uZ5YS/56ul5b+r5LmQ5piv5aSn5a6255qE6LSj5Lu7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m56K+E5L2g5b6I5oWi44CB5b6I5pma5omN5Zue5aSN5oiR55qE55+t5L+h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Zib44CCPC9wPjxwPjxlbT4yLjwvZW0+5Lmf6K645bKB5pyI5bCG5b6A5LqL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Q6ZW/5bCG5b+D54G15Yib5Lyk44CC5L2G5YC85b6X5Zue5b+G55qE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m055qE5Y+v54ix44CC5oOz5YaN5qyh5a+55L2g6K+05aOw77yM5biM5py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oul5pyJ56ul5bm06Iis55qE56yR6aKc77yM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+q6KaB5b+D5pm05pyX77yM5Lq655Sf5rKh5pyJ6Zi06Zuo5aS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b+r5LmQ77yM5Lq655Sf5rKh5pyJ54Om5oG85pe277yb5Y+q6KaB5b+D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Zi05pqX6Z2i44CC5YS/56ul6IqC5b+r5Yiw5LqG77yM5oS/5L2g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b+r5LmQ5q+P5LiA5aSp44CCPC9wPjxwPjxlbT40LjwvZW0+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yA77yM6bKc6Iqx5byA77yM5LiA5py15py177yM55yf5Y+v54ix77yM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5+t5L+h5ZWK77yM5b+r5b+r5LmQ5LmQ57q36aOe5ZGA77yM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GA5aSa5oSJ5b+r77yM56Wd5L2g5bm456aP5ruh6IO45oCA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c5byA5oCA77yBPC9wPjxwPjxlbT41LjwvZW0+5oS/5L2g5pS+5LiL5YyF6KKx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f5rS777yM6YeN5paw5oul5pyJ56ul5bm06YKj5peg5b+n5peg6JmR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CB5LiK5bm456aP5b+r5LmQ5bmz5a6J5ZCJ56Wl5aaC5o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OW77yM6YCB5LiK5Zac5LmQ5ZKM576O6aG66auY5Y2H5YGl5bq35LiD6Imy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aSp5aSp6YO95piv5YS/56ul6IqC77yM5bm05bm05qyi56y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pe25YCZ77yM56Wd5L2g5YWt5Li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S/56ul6IqC5Yiw5LqG77yM5oS/5YS/56ul5pyL5Y+L5Lus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ir5oCV5LuK5aSp55qE5rWB6KGM5piO5aSp5LiN5Ya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77yM5Yir6K6p5LuK5aSp55qE54Om5oG85piO5aSp5YaN5bqm5LiN5Y+v5pWR6I2v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C5ryr55qE5b+D5oiR5Lus6YO95LiN6IO95Lii5o6J77yB5YWt5LiA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L5Y+L5bCP5pyL5Y+L5Lus5YWt5LiA5b+r5LmQ77yBPC9wPjxwPjxlbT4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IKl55qC5rOh77yM5LiA5ZC55bCx5ruh5aSp6aOe77yb54Om5oG85aaC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55bCx5YWo6YO95rKh77yb5pel5a2Q5aaC57OW5rOh5rOh77yM5LiA5Zq8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YWt5LiA5p2l5LqG77yM5oS/5pyL5Y+L56ul5b+D5rC45Zu6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FreS4gOWEv+erpeiKgu+8jOmAgeS9oOS4gOS7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S/neS9oOW/g+aDhee+juS4ve+8jOW/g+eQhuasouWWnO+8jOaooeagt+el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eskeecr+ecr++8jOS7juatpOWkqeWkqemAjemBpeWPiOS5kOmZtumZtu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OAgeW5uOemj+aXoOavlOOAgeeUnOicnOaXoOavl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g73or7TkvaDmnIDov5Hlvojlj43luLjvvIzlpb3lpb3oo6TlrZD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oo4bvvIzlpb3lpb3ohLjom4vkvaDlgY/opoHlvITohI/vvIzlpb3lpb3or53or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poHlj6vlmrfjgILlj6rmnInmiJHnn6XpgZPlhL/nq6XoioLliLDkuobvvIzkvaDopo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E8L3A+PHA+PGVtPjEyLjwvZW0+56ul5b+D5aaC546J77yM5rSB55m95peg55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iA5peg5b+M77yM5peg54m15peg5oyC77yb56ul5bm05aaC5q2M77yM5b+D5Lit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6K+d5peg5bC977yM5Zue5b+G5peg6ZmQ44CC5YWt5LiA77yM5oqK6Zq+5b+Y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e5oOz77yM5oqK5pyJ6Laj55qE56ul5bm06K6w5L2P77yM5oqK576O5aW9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6Wd56ul5b+D5bi45Zyo77yM56ul6KiA5bi45Zyo77yM56ul5bm0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i45Zyo77yBPC9wPjxwPjxlbT4xMy48L2VtPuS9oOeahOS4gOeske+8jO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S9oOeahOS4gOeci++8jOS4lueVjOmch+aSvO+8jOS9oOeahOS4gOerme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q+eXqu+8jOS9oOS4gOWHuuaxl++8jOa1t+awtOazm+a7pe+8jOS9oOS4jeaJk+aJ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Wlveeci++8jOS9oOS4gOaJk+aJru+8jOWuh+WumeaDiuWPueOAguWFreS4gO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QuPC9lbT7lha3kuIDliY3vvIzmnIvlj4vvvIznu5noh6rlt7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v6vkuZDnmoToo4XmnZ/lkKfjgII8L3A+PHA+PGVtPjE1LjwvZW0+5YS/56ul6Iq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2g6Iez6auY5peg5LiK55qE54m55p2D77yM5oOz5ZCD5LuA5LmI5bCx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ad5LuA5LmI5bCx5Zad5LuA5LmI77yM5oOz5Y675ZOq546p5bCx5Y675ZOq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552A77yM5bCx5oCO552A44CC5oC75LmL77yM5L2g6KaB5b+r5LmQ77yB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b+r5LmQ77yM56ul55yf5rC45a2Y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bvemZheWEv+erpeiKgu+8jOmAgeS9oOWFreS4quS4gO+8jOaEv+mAgu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W5uOemj+W/q+S5kOesrOS4gO+8m+aEv+Wmmem+hOWEv+erpe+8jOW4heaw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rOS4gO+8m+aEv+mihuihlOWEv+erpe+8jOW8gOW/g+i9u+advuesrOS4gO+8m+aEv+Wk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+8jOS/neaMgeerpeW/g+esrOS4gO+8m+aEv+abvue7j+eahOaAp+agv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rpei2o+esrOS4gO+8m+aEv+i1hOa3seWEv+erpe+8jOS/neaMgeWkqeec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WFreS4gOWEv+erpeiKguW/q+S5kO+8gTwvcD48cD48ZW0+MTcuPC9lbT7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lLbotbfmhpTmgrTmjILotbflv6vkuZDnmoTnrJHohLjjgILmlbTmlbTooaP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rjljrvnlrLmg6vmkpHotbfkuIDouqvnmoTovbvpl7LjgILlh7rljrvovazovaz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g6bmgbzmlL7mnb7lv4PnmoTlpKfoh6rnhLbjgILnpZ3kvaDmsLjov5zmi6X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jgIHlv6vkuZDnmoTnq6Xlv4PvvIE8L3A+PHA+PGVtPjE4LjwvZW0+5peg6K6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LqG5Y2B5bm06L+Y5piv5LqM5Y2B5bm077yM5peg6K665L2g5pu+5L2p5oi0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Y5piv5ruh6IS45rOl5be0JmhlbGxpcDvkurLniLHnmoTotoXpvoTlhL/nq6X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lha3kuIDoioLlv6vkuZDvvIHmhL/kvaDmsLjov5zmgIDmj6PkuIDpopf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nq6Xlv4Plv6vkuZDlnLDnlJ/mtLvvvIE8L3A+PHA+PGVtPjE5LjwvZW0+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pC65p2l5aW96L+Q77yb57u05oyB56ul55yf77yM5b+r5LmQ5Lqy5ZC777y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6Laj77yM5bm456aP5bi45bGF77yb57u05oyB56ul56ia77yM5bmz5a6J6ZmN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6ul6aKc77yM5YGl5bq35rC4546w77yb56Wd5pu+57uP55qE5YS/56ul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yMC48L2VtPuS4jeefpemBk+S4lu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S4jeefpemBk+WkqeWgguacieWkmue+ju+8jOS4jeefpemBk+WknOmH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svO+8jOS4jeefpemBk+m7hOays+aYr+S4jeaYr+acieawtOOAguS9oOi/mOWwj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fpemBk+i/meS5iOWkmuW5suWQl++8n+WFreS4gOS6hu+8jOelneWwj+WtqeWt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jEuPC9lbT7miJHku6zoiI3lvIPkuob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vvIzljbTlnKjov73pgJDml7blhYnnmoTmta7ljY7vvIznnJ/mra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7bvvIzkuIDliIfljbTpg73mmK/lho3kuZ/kuI3og73nm7jop4HnmoTjgIL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lubTlkKfvvIznpZ3lha3kuIDoioL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Liq5LiW55WM5Y+Y5b6X6LaK5p2l6LaK5aSN5p2C55qE5pe25YCZ77yM5YaF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+d5oyB5LiA5Lu9566A5Y2V5LiA5Lu957qv55yf77yb5b2T5q+P5Liq5Lq66YO9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54af56iz6YeN55qE5pe25YCZ77yM5oiR5Y+q5oS/5Zyo5YS/56u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65L2g6YCB5LiK5oiR55qE56Wd56aP77ya5oS/5L2g5YOP5a2p56ul6Ii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2p56ul6Iis5b+r5LmQ77yBPC9wPjxwPjxlbT4yMy48L2VtPuWEv+erpe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W5uOemj+erpeW5tOS4gOi1t+i/h++8m+i3s+earueti++8jOaNiei/t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i2o+S6i+aIkOaipuaDs++8m+WPkeefreS/oe+8jOmAgeelneemj++8jOecn+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eWj+W/ve+8m+W/q+S5kOWkmu+8jOeDpuaBvOWwke+8jOW8gOW8gOW/g+W/g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eWFreS4gOelneS6sueIseeahOaci+WPi++8jOWFreS4gOWEv+er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roDljZXnmoTnlJ/mtLvmnIDnvo7lpb3vvIzljZX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mnIDnvo7kuL3vvIzlubznqJrnmoTmg7Pms5XmnIDlpJrlvanvvIzlpKnnnJ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liJvmhI/jgILkuJbnlYzlhL/nq6Xml6XvvIzlj5HmjpjlranlrZDnmoTmvZz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lt7HnmoTlpLTohJHvvIzlh4DljJbnuq/lh4DnmoTlv4PngbXvvIzkuqv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vvIE8L3A+PHA+PGVtPjI1LjwvZW0+5Zyo56Wd56aP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S/56ul6IqC5b+r5LmQ55qE6L+Z5LiA5aSp77yM5Lmf6K6p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ue5Yiw56ul5bm077yM55So5pyA57qv55yf55qE5oOF5oCA5pyA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L+H5LiA5Liq5b+r5LmQ55qE5YS/56ul6IqC77yB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+iOWkmuW5tOWJjeaIkee7meS9oOWPkeS6huS4gOadoeefre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lneemj+WkquWkmuWkquayiemHje+8jOaJgOS7pei/meS5iOWkmuW5tOaJjeWImuW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FreS4gOWEv+erpeiKguW/q+S5kO+8geaEv+S9oOaYr+WFqOWkqeS4i+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+8jOacgOiBquaYju+8jOacgOWPr+eIse+8jOacgOe+juS4veeah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omb3nhLbku47lubTpvoTkuIror7TkvaDotoXpv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nKjmmbrllYbkuIrkvaDov5jlgZznlZnlnKjov4flhL/nq6XoioLnmoTmsLT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4LjwvZW0+5YS/56ul6IqC5L+d5oyB5aW95b+D5oOF56eY6K+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qyh5aW255O277yM5ZCr5LiA5qyh5aW25Zi077yb55So6KKW5a2Q5pOm6by7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omL546p5rOl5be077yb56m/5qyh5byA6KOG6KOk77yM546p5qyh546755KD55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mK6ZOF56yU77yM5pma5LiKJmxkcXVvO+eUu+WcsOWbviZyZHF1bzv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oS/5L2g5b+r5LmQ77yM56ul55yf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Bh+ingeS9oOaYr+aXoOaEj++8jOiupOivh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Ds+edgOS9oOaYr+aDheaEj++8jOS4jeingeS9oOaXtuWwseacieaAne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WNtOayoeacieS4u+aEj++8jOaDs+adpeaDs+WOu+W5tuaXoOWug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freS/oemjnuadpemjnuWOu+S4uueUn+a0u+Winua3u+aDhei2o++8jOWFreS4gO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hL/kvaDmuKnppqjnlJzonJzvvIzmsLjmnInnq6X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b+Z552A55Sf5rS755qE5aSn5pyL5Y+L56u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S/5b+Z552A6ZW/5aSn55qE5bCP5pyL5Y+L5Zac5LmQ5peg5b+n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77yM6LCB6L+Y5LiN5piv5Liq5a6d5a6d5ZG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aJi+S4gOS4queBsOWkqueLvO+8jOWPs+aJi+S4gOS4quWWnOa0i+a0i++8jOi6q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W8gOijhuijpO+8jOWPo+mHjOWQq+S4quWkp+WltuWYtO+8jOiDuOWJjeaItOedg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nO+8jOWktOS4iumhtuacteWkp+e6ouiKseOAguWFreS4gOW/q+WIsOS6hu+8jOWEv+er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9oOWBmuS4u++8jOerpeW/g+awuOmpu+eskeWRteWRt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JvvvJrmsLjpqbvnq6Xlv4Plha3kuIDkuZDvvIzpuaTpopznq6Xlv4Pnmb7lubT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piv5YS/56ul6IqC55qE5oG25q+S55+t5L+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F5LuK5pma5bC/5bqK77yM5L+d5a2Y6ICF5piO5pma5bC/5bqK77yM5Yig6Zmk6IC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/5bqK77yM6L2s5Y+R6ICF5bC/5bqK5LiA5ZGo77yM5Zue55+t5L+h6ICF5bC/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B5LiN5Zue6ICF5aSp5aSp5bC/5bqK77yB56Wd5bCP5pyL5Y+L5bC/5bqK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+WPi+S7rOWcqOS4gOi1t+iBiuS7iuaZmu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ebruWuieaOku+8jOacieeahOivtOWOu2vmrYzvvIzmnInnmoTor7Tljrvog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kvaDlvLHlvLHlnLDor7TvvJrmiJHmmZrkuIropoHmtJfooqvlrZ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sL/luorkuobjgILlk4jlk4jvvIHpooTnpZ3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yg6K+05YWt5LiA5ZCD5rC05p6c77yM5ZCD5o6J6bit5qKo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u+56ul5bm055qE5b+r5LmQ77yb5YWt5LiA6K+35L2g5pS+6L275p2+77yM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m95pel5qKm77yM5b+Y6K6w54Om5oG85LiO5b+n5Lyk77yb5YWt5LiA6Iq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m+5Yiw5LiT5bGe55qE5b+r5LmQ77yB5byA5b+D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v+mAgum+hOWEv+erpe+8jOW5uOemj+W/q+S5kO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J/lv4PnpZ3mhL/lkIzmoLflt7Lnu4/plb/lpKfnmoT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lsI/lranvvIzlubTovbvmsLjkuI3ogIHjgII8L3A+PHA+PGVtPjQ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rC46L+c56yR5ZOI5ZOI44CCPC9wPjxwPjxlbT40M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HjeWbnuerpeW5tO+8jOW/q+S5kOebuOi/nu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moTorrDlv4bmmK/kuIDlj6rmo4noirHns5bvvIznlJzonJzkuob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q6XlubTnmoTmoqbmg7PmmK/kuIDluYXmsLTlvannlLvvvIzmj4/nu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k53lm77vvIznq6XlubTnmoTnrJHlrrnmmK/kuIDniYfoirHmtbfvvIzpk7r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ZPot6/jgILlhL/nq6XoioLlv6vkuZ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6Im65pyv5a626aOO6IyD77yM5pS+6I2h5LiN576B55qE6KGM5Li677yM5oCd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GM56m65LuO5p2l5LiN5Zyo5LmO5Yir5Lq65oCO5LmI55yL5L2g77yM5aSf5rSS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YaN5oCO5LmI5LiN5Zyo5LmO5Lmf5oqK6by75ra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M5YS/56ul6IqC5b+r5LmQ77yBPC9wPjxwPjxlbT40NC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/q+S5kOe+juWlve+8gTwvcD48cD48ZW0+NDUuPC9lbT7lha3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vvIzlha3kuIDmmK/mrKLnrJHnmoTjgILmr4/kuKrkurrlnKjlha3kuID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nmoTjgII8L3A+PHA+PGVtPjQ2LjwvZW0+5YWt5LiA5YS/56ul6IqC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76O5aW977yM5oS/5L2g56ul5b+D5rC46am777yM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FreS4gOmAgeS9oOWFreS4quS4gO+8muS4gOelne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xnuesrOS4gO+8jOS6jOelneS9oOS6i+S4mui/kOWxnuesrOS4gO+8jOS4ieeln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WxnuesrOS4gO+8jOWbm+elneS9oOWutuW6rei/kOWxnuesrOS4gO+8jOS6l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i/kOWxnuesrOS4gO+8jOWFreelneS9oOWEv+erpeiKgui/kOWxnu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a3kuIDliLDvvIzpibTkuo7kvaDnqoHlh7rooajnjrD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ojkvaAmbGRxdW875LyY56eA6LaF6b6E5YS/56ulJnJkcXVvO+Wkp+WlluW5tumi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TpgZPmnaAmcmRxdW8777ya56Wd5L2g5b+r5LmQ5p2g5p2g55qE44CB5oiQ5Yqf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l5bq35p2g5p2g55qE77yM5bmz5a6J5p2g5p2g55qE77yM5bm456aP5pu05piv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qE44CCPC9wPjxwPjxlbT40OS48L2VtPumAgeS9oOS4gOmil+erpeW/g++8jO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+8jOW/q+S5kOWkmu+8m+mAgeS9oOS4gOS6m+erpei2o++8jOaEv+S9oOW/p+aE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uS5kOWkmu+8m+mAgeS9oOS4gOW8oOerpeminO+8jOaEv+S9oOmdkuaYpe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S4lueVjOWEv+erpeaXpe+8jOimgeW8gOW/g+WT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uq/nnJ/nmoTnm67lhYnnnIvpgI/ov5nkuJbkuovnmoTpu5Hnmb3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5Tova/nmoTlsI/miYvmiormj6HkvY/nvo7lpb3nmoTnjrDlnKjvvJvmhL/kva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pqbHmlaPkuobmta7kuJbnmoTmiZPmibDvvJvlrp3otJ3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vvIE8L3A+PHA+PGVtPjUxLjwvZW0+5biM5pyb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456aP77yM5oC75piv5ouF5b+D57uZ5L2g55qE5LiN5aSf5aW9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aeL57uI5biM5pyb5L2g6LWw6L+H55qE6Lev5oC75pyJ5LiA5aSp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62U5Y2377yM6ICM5L2g5LuO5LiN5ZCO5oKU5ZKM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lneaXqeW3sue7j+iMgeWjruaIkOmVv+eahOS9oO+8m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bnummluW+gOS6i+WBt+edgOS5kO+8gTwvcD48cD48ZW0+NTM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iLDvvIznpZ3kvaDpnaLkvLzlhL/nq6Xlv4PkuI3ogIHvvIzmr4/lpKn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iYDmnInnmoTmnJ/lvoXog73ms5votbfvvIzmiYDmnInnmoTkvYbmhL/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ku5jlh7rog73lhZHnjrDvvIzmiYDmnInnmoTkuovmg4Xp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b+r5LmQ6KaB56ys5LiA77yM5YGl5bq36KaB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KaB56ys5LiA77yM5LqL5Lia6KaB56ys5LiA77yM6LSi5a+M6KaB56ys5L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6ys5LiA77yM6Jm954S25L2g5bey6ZW/5aSn77yM5L2G5oiR5LuN54S2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YWt5LiA77yM5aSp5aSp6KaB56ys5LiA44CC5YS/56ul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Dj+WQq+iLnueahOiKseacte+8jOWoh+iJs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aXoOeRleeahOWuneefs++8jOe6r+WHgOaXoOavlO+8m+S9oOWDj+WIne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+8jOW8uuWBpea0u+azvO+8m+S9oOWDj+acuueBteeahOexs+iAgem8oO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OAguS6sueIseeahOWwj+aci+WPi++8jOelneS9oOWcqOiHquW3se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jOW5uOemj+aXoOavlO+8gTwvcD48cD48ZW0+NTYuPC9lbT7luLj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nKjljYHkuIfkuKrkuLrku4DkuYjph4zov5vlhpvmnKrmnaXvvIzluLjokY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kuIDljYPpm7bkuIDlpJzph4zojaHmvL7mg4XmgIDvvIzluLjokYb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nInkupTlvannvKTnurfnmoTmoqbjgILku4rlpKnmmK/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Xlv4PluLjlnKjvvIE8L3A+PHA+PGVtPjU3LjwvZW0+56ul5b+D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5pyA5piC6LS155qE5aWi5L6I5ZOB77yM6Jm954S25rKh6ZKe56Wo77yM5Y20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77yb6Jm954S25pyJ5ZOt6Ze577yM5Y205rKh5pyJ54Om5oG877yb6Jm954S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205pWi5byA5b+D56yR77yb6Jm954S25Y+X57qm5p2f77yM5Y205Y+v5Zub5aS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6IqC5Yiw5LqG77yM56Wd6LaF6b6E5aSn5pyL5Y+L5L+d5oyB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54uC5aWU77yM54Om5b+D55qE5LqL5LiN5Y676K6h6L6D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l5a2Q5pu0576O5aaZ77yBPC9wPjxwPjxlbT41OC48L2VtPuWFreS4gOaYr+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elneS9oOWEv+erpe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lranmj5Dml7bku6PnmoTkuIDkuKrmoqbvvIzmgIDnnYD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kuIPlvannmoTnlLvnrJTmj4/nu5jnvo7lpb3nmoTok53lm77vvIznlKjpmpD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po57ot4PlsJjkuJbnmoTmsqfmoZHvvIzlhL/nq6XoioLlsIboh7PvvIznpZ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rZjvvIzlv6vkuZDmsLjpqbvvvIE8L3A+PHA+PGVtPjYwLjwvZW0+56Wd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6Jm954S25L2g5LiN5Ye66L+c6Zeo77yb56Wd5L2g5LqL5Lia6aG65Yi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L+Y5rKh5bel5L2c77yb56Wd5L2g5ama5ae75bm456aP77yM6Jm954S2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5oC75LmL56Wd5L2g5YS/56ul6IqC5b+r5LmQ77yM6Jm954S25L2g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2MS48L2VtPuWuneWuneS5luS5lu+8jOaJi+acuuW8g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adpe+8jOWAvOatpO+8guWFreS4gO+8guWEv+erpe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Ej+WQkeW5v+Wkp+eahOS4reiAgeW5tOaci+WPi++8jOmdkuWwkeW5tOaci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wj+aci+WPi+aUvuS4gOWkqeWBh++8jOaEv+S9oOW8gOW/g+i/h+iKgu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hafnhafplZzlrZDvvIzmlLbotbfmhpTmgrTmjILotbf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mlbTmlbTooaPooavvvIzmjrjljrvnlrLmg6vmkpHotbfkuIDouqvnmoTovbv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jrvovazovazvvIzmipvlvIPng6bmgbzmlL7mnb7lv4PnmoTlpKfoh6rnhLbjgI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aHniYfvvIznpZ3kvaDmi6XmnInkuIDpopfnuq/nnJ/jgIHlv6vkuZDnmoTnq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/5L2g56ul6aKc5rC45bm05bCR77yM56Wd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6ul55yf5rC45Zyo44CCPC9wPjxwPjxlbT42NC48L2VtPuS9o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e+pO+8jOS/l+ensOWkqeaJjeWEv+erpe+8m+S9oOi1hOWOhui2hemVv++8jOS/l+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Ev+erpe+8m+S9oOS9k+aAgei2hemFt++8jOS/l+ensOaAp+agvOWEv+erp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e8luWItu+8jOS/l+ensOe8luWkluWEv+erpeOAguivpeS9oOi/h+WEv+erpeiKg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rqnlv6vkuZDkuI7kvaD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ZbkuZborqnpgZPvvIzorqnng6bmgbzlgbflgbf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lr7nkvaDmsLjov5zlvq7nrJHvvIH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2LjwvZW0+55So5LiA5Y+M5peg6YKq55qE55y8552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Lit55qE576O5aW977yM55So5LiA6aKX54K954Ot55qE56ul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Lit55qE5rip5pqW77yM55So5LiA6IS456ul55yf55qE56yR5a655Y67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5So5b+D55Sf5rS75b+r5LmQ5peg6ZmQ77yM56Wd5YS/56u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Ny48L2VtPuS4uuS6uuimgeerpeW/g++8jOe6r+ecn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imgeerpeW/g++8jOiupOecn+S4gOeCue+8m+WkhOS6i+imgeerpeW/g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m+eUn+a0u+imgeerpeW/g++8jOW8gOW/g+S4gOeCueOAgumprOS4iuWI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6hu+8jOmihOelneS9oOawuOiRhuerpeW/g++8jOW5uOemj+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hajmsJHliqjlkZjov47lha3kuIDvvJrlhL/nq6Xov4foioLmnIn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ov4foioLkuZ/lvIDlv4PvvIzpnZLlubTov4foioLmt7vlm57lv4bvvIzkuK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v5jljovlipvvvIzogIHlubTov4foioLnrJHnnK/nnK/vvIzlpKfkurrlsI/lran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E8L3A+PHA+PGVtPjY5LjwvZW0+5YWt5LiA5Yiw77yM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q7nrJHnu5nnlJ/mtLvvvIwmbGRxdW875YWtJnJkcXVvO+S4gOS7veWKquWKm+e7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iZsZHF1bzvlha0mcmRxdW875LiA5Lu956ul55yf77yM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q6XotqPlv6vkuZDmkLrjgILlha3kuIDlhL/nq6XoioLvvIznlZnkuIDlj6X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pgIHnu5nkvaDvvJrmhL/kvaDlvIDlv4P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6Wd5L2g5YWt5YWt5aSn6aG677yM5YWt5LiA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reS4gOS6hu+8jOWPquimgeS9oOW/q+S5kO+8jOerpeW5tOmaj+S+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IuPC9lbT7lvojkuYXku6XliY3lj5Hnu5nkvaDnmoTnn63kv6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vvJ/ku4DkuYjml7blgJnvvJ/lj43mraPlvojkuYXkuobvvIzpgqPml7b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iJHmg7PnpZ3kvaDlha3kuID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rip5bmz5reh55qE56ul5bm077yf6YKj5bCx5ou/5qC55qOS5qOS57OW77yM5oi0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6Iqx77yM6Lef552A5ryC5Lqu6Zi/5aeo6LWw44CC5oOz6YeN5rip5YmM5r+A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6YKj5bCx5ou/5qC55qOS5qOS57OW77yM5oi05py15bCP57qi6Iqx77yM6L+9552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i/5aeo6KO45aWU44CC5YWt5LiA5b+r5LmQ77yBPC9wPjxwPjxlbT43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Ot+W+l+S4gOW5tOS4gOW6pueahOatpuaelyZsZHF1bzvokIwmcmRxdW875Li777ya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mO6ISR55qE5aSW5b2i77yM5Lmz6Iet5pyq5bmy55qE5rCU6LSo77yM5Ye655Sf54mb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95pKe77yM5ZK/5ZGA5a2m6K+t55qE6KiA6K+t77yM5peg5LiA5LiN6IOc5Lu7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6Wd5L2g55m+5LqL5Y+v5LmQ77yM5bm456aP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jheedoeeahOS6uuS9oOaXoOazleWPq+mGku+8jOijheWCu+eahOS6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suumql++8jOijheiSnOeahOS6uuS9oOaXoOazleW9k+iRse+8jOijhemFt+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S7sOinhu+8jOijheept+eahOS6uuS9oOaXoOazleWAn+mSse+8jOijh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azleiusueQhu+8jOijheWkqeecn+eahOS6uuS9oOaXoOazleWYsuesk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wseiuqeaIkeS7rOi/meS6m+i2hem+hOWEv+erpemDveadpeijh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cn++8jOWTgeWwnemCo+S7vee6r+ecn++8jOS6q+WPl+mCo+S7vee+juWlv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7veW/q+S5kO+8gTwvcD48cD48ZW0+NzYuPC9lbT7nq6XlubTmmK/mnID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h6rkv6HvvJvnq6XlubTmmK/mnIDlvIDlv4PnmoTvvIzml6Dlv6fml6Dom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oirHmnLXvvIznq6XlubTmmK/np43lrZDvvIzlhYXmu6HnlJ/mnLr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v73lv4bnq6XlubTvvIzlm57lkbPnq6XlubTvvIzlv6vkuZDlhL/nq6X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uIrluJ3orqnmiJHmi6XmnInkvaDvvIzmiJHnmoTlranlrZD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miJHnpZ3npo/kvaDjgII8L3A+PHA+PGVtPjc3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piv5biG77yM56Wd56aP5piv6Ii544CC5b+D5oS/55qE6aOO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iG77yM6L29552A5a+55a2p5a2Q56Wd56aP55qE6Ii577yM5ryC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276L275Zyw6Zeu5YCZ77ya5a6d6LSd5YWt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awuOiRhue6r+ecn++8jOelneWFreS4gOWEv+er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a3kuIDliLDmnaXnnJ/mraPlpb3vvIzlhL/nq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rJHjgILlhL/nq6XnlJ/mtLvlpJrnvo7lpb3vvIzmlrDooaPmlrDpnovmiLTmlrD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LHmrYzot7PoiJ7nq57lppblqIbvvIzop4LkvJfmjozlo7DpmLXpmLXpq5jjgIL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vZPlubTmma/vvIzlv6vkuZDkuYvmg4XmuqLoqIDooajjgILkvYbmhL/lpKn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73lubjnpo/vvIzlv6vkuZDmiJDplb/kv7HmrKLnrJ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5a2p56ul6Iis5byA5b+D77yM5YOP5a2p56ul6Ii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LpeacieWkqeS9v+eahOWuueiyjOOAgemtlOmsvOeahOi6q+adk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skeWuueOAgeaXoOept+eahOa0u+WKm++8jOWcqOWGheW/g+eahOa3se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aMgeedgOS4gOmil+Wkqeecn+WWhOiJr+eahOerpeW/g+OAguWFreS4gOS6h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KguaXpeW/q+S5kOOAgjwvcD48cD48ZW0+ODIuPC9lbT7ohLHmjonogIHmiJD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pJbooaPvvIzpnLLlh7rlpKnnnJ/nmoTnrJHvvJvmiZTmjonkuJbmlYXlnIbmu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pnLLlh7rnuq/nnJ/nmoTnrJHjgILlhL/nq6XoioLvvIzmhL/kvaDkv53mjIH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vvIzpnLLlh7rnjofnnJ/nmoTnrJHvvIE8L3A+PHA+PGVtPjgz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KA5LiA6YKA56ul5Ly05oqK56ul5bm05om+5om+77yM5ZSx5LiA5ZS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5oqK5b+n5oSB5Lii5o6J77yM546p5LiA546p56ul6Laj5oqK5Y6L5Yqb5YeP5o6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5oqK5b+r5LmQ5oul5oqx44CC56Wd5L2g5YS/56ul6IqC56ul6aKc5aS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2l5Yiw77yBPC9wPjxwPjxlbT44NC48L2VtPuWtqeWtkOS7rOac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aYr+S7iuWkqe+8jOS9oOS7rOeahOeUn+WRveWImuWImue/u+W8gO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Ev+WIneWNh+eahOWkqumYs+eFp+iAgOWkp+Wutu+8jOaYjuWkqeS5n+Wwh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OAguelneS9oOS7rOiKguaXpeW/q+S5kO+8j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kbXlkbXvvIzlha3kuIDliLDkuobvvIzmhL/kvaDlhL/nq6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Ziz5YWJ54Gr6L6j6L6j5Zyw54Wn552A77yb5b6u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Zyw5ZC55ouC77yb6Iqx5YS/55Sc6Jyc6Jyc5Zyw57u95pS+77yb56Wd56a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yw5Lyg6YCS77yb55+t5L+h5ru0562U562U5Zyw5oOz6LW344CC5oiR5Zyo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YWt5LiA5YS/56ul6IqC77yM56Wd5L2g6IqC5pel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Ev+S9oOWkqeWkqemDveacieWlveW/g+aDh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BmueUnOicnOaipu+8jOiuqeS9oOaXtuaXtuacieS6uuWFs+W/g+OAgeWkhOWkh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aKpO+8gee+juaipuaIkOecn++8jOW5uOemj+W/q+S5kO+8geelneS9oOWcqOi/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WutuW6remHjOeUn+a0u+W+l+W5uOemj+OAgeWuieW6t+OAg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W/q+S5kO+8gTwvcD48cD48ZW0+ODguPC9lbT7nq6Xor53mlYXkuovph4zovb3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kuZDvvIzkvaDmmK/lkKbov5jog73nlKjlvZPlubTnmoTnq6XnnJ/or7vliLD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nm5vmu6Hkuoblv6vkuZDvvIzkvaDmmK/lkKbov5jog73nlKjlvZPlub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nn6XvvIzlha3kuIDlhL/nq6XoioLliLDkuobvvIzmhL/kvaDnlKjnq6X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ubjnpo/ml6DnqbfvvIzlha3kuIDlv6vkuZDvvIE8L3A+PHA+PGVtPjg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6Wd56aP5LiN5YGc5q2H77yM5oS/5L2g5YOP5YS/56ul5LiA5qC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C45LiN6ICB44CCPC9wPjxwPjxlbT45MC48L2VtPuWwseWIsOS6huWFreS4g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reaWree7ree7re+8jOW8lei1t+aIkeaXoOmZkOeahOaAnee7qu+8jOivtOeZ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+8geetieWIsOmjjuWSjOaXpeS4ve+8jOaIkei/mOW4puS9oOWOu+mCo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csO+8jOS9huS6i+WFiOWSjOS9oOe6puWumu+8jOWPquWHhuS9oOWQg+iNi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LseWcsO+8gTwvcD48cD48ZW0+OTEuPC9lbT7pgIHkvaDkuIDmnaHlhL/nq6Xoio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npZ3npo/vvIzmlLbliLDogIXku4rmmZrlsL/luorvvIzkv53lrZjogIXmmI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orvvIzliKDpmaTogIXlkI7lpKnlsL/luorvvIzovazlj5HlsL/luorkuIDlkaj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L/luorkuIDkuKrmnIjvvIHkuI3lm57lpKnlpKnlsL/luorvvIHnpZ3lsI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uormhInlv6vvvIE8L3A+PHA+PGVtPjkyLjwvZW0+6aOO6ZW/5LiN5aSn77yM5pe26IC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6ICM6aOY5b+977yb6Zuo6ZW/5LiN5aSn77yM5Zm85ZWq5Y+Y5oiQ576e56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77yM5YWJ5oOz5LiN5piv5Yqe5rOV44CC5YS/56ul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5YWN5oiR54m15oyC77yBPC9wPjxwPjxlbT45My48L2VtPu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+8jOe6r+a0geWkqeecn+eahOerpei2o++8jOS4pOWwj+aXoOeMn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jOWygeaciOeahOaXi+W+i++8jOWkmuW9qeS6uueUn+eahOi2s+i/ue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pei2o+W4uOebuOS8tO+8jOePjemHjeWPi+iwiuS8tOS4gOeUn+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lha3kuIDoioLliLDllabvvIznq6/ljYjoio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niLbkurLoioLkuZ/lnKjlkI7lpLTvvIzlhYjnpZ3kva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v53kuIDpopfnq6Xlv4PvvJvlho3npZ3kvaDnq6/ljYjlv6vkuZ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nIDlkI7vvIznpZ3npo/lpKnkuIvogIHosYb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S/6L+Z5oGL5puy6L295ruh5bm456aP55qE6Z+z56ym77yM5ZSx5ZON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2M77yBPC9wPjxwPjxlbT45Ni48L2VtPuacgOe+jueahO+8jOaYr+erp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acgOmTgeeahO+8jOaYryZsZHF1bzvnq6UmcmRxdW8756qX55qE5oOF6LCK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pivJmxkcXVvO+erpSZyZHF1bzvmoYznmoTljbDosaHvvJvmnIDnuq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v4PnmoTml6DmmofjgILlha3kuIDlhL/nq6XoioLvvIzmhL/kvaDmi6X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k3LjwvZW0+5pS25ou+5aW95LqU5pyI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7uZ6Ieq5bex5LiA5Liq5YWt5pyI55qE6K6h5YiS77yM5LuO5b+r5Lm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456aP5Yiw6L6+77yM6K6p5pe26Ze05ru05ru0562U562U77yM5bim552A5pyL5Y+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m16L+H77yM57qv55yf55qE56yR5a655LiN5Lya5Y+Y5Y2m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s5ouJ6L+H5Yu+6K+06L+H55qE6K+d77yM5pyL5Y+L77yM5aW95aW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5LiL5oiR5Lus6ZW/5aSn55qE5YWt5LiA5YS/56ul6IqC5ZCn77yM6KaB5b+r5Lm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5OC48L2VtPumprOS4iuW/q+imgei/h+iKguS6hu+8jOmrmOWF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atpOS5n+aPkOWJjeelnemCo+S6m+WygeaVsOWkp+W/g+ecvOWwj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FreS4gOWEv+erpeiKguW/q+S5kO+8geW/q+i/h+iKguS6hu+8jOWIq+aG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kuPC9lbT7miJHpooTlrprkuoblha3kuID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mhL/kvaDlgaXlurflubjnpo/vvIHnrKzkuIDnvJXmnIjlhYnnu5n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kvp3nhLbvvIHnrKzkuIDlo7DpuYrpuKPnu5nkvaDmhL/kvaDlpb3ov5D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kuIDkuKrmmajmm6bnu5nkvaDmhL/kvaDlkInnpaXlpoLmhI/vvIH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C48L2VtPuaZqOmjjuWQue+8jOmYs+WFieeF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NieWEv+WvueS9oOeske+8m+WEv+erpeiKgu+8jOWPiOadpeWIsO+8jOWkq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dpeaKse+8m+W/q+S5kOWkmu+8jOi6q+S9k+Wlve+8jOerpeW/g+W4uOmpu+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xLjwvZW0+5YS/56ul6IqC5Yiw5LqG77yB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5yL5L2g5Lmf5LiN5bCP5LqG77yM6IW/5Lmf5Lya6LeR5LqG77yM5bq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LqG77yM5aW25Lmf5LiN6KaB5LqG77yM5aaI5Lmf5LiN5om+5LqG77yB5omA5Lu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S854mp5Lmf5Yir5ZCR5oiR6KaB5LqG77yBPC9wPjxwPjxlbT4xMDIuPC9lbT7o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bTljY7vvIzljIXlnKjkuJvkuJvnmoTvvIfnu7/lj7bkuYvpl7TvvJv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mrYzlo7Doo4Xmu6HkuobkvaDnmoTkuabljbfvvJvnuYH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YnlvoXvvIzkupTlvanmlpHng4LnmoTmoqbmg7Ppmo/kvaDlrp7njrDjgIL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lv6vkuZDkuLrkvaDlkYjnjrDvvIE8L3A+PHA+PGVtPjEw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S4gOmil+erpeW/g++8jOaEv+W/q+S5kOW4g+a7oe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YWt5LiA5p2l5Yiw77yM6YGT6YGT56ul6Laj77yM5aaZ6Laj5qiq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omb3nhLbkvaDnmoTnq6XlubTml6nlt7Lov5zljr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kuKTprJPljbPlsIbmlpHnmb3vvIzlk6rmgJXkvaDnmoTlranlrZDpg73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sLHnrpfkvaDlt7HmraXlhaXmmq7lubTjgILlnKjlhL/nq6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poHnpZ3kvaDvvJrnq6Xlv4PmsLjpqbvmhL/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WFreS4gOWImuWFpemYn++8jOe6ouiJsumihuW3vuiDuOWJjemjmOOAgu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WcqOiEuOS4iu+8jOWFtOWli+eahOeskeWjsOmaj+mjjuaJrOOAguWmguS7i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4reW5tO+8jOWutuS4reWwj+WEv+i/h+WFreS4gOOAguaWsOiho+aWsOijpO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i1t+W9k+W5tOWwj+aooeagt+OAguaEv+S9oOeUn+a0u+WPmOWMluerpe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WFreS4gO+8gTwvcD48cD48ZW0+MTA3LjwvZW0+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77yM5bm05bm05LiN5oGv77yM5bKB5bKB5LiN5oGv77yb5YS/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aSp54S26LWE5rqQ77yM5YS/56ul5piv5pyA5Liw5a+M55qE54mp6L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YS/56ul5piv5biM5pyb77yM5YS/56ul5piv5qKm5oOz77yb5YS/56u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Lus5YS/56ul6IqC5b+r5LmQ77yBPC9wPjxwPjxlbT4xMDg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orpo47pnJzliLvlnKjohLjkuIrvvIzlsoHmnIjmiorlm57lv4bljbDlnKjlv4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q6Xlv4PmmK/kuIDnp43lv4PmgIHvvIzljbPkvb/lsoHmnIjouYnot47vvIz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nj43mg5zlroPvvIzniLHmg5zlroPvvIzkvaDlsIblubTovbvmsLjpqbv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orrDlvpfkv53mjIHnq6Xlv4PvvIE8L3A+PHA+PGVtPjEw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i9u+i9u+advuadvuWcsOWtpuS5oO+8jOi9u+i9u+advuadvuWcs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hea7oeiHquS/oeeahOWlveWtqe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dva2wwMHIw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3b2tsMDBy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362657FF6C45B7C3C938E9A974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