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674FC42232A90BA5077C49C942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674FC42232A90BA5077C49C942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mXtOi2i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WDj+mVv+mdkuagkeS4gOagt+OAguWcqOi/meS4gOWkqeWcqO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+8jOivt+aOpeWPl+aIkea3sea3seeahOelneemj+OAgui/meeLrOeZve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eUn+a0u+aJiemhte+8jOWwhuS9oOeahOaWsOeahOW5uOemj+eVm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WsOW5tOeahOmSn+WjsOaVsuWTjeWSjO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iDveWwke+8jOW4jOacm+S9oOWPkeWkp+i0ou+8jOaSnuWkp+i/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OAgjwvcD48cD48ZW0+My48L2VtPuWcqOS4gOi1t+eahO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3oe+8jOS8vOS5juazoua+nOS4jeaDiu+8jOWPquaYr++8jOi/meenje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acgOa1qua8q+eahO+8jOWvueWQl++8n+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i+S4mui3r+S4iuWlvei/kOeFp++8jOWuj+WbvuWkp+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AgO+8gTwvcD48cD48ZW0+NS48L2VtPumjjui1t+aXtuS4uuS9oOino+iho+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uuS9oOmBruaMoe+8jOeDpui6geaXtue7meS9oOino+W/p++8jOWvguWvnuaXtu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+8jOWknOihjOaXtuS4uuS9oOeFp+S6ru+8jOWus+aAleaXtu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Yr+aIkeWUr+S4gOaWueWQke+8m+eWvOS9oO+8jOaYr+aIkeeIseaDh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i48L2VtPuS6sueIseeahO+8jOS9oOWlveWPr+aAnOWTp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YjuaYr+S9oOeahOaWsOW5tOWNtOi/mOimgeS4iuePre+8jOS9huaYr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UtuWIsOS6huaIkeeahOelneemj++8jOebuOS/oeS9oOS7iuWkqei/h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8gOW/g++8gTwvcD48cD48ZW0+Ny48L2VtPuWFsemlruS4gOadr+e+jumFk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IseeUnOicnOOAgjwvcD48cD48ZW0+OC48L2VtPuaYn+ays+eSgOeSqOepuuS4r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WFsee8oOe7teOAgjwvcD48cD48ZW0+OS48L2VtP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gOaXqe+8jOS4jeaYr+acgOWlve+8jOS9huaYr+acgOivmu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xguacgOe+ju+8jOS4jeaxguacgOWFqO+8jOS9huaxguacgOeBt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UtuWIsOWkmuWwkemXruWAme+8jOaIkeS+neeEtueMruS4iu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5uOemj+S4gOeUn++8jOaWsOW5tO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sIboh7PvvIzlr7nkvaDnmoTniLHvvIzkuIDnlJ/kuI3lj5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ed55y45LiA55Sf55qE6Lqr5b2x77yM5L2g5piv5oiR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C45oGS77yM5L2g5piv5oiR576O5Li95b+r5LmQ55qE6aOO5pm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5b+D5oOF44CC5paw5bm077yM5oS/5LiO5L2g54m15omL77yM6L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5qE5Lq655Sf77yM5Lu75bm456aP55Sc6Jyc6aOe5oms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Mh++8jOmYs+WFieS4i++8jOW8ueWlj+W9qeiZueeahOa1qua8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+8jOaZtOWkqemHjO+8jOWvu+aJvuWIsOeUnOicnO+8jOawuOi/nO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9vOatpOe7meeahOiCr+Wumu+8jOW5uOemj+WSjOaIkeS7rOeahOe6pu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OAguiAgeWphu+8jO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u5nnmoTmnLrkvJrmgLvlnKjmtarotLnvvIzmtarmvKvnu5nnmoT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sqHmnInmtojotLnvvIzmlrDlubTlho3kuI3or7Tlh7rmiJHniLH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rprkvJrkvZzlup/vvIzmiYDku6XkuI3og73lho3popPlup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E0LjwvZW0+5bmz5reh5pel5a2Q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oiR5L+u5p2l55qE56aP5YiG77yb5oKg6ZW/5bKB5pyI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6L+Q44CC5pyJ5L2g6YeR5LiN5o2i77yM55u455y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54ix5L2g6Jm95peg6KiA77yM5q2k5b+D5rC45LiN5Y+Y44CC56Wd5b+r5LmQ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qy54ix55qE77yM5paw5bm05b+r5LmQ77yB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+8jOaIkeeahOeUn+WRveWboOS9oOiAjOWtmOWcq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eyvuW9qe+8jOaIkeaEv+aEj+awuOi/nOawuOi/nOWuiOWA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9oOi1sOi/h+S6uueUn+eahOavj+WIhuavj+enku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ov5nkuIDliLvvvIzorqnkupHl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mjY7liLDkvaDnmoTouqvovrnvvIzngrnnvIDkvaDpgqP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mi6XmnInkuIDkuKrlubjnpo/nvo7mu6H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S/5oSP5YGa55Sc55Sc55qE6JuL57OV77yM6YCB5L2g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oS/5oSP5YGa5p+U5p+U55qE54Ob5YWJ77yM6YCB5L2g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M56Wd5L2g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Ev+S4juS9oOS4gOi1t+W/q+S5kOS4gOi1t+W5uOemj+S4gOi1t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MTkuPC9lbT7npYjmhL/mgqjlv4PngbXmt7HlpI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zlpb3mma/luLjlnKjvvIzlpb3ov5DmsLjov5znm4jmu6Hog7jmgI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a6d6LSd77yM5oiR6KaB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paw5bm05b+r5LmQ77yM54mb5bm0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mbquiKsemjnuiInueahOaXpeWtkOmHjO+8jO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MjIuPC9lbT7mlrDlubTpgIHkvaD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rlrZjmipjlpJrkuKrlsI/mlbDngrnvvIzkubDmiL/lsJHkuKrnmb7liIb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IfmlbDlh6DljYPngrnvvIzmiafogqHmtqjkuKrkuIrkuIfngrnvvIzlkInnp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PkuIfngrnvvIzlpb3ov5DmlLbojrfkur/kuIfngrnvvIzmlrDlubTnpZ3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jgII8L3A+PHA+PGVtPjIzLjwvZW0+56Wd5L2g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yNC48L2VtPuaDs+S9oO+8jOWcqOa4heaZ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mHjOOAgjwvcD48cD48ZW0+MjUuPC9lbT7liLDlpKnmtq/vvIzliLDmtbfop5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ib7jgII8L3A+PHA+PGVtPjI2LjwvZW0+55Sc6Jyc55qE54ix5oOF6YeM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76O5aW955qE5Zue5b+G77yb5bm456aP55qE55Sf5rS76YeM77yM5rOo5YWl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4K55ru077yb5b+r5LmQ55qE5pel5a2Q6YeM77yM6K6w5b2V5LqG5oOF5oSf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Zug5Li65pyJ5L2g77yM5oiR55qE5LiW55WM5omN576O5Li9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w5bm05b+r5LmQ77yBPC9wPjxwPjxlbT4yNy48L2VtPuWbouWbouWchuWc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peiKguS9s+iKguS6i+S6i+aWsO+8jOW/q+W/q+S5kOS5kOS9oOeahOWu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S5kOWTiOWTiO+8jOWSjOWSjOe+jue+juWPiOS4gOW5t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OAguiht+W/g+elneS9oOaYpeiKguW/q+S5kO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bogLPnmoTpn7PkuZDpo5jojaHvvIznkoDnkqjnmoT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nvo7kuL3nmoTpspzoirHoiqzoirPvvIznsr7nvo7nmoTnpLznia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m4vns5XnlJzonJzvvIznnJ/mjJrnmoTnpZ3npo/po57miazvvIzmhL/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nvo7lpb3kuIDliLvvvIzmlrDlubTlv6vkuZDvvIznlJ/mtL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6YeM5oiR55qE5Lu75Yqh77ya5oOz5L2g5piv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piv5oiR55qE6IGM6LSj77yM5oqx5L2g5piv5oiR55qE5b+15aS0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iM5pyb77yM54ix5L2g5piv5oiR55qE6I2j5bm477yM5ai2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BPC9wPjxwPjxlbT4zMC48L2VtPuaLieW8gOaWsOaYpeeahOW6j+W5le+8j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eahOiInui5iO+8jOWcqOatjOWjsOS4reelneemj+S9oOW/q+S5kO+8jOWc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lneemj+S9oOW5uOemj++8jOaEv+S9oOaWsOW5tO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S4h+S6i+WPkei+vu+8gTwvcD48cD48ZW0+MzE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v4fliIbnp5LvvIzmhL/kuZ/ot6jov4fkvZnnlJ/lsoHmn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5Liy54iG56u577yM54K45ZON5paw5pil5bm456aP55qE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rOS4jeingeS9oOivtOeIseaIkeeahOWjsOmfs++8jOWRvOWUp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jeWIsOWbnuW6lO+8jOaDs+W+gOaXpeeCuea7tOeahOWbnuW/hu+8jOW5uOemj+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agt+mjmOmAuO+8jOWTgeaYqOWkqeebuOaLpeeahOeUnOicnO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iLpueahOazqua7tO+8ge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lubTkvbPoioLliLDvvIzmi5zlubTopoHotbbml6n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m7TkvaDnu5XvvIzotKLmupDov5vohbDljIXvvIz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vZDmrKLnrJHvvIHmiJHnmoTnpZ3npo/lpoLmraTml6n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iLDjgII8L3A+PHA+PGVtPjM1LjwvZW0+5Zyo5L2g5paw5bm0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5oiR55qE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ICB5amG77yM5paw5bm05b+r5LmQ77yB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gOe+juWlveeahOelneemj+S4juWWnOaCpu+8jOWFhea7oeS9oOWNs+Wwh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jwvcD48cD48ZW0+MzcuPC9lbT7mlrDlubTmiJHopoHoo4Xmu6HkuIDooo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4Xmu6HkuIDovabnpZ3mhL/vvIzlp5TmiZjmiYvmnLrkvKDpgIH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lsIbmiJHnmoTniLHmt7Hmt7HkvZPpqozvvIzmhJ/lj5fmiJH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Z3kvaDmlrDlubTlv6vkuZDvvIzlubjnpo/nlJzonJzmr4/kuIDlpK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znpZ3kvaD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5+t55+t5peg5aKo6aaZ77yM5a2X6YeM6KGM6Ze056WI5oS/5b+Z77yM5aSc5aS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05pif5YWJ77yM5pel5pel5biM5YaA5pqX5rWB5reM77yM5bm456aP5paw5bm0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Lit5oOF6LCK5oC75r+A6I2h77yM5oS/5L2g5paw55qE5LiA5bm0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aw5bm05qyi55WF77yBPC9wPjxwPjxlbT4zOS48L2VtPuWygeaciOaYr+S7ve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mqjOedgOWwmOS4lueahOiqk+iogO+8m+i3neemu+aYr+aKiuWwuuWtkO+8jO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8mOWIhueahOa3sea1he+8m+mXruWAmeaYr+aUr+W9qeeslO+8jOaPj+e7mO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t+aaluOAguaYpeiKguWIsOS6hu+8jOaEv+aaluaalueahOmXruWAmeebt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DA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kuIDkuKrmuKnppqjmtarmvKvnmoTmlrDlubT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y54ix55qE77yM5Y+I5Yiw5paw5bm0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N6IO95rKh5pyJ5L2g77yB5oiR54ix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emuecn+aDhemSu+aIku+8jOaEv+S9oOWll+S9j+W5uOemj+awuOi/n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mAgeS9oOS4gOadn+eUnOicnOeOq+eRsOiKse+8jOaEv+S9oOeIseaDhea1qua8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Vmei6q+i+ue+8m+mAgeS9oOS4gOWPquWlvei/kOWwj+W4huiIue+8jOaEv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cn+eIseawuOS4jeWPmO+8jOaWsOW5tOaIkeeIseS9oO+8jO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W/q+S5kOWSjOW5uOemj+OAgjwvcD48cD48ZW0+NDMuPC9lbT7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uKnmn5TnmoTkvaDvvIznu4TmiJDkuoblrrbnmoTluIzlhoDvvJvlpoLmsL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6Hmt6HnmoTnlJ/mtLvvvIzmiJDlsLHkuobniLHnmoTnianor63vvJvlvbzmra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kuZ/mg4Xmt7HvvIzlhbHlkIzosLHlhpnniLHnmoTkvKDlpYfvvIHnpZ3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0LjwvZW0+5LuK5aSp5piv5L2g5paw5bm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U5pif57qn55qE6YWS5bqX57uZ5L2g5byA6aSQ77yM5Y205pyJ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6Zeu5YCZ77yM56aP5pif54Wn5Lqu5L2g5YmN56iL77yM56aE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77yM5a+/5pif5L+d5L2R5L2g5YGl5bq3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qOaXpeeahOmjjumbqO+8jOW3sue7j+i/nOWO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Ike+8jOi/mOWwhue7p+e7reOAguW/mOiusOaJgOacieeahOWTreaz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S+neeEtue+juS4veOAguS6sueIseeahOaWsOW5tOW/q+S5kO+8ge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MWl5Yi5odG1sIj5odHRwczovL2R1YW5qdXppa3UuY29tL2R1YW5qdXppLzJpMnhlMjFp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674FC42232A90BA5077C49C942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