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A8176124BA9799E07A7545251158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8176124BA9799E07A7545251158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7qi5YyF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aYr+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OAgjwvcD48cD48ZW0+Mi48L2VtPuaAneW/teS4h+WNg++8jOelneem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atpOS9s+iKgu+8jOelneWQm+W/q+S5kO+8gTwvcD48cD48ZW0+My48L2VtPu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oOi0nueahOeIseaDhe+8jOelneemj+S9oOeUn+aXp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Un+aXpeWwveaDheasouminO+8gTwvcD48cD48ZW0+NS48L2VtPuaXpeaciOi9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S4jeaWre+8jOaDheiLpeecn+aMmumVv+ebuOS8tOOAgj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/q+S5kO+8jOW5tOW5tOWlvei/kO+8jOS4gOeUn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lneS9oOW6pui/h+S4gOS4quW/q+S5kOeahOeUn+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RiuWIq+aYqOWkqeeahOaXpeWtkO+8jOS7iuWkqeeahOS4lueVjOWwhuS8mu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OS48L2VtPuW4pue7meS9oOaIkOWKn+eahOS4gOW5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TAuPC9lbT7lv6vlv6vmtLvmtLvkuZDpmbbp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ZDmgqDmgqDllpzkuIrnnInmoqLvvIE8L3A+PHA+PGVtPjExLjwvZW0+5L2g5Lu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qo5Lq655qE5pa55byP56Wd6LS65oiR55qE55Sf5pe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asouS5kOmaj+S9oOS4gOWkqeWPiOS4gOWkq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npZ3kvaDku4rlpKnov4flvpfmhInlv6v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55qE6ZmN5Li077yM6L+Z5LiA5aSp5oiQ5LqG5LiA5Liq576O5Li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NS48L2VtPuato+WmgueOq+eRsOmAl+S6uuWWnOeIs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4pue7meS9oOaEieW/q+OAgjwvcD48cD48ZW0+MTYuPC9lbT7nlJ/mtLv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lpznm4jnm4jvvIzml6XlrZDov4flvpfnlJzonJzonJ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CQ5Zyw5ZCM5a2m77yM55Sf5pel5b+r5LmQ5b+F6aG75ru0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4jeS8muW/mOiusOS7iuWkqei/meS4queJueWIq+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Z3kvaDnlJ/ml6Xlv6vkuZDvvIzmsLjov5zpg73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K755Oc77yM55Sf5pel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i/meS4quaXpeWtkOaYr+WxnuS6juS9oOeahO+8jOS9oOaYr+eJueWIq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xnuS6juaIkeeahOOAgjwvcD48cD48ZW0+MjIuPC9lbT7ng63ng4jnpZ3otL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hL/nlJ/ml6XkuK3mnIDnvo7lpb3nmoTkuIDliIflsZ7kuo7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Sv5pSv54G/54OC55qE54Ob5YWJ77yM5bKB5bKB55Sf5pel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6L+Q55qE5L2g77yM5piO5aSp5Lya5pu05aW977yBPC9wPjxwPjxlbT4y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S6sueIseeahOaci+WPi+eUn+aXpeW/q+S5kO+8gTwvcD48cD48ZW0+Mj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urLniLHnmoTmnIvlj4vjgII8L3A+PHA+PGVtPjI2LjwvZW0+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Gl5bq35bm456aP77yBPC9wPjxwPjxlbT4yNy48L2VtPu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Dj+S9oOS4gOagt++8n+S4jeWQjOWvu+W4uO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pZ3kvaDnlJ/ml6Xlv6vkuZDotbfvvIzmnIvlj4vlv4PmgJ3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I5LjwvZW0+55Sf5pel5b+r5LmQ77yB5oS/5Zyo6L+Z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L2g55qE5q+P5pe25q+P5Yi76YO95YWF5ruh5qyi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n+aXpeW/q+S5kOS8tOS9oOawuOeUnOmmm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nlJ/ml6XnmoTlv6vkuZDmsLjlnKjlv4PjgII8L3A+PHA+PGVtPjMyLjwvZW0+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Luj6KGo552A5oiR55qE5oOF6LCK77yM5oS/5L2g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lneemj+S9oOeUn+aXpeW/q+S5kO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kvY3nvo7kuL3ov7fkurrjgIHogarmmI7lpKfmlrnjgIHmiJDnhp/nq6/lu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I3lj5fotZ7lj7nnmoTlppnkurrlhL/vvIznlJ/ml6Xlv6vkuZ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77ya55Sf5pel5b+r5LmQ77yB5aSp5aSp5aW95b+D5oOF77yB5rC46L+c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Un+aXpeW/q+S5kO+8jOS6sueIseeahOOAg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Pr+eIseeahOS6uuOAgjwvcD48cD48ZW0+MzcuPC9lbT7npYjmnJvpnZLmmKX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nrJHlj6PluLjlvIDjgII8L3A+PHA+PGVtPjM4LjwvZW0+5q+P5bm0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pyA54m15oyC5L2g55qE5pel5a2Q44CCPC9wPjxwPjxlbT4zOS48L2VtP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egeW4heeahOS6uueUn+aXpeW/q+S5kO+8gTwvcD48cD48ZW0+NDA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3ku4rml6XkuYvmrKLkuZDvvIznpZ3kvaDnmoTnlJ/ml6Xnmb7kuovpobr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So5oiR5YWo6Lqr5b+D55qE54ix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oeDNwbXJ2c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HgzcG1ydnM1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8176124BA9799E07A7545251158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