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0CE5578667F1BD0593930EB0B7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0CE5578667F1BD0593930EB0B7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R55qE6LCa6K+t5oiW5L+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7meS4lueVjOS4gOS4quW+ruesk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7meS9oOiuuOWkmuW+rueskeOAgjwvcD48cD48ZW0+Mi48L2VtPueUn+a0u+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keWjsO+8jOWwseWmguaYpeWkqeeahOiKseS4jeW8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mdpeWmguiKse+8jOaYr+S6uuagvOeahOeRsOS4ve+8jOaYr+W/g+eBteeahOeys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qOW5vem7mOmbleWhkeaZuuaFp++8jOeUqOW+rues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eUn+OAgjwvcD48cD48ZW0+NS48L2VtPuW+rueskeaYr+acgOe+jueahOivr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WIh+eahOW+rueskeaYr+acgOWlveeahOaOqOm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ato+WAvOmSseeahOaYr+S4jeiKseS4gOaWh+mSse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eUn+a0u+iiq+aQgea1he+8jOaIkeS7rOS4jeW6lOiv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elnuS8pO+8jOiAjOW6lOS4gOeskeiAjOi/h+OAgjwvcD48cD48ZW0+O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lueVjOS4iuacgOe+juS4veeahOivreiogOOAgjwvcD48cD48ZW0+MTA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K/mlK/ngrnvvIzog73lipvmmK/mnaDmnYbvvIzmnInov5nkuKTmoLfog73mkpHotb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jgII8L3A+PHA+PGVtPjExLjwvZW0+5b6u56yR552A6Z2i5a+555Sf5rS7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5Lq655Sf44CCPC9wPjxwPjxlbT4xMi48L2VtPuW+rueskeS5g+aY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aEj+S5ieeahOivreiogOOAgjwvcD48cD48ZW0+MTMuPC9lbT7mhL/miJ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4/mmKXpo47kuIDmoLfmuKnmmpbnnYDlrqLkurrnmoT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iR55qE5b6u56yR5Y+Y5oiQ5aSn5a6255qE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Yr+acgOWlveeahOWQjeeJh+OAgjwvcD48cD48ZW0+MTYuPC9lbT7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L7npLrlnKjohLjkuIrvvIzkuZ/lj6/ku6XooajnjrDlnKj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R6Ieq5YaF5b+D55qE5b6u56yR77yM5L2/5Lq66KeJ5b6X5L2g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Z2m6K+a44CCPC9wPjxwPjxlbT4xOC48L2VtPuW+rueskeaYr+acgOe+juS4veeah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u6Xlvq7nrJHpnaLlr7nmr4/kuIDkuK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r4/kuIDkuKrkurrlr7nkvaDlhYXmu6HniLHmhI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yo5L2g55qE5b6u56yR6YeM77yM5oiR5omN5pyJ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7j+W4uOW+rueskeedgOi1nuWPueS9oOeahOS6uu+8jOacquW/h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jIuPC9lbT7kuI3ku4XopoHlnKjmrKLkuZDml7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rabkvJrlnKjlm7Dpmr7kuK3lvq7nrJHjgII8L3A+PHA+PGVtPjIz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a6D6ICM5b6u56yR77yM6L+c6IOc5LqO6K6w5L2P5a6D6ICM5oS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rOi1t+S9oOeahOWYtOinku+8jOe7meiHquW3s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mdouWvueavj+WIhuavj+enkuOAgjwvcD48cD48ZW0+Mj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kuIrnmoTooajmg4Xmr5TlpbnouqvkuIrnqb/lvpf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u56yR6IO95oSf5p+T5q+P5LiA5Liq5Lq677yM6K6p5oiR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SJ5b+r44CCPC9wPjxwPjxlbT4yNy48L2VtPuaJvuWIsOiHquW3seacgOWl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5tuWwhuWug+maj+aXtuWlieeMrue7meWuou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rHnurnnmoTlnLDmlrnlj6rooajnpLrlvq7nrJHmm77lnKjpgqPlhL/lkYb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o5oiR55qE55yf6K+a5b6u56yR55WZ5L2P5q+P5L2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rueskeawuOi/nOaYr+mhvuWuou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q7nrJHmmK/msp/pgJrlv4PngbXnmoTph5Hm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a+555Sf5rS75b6u56yR77yM55Sf5rS75bCx5Lya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+juaYr+S4iuW4neeahOW+rueske+8jOmfs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WjsOmfs+OAgjwvcD48cD48ZW0+MzQuPC9lbT7kuIDmirnmt6Hmt6H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po5jmu6Hlv4PnlLDjgII8L3A+PHA+PGVtPjM1LjwvZW0+5pyJ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357qz55m+5bed77yM6YKj5bCx5piv5b6u56y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aEj+eahOW+rueske+8jOaetui1t+ayn+mAmueahOahpe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uI7kurrkuYvpl7TnnJ/or5rlhbPmgIDnmoTlipvph4/lj6vlgZ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qK5b6u56yR5ry+5Zyo6IS45LiK77yM5oqK5YWz54ix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44CCPC9wPjxwPjxlbT4zOS48L2VtPueskeaYr+S6uuexu+eahOeJue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sbvnoa7mnInkuIDku7bmnInmlYjmrablmaj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jgII8L3A+PHA+PGVtPjQxLjwvZW0+5b6u56yR77yM5piv5Lq65LiO5Lq65Yi2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yg6YC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aHg2M29iZXBzLmh0bWwiPmh0dHBzOi8vZHVhbmp1emlrdS5jb20vZHVhbmp1emkv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YmV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0CE5578667F1BD0593930EB0B7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