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4:39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45A7A944C5F30A51463D0A3DDE8C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45A7A944C5F30A51463D0A3DDE8C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O5paw5bm0566A55+t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WsOW5tOWIsO+8jOmAgeS9oOS4gOWJr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iBlO+8jOi0tOWcqOWutumXqOWJje+8jOWQieelpeW4uOadpeWI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lneaWsOaYpeWQiOWutuWbouiBmu+8jOW5uOemj+e+jua7oe+8jOW/q+S5kOmA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TwvcD48cD48ZW0+My48L2VtPuWjsOWjsOmXruWAmeaDheiwiua1k++8jOaEv+S9o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i+WwseaIkOOAgjwvcD48cD48ZW0+NC48L2VtPuelneemj+aIkeeahOaci+WPi+aWsOaYp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Rnu+8jOW/g+aDheaso+eEtu+8jOeskemdpeWmguiKseWEv+iIrOaYjuiJ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WsOW5tOWIsOS6hu+8jOaEv+S9oOeahOeUn+a0u+S4gOWkqeavlOS4g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ru+8gTwvcD48cD48ZW0+Ni48L2VtPuS4h+eJqeabtOaWsO+8jOaXp+eWvuW9k+aEi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qea4hembtu+8jOeIseaBqOmaj+aEj+OAguacn+W+hTIwMjHjgII8L3A+PHA+PGVtP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po47lvpfmhI/pqazouYTnlr7jgILmlrDlubTph4zvvIzmhL/kvaDpqazkuI3lgZzou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ZTohb7liY3ov5vvvIE8L3A+PHA+PGVtPjguPC9lbT7npZ3kvaDniZvlubTlpb3ov5Dmg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pLTvvIzlubjnpo/ml6DlsL3lpLTvvIE8L3A+PHA+PGVtPjkuPC9lbT7mhL/kvaD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sr7lvanvvIzngb/ng4Llv4Pmg4XlpKnlpKnlnKjvvIzlubjnpo/lubPlronkurrlurfms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lrDlubTlv6vkuZDvvIE8L3A+PHA+PGVtPjEwLjwvZW0+5bmz5a6J5YGl5bq35oqK5L2g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76O5ruh5oqK5L2g572p44CCPC9wPjxwPjxlbT4xMS48L2VtPumZpOWkl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mYluWutuasouS5kO+8jOW5uOemj+e+jua7oe+8jOmZpOWkl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uPC9lbT7msqHmnInnkIbmiYDlvZPnhLbnmoTmiJDlip/vvIzkuZ/msqHmnInmr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gZPnkIbnmoTlubPlurjvvIzmnJ/lvoUyMDIx55qE6Ieq5bex54iG5Y+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uiht+W/g+elneaCqOWSjOaCqOeahOWutuS6uuWSjOWSjOe+jue+ju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MTQuPC9lbT7nu6flvoDlvIDmnaXov47mlrDlsoHvvIzku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na/mmKXmu6HkuIfmiLfvvJvkuI7ml7bkv7Hov5votLrkuLDlubTvvIzkvKDnrJHor63ll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ljYPlrrbjgII8L3A+PHA+PGVtPjE1LjwvZW0+6K6p5byA5b+D5bi455u45Ly077yM6K6p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Zu0552A6L2s77yM6K6p5aaC5oSP5bi45bC+6ZqP77yM5oS/5paw55qE5LiA5bm05pu0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77yBPC9wPjxwPjxlbT4xNi48L2VtPuW4jOacm+S7peWQjueahOeUn+a0u+mHjOmDv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eS4quWPr+eIseeahOWwj+aci+WPi+OAgjwvcD48cD48ZW0+MTcuPC9lbT7mhL/mlrDm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PlhYnmma7nhafkvaDnmoTmr4/kuIDkuKrml6XlrZDvvIzorqnmjozlo7Dlkozpspz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kvaDnmoTkurrnlJ/ml4XnqIvjgII8L3A+PHA+PGVtPjE4LjwvZW0+MjAyMe+8j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gOmHjeimge+8geWBmuWlveiHquW3seWwseWlveOAgjwvcD48cD48ZW0+MTkuPC9lbT7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vo7lpb3nmoTml7bliLvvvIznpZ3npo/kvaDlubTlubTmnInku4rmnJ3vvIzlsoHlso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mJTjgII8L3A+PHA+PGVtPjIwLjwvZW0+5b+Z5b+Z56KM56KM5LiA5pW05bm077yM5Y+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iw6L+Z5LiA5aSp77ya5aSp5rav5rW36KeS5ZCM5qyi6IGa77yM5Zui5Zui5ZyG5ZyG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il44CCPC9wPjxwPjxlbT4yMS48L2VtPuaWsOeahOS4gOW5tOmprOS4iuWIsOadp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/g+aDs+S6i+aIkO+8geS4h+S6i+WmguaEj++8gTwvcD48cD48ZW0+MjIuPC9lbT7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IDnvJXmmKXpo47vvIzorqnniZvlubTnvo7moqbmiJDnnJ/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6p5bm456aP55qE55Sf5rS75LiO5L2g5oul5oqx77yM5piv5oiR55qE5pyf5pyb44CC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aw55qE5LiA5bm077yM6K6p5oiR5Lus5YWx5ZCM6L+b5q2l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8mOS7veaYr+mVv+mVv+S5heS5heeahOebuOiBmu+8jOaci+WPi+aYr+eUn+eUn+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eJteaMguOAgjwvcD48cD48ZW0+MjUuPC9lbT7llpzov57ov57vvIzkuZDnv6nnv6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pmarlnKjkvaDouqvovrnvvJvlpb3moqbkuYXvvIzlj4vmg4Xmt7HvvIznpZ3kvaD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iY3vvIE8L3A+PHA+PGVtPjI2LjwvZW0+5oS/5bm05aSN5bm077yM5oiR5aeL57uI5aaC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L2g5aeL57uI5aaC5Yid6KeB44CCPC9wPjxwPjxlbT4yNy48L2VtPumZpOWkl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lei6q+aXge+8jOWQiOWutue+jua7oei/h+Wkp+W5tO+8jOmZpOWkle+8jOaEv+WQm+WQ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souS5kO+8gTwvcD48cD48ZW0+MjguPC9lbT7lj5HpgIHpmaTlpJXnmoTpl67lgJnvvIz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oIbmu6Hlv4Pmg4XvvJvpmaTlpJXliLDvvIzmhL/kvaDlkIjlrrbmrKLkuZDvvIz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u6HvvIE8L3A+PHA+PGVtPjI5LjwvZW0+5bm05bqV5LqG77yM5oS/5L2g572u5Y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06LSn77yM5b+r5LmQ5Yiw5rC46L+c77yBPC9wPjxwPjxlbT4zMC48L2VtPuelneS9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W5s+Wuie+8jOeJteedgOi0oui/kO+8jOaLveedgOWQieelpe+8jOi/iOWFpeeJm+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W6pui/h+avj+S4gOWkqeOAgjwvcD48cD48ZW0+MzEuPC9lbT7mmKXoioL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lv5jnjqnvvIzmlrDlubTlpb3ov5DkuZDlm6LlnIbjgII8L3A+PHA+PGVtPjMy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LqL5Lia5pyJ5oiQ77yM5ZCI5a625qyi5LmQ77yM5q2l5q2l6auY5Y2H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Ev+S9oOWcqOaWsOeahOS4gOW5tOmHjOWlveS6i+S4tOmXqO+8jOW5s+at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ke+8jOS4h+S6i+WmguaEj+OAgumihOelneaYpeiKguW/q+S5kO+8gT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kvaDlubPlronpobrlv4PvvIzmlrDlubTvvIznpZ3kvaDlv6vkuZDnvo7mu6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paw55qE5LiA5bm05oiR5Lus5YWx5ZCM5Yqq5Yqb77yM5Yqg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6YO95piv5pyA5qOS55qE77yB6K6w5b6X6Leo5bm05ZOm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Jm+W5tOaWsOW5tOS4tOi/ke+8jOaEv+S9oOecn+eahOW5uOem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lazmlrDlubTkuIDmna/phZLvvIzmhL/lsoHmnIjml6Dms6Lmvpz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lJ/kuI3pgZfmhr7jgII8L3A+PHA+PGVtPjM4LjwvZW0+5oOF6LCK5oKg6ZW/5oyC5b+D6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Z5LiL5oCd5b+15LiA6KGM6KGM77yM5reh5reh6Zeu5YCZ56Wd56aP5oKo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aGR5paw6L6J54WM44CCPC9wPjxwPjxlbT4zOS48L2VtPuaEv+aWsOS4gOW5tOmHjO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6i+S6i+mhuuW/g+WmguaEj++8jOaYpeiKguW/q+S5kOWTpu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vaDmmKXoioLlv6vkuZDmrKLnrJHlpJrvvIzlm6LlnIbnvo7mu6HkuZDml6D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xLjwvZW0+6Zmk5aSV5Yiw77yM5pS+6Z6t54Ku77yM5a625a625oi3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4Ot6Ze577yb6Iie6b6Z54Gv77yM6Lip6auY6Le377yM5ZCI5a625qyi5LmQ5q2l5q2l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i48L2VtPuS9oOWlveaIkeWlveWkp+WutuWlve+8jOelneS9oOi/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S4iuWlve+8gTwvcD48cD48ZW0+NDMuPC9lbT7mhL/mlrDlubTnmoTpkp/lo7Dku6P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73lroHpnZnjgIHllpzmgqblkozmlrDlubTnmoTnpZ3npo/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5qE5LiA5bm077yM5oiQ5Li655yf5q2jJmxkcXVvO+mHkem+mSZyZHF1bz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nv5TlpKnnqbrvvIE8L3A+PHA+PGVtPjQ1LjwvZW0+5oS/5L2g77ya5pel5a2Q6Ziz5YWJ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a77yM57qi57qi54Gr54Gr44CCPC9wPjxwPjxlbT40Ni48L2VtPjIwMjDlubTpqazkuIr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kuobvvIzorqLnmoTnm67moIfkuZ/msqHlrp7njrDkuobvvIzpgaXmnJsyMDIx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mHkeeJm+W5tO+8jOWWnOi/nui/nu+8jOW/q+W/q+S5kOS5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peiBlOOAgjwvcD48cD48ZW0+NDguPC9lbT7mhL/kvaDniZvlubTvvJrliJvlpKfkuJrpk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zvvIzllp3phZLlkKzmrYzvvIE8L3A+PHA+PGVtPjQ5LjwvZW0+5LiA5Y2D5p6a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7uZ5L2g77yM6K6p5aW95b+D5oOF5aSp5aSp6Zmq5Ly05L2g77yM56Wd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C48L2VtPui6q+S9k+WBpeWBpeW6t+W6t++8jOW5s+W5s+WuieWu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quWBpeW6t+W5tOOAgjwvcD48cD48ZW0+NTEuPC9lbT7mlrDlubTliLDvvIzpgIHkvaDlo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ml6Xml6XlubPlronvvIzlpKnlpKnlv4Pmg4Xlpb3jgII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pil5LyK5aeL77yM5LiH6LGh5pu05paw44CC5LiA5biG6aOO6aG65bm05bm0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5aaC5oSP5q2l5q2l6auY44CCPC9wPjxwPjxlbT41My48L2VtPuaWsOeahOS4g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uOS4i+eahOW/g+aEv++8jOaEv+S9oOW8gOW/g+avj+S4gOWkqe+8gT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yMDIx77yM5Yqg5rK577yB5aWL5paX6Lev5LiK55qE5L2g44CC5paw55qE5LiA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LiK5b6B6YCU44CCPC9wPjxwPjxlbT41NS48L2VtPuemj+awlOmrmO+8jOS5kOmAjemB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aXpeaXpee+ju+8jOaUtuWFpeaciOaciOmrmOOAgjwvcD48cD48ZW0+N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ml6XnmoTlvanombnnhafkuq7kvaDvvIznpZ3kvaDliY3pgJTmm7TlhYnmmI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pys5oOz552AMjAyMOW5tOWSuOmxvOe/u+i6q++8jOe7k+aenOeymOmU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TIwMjHlubTliqDmsrnvvIE8L3A+PHA+PGVtPjU4LjwvZW0+6LWw5LiA6LWw77yM55y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77yM55Sc6Jyc55u45Ly05Zyo5q+P5aSp44CCPC9wPjxwPjxlbT41OS48L2VtPuelne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+8jOS4h+S6i+WmguaEj++8jOWQiOWutuasouS5kO+8jOaUu+aXoOS4jeWFi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oOS4jeiDnO+8gTwvcD48cD48ZW0+NjAuPC9lbT7ku4rlubTmmK/mnKzlkb3lubT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lJ/mtLvog73lpJ/nuqLnuqLngavngavjgII8L3A+PHA+PGVtPjYxLjwvZW0+5a625bqt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m5Lq66ZW/5LmF77yM56S+5Lya5ZKM6LCQ5a6e5Yqb5re744CC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e7meaIkeivtOaWsOW5tOW/q+S5kOWkquWus+e+nueahOivne+8jOS4jeS7i+aE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meaIkeWPkeS4qmUtd2FsbGV044CCPC9wPjxwPjxlbT42My48L2VtPuW5uOemj+W/q+S5k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gOaCqO+8jOi1sOi/h+avj+S4gOWkqeOAgjwvcD48cD48ZW0+NjQuPC9lbT7lvoDkuov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vvIzniLHlvojpmo/mhI/vvIwyMDIx5Y+q5biM5pyb5rS75b6X5byA5b+D77yM5LiN5YaN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LiN5YaN5bCG5bCx44CCPC9wPjxwPjxlbT42NS48L2VtPuaJi+acuuefreS/oe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ke+8jOaIkeS5n+W/q+W/q+mAgeelneaEv+OAguelneS9oOmZpOWkleW/q+S5k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+jua7oe+8gTwvcD48cD48ZW0+NjYuPC9lbT7miYDmsYLnmoblkL7mhL/vvIzmiYDmsYLnm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ojaHvvIzlpJrllpzkuZDvvIzplb/lronlroHjgII8L3A+PHA+PGVtPjY3LjwvZW0+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OF6YeM5Yqg5LiA5oqK5aaC5oSP57OW77yM5aKe5Yqg5L2g55qE56yR5a656I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C48L2VtPui/h+W5tOWVpu+8geelneaCqOmihuWvvOWPiuWutuS6uu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eW5uOemj+WuieW6t++8geS4h+S6i+WmguaEj++8geW/g+aDs+S6i+aI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7mlrDlubTmhL/mnJvvvJrlpKflkInlpKfliKnvvIzmnInpkr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cwLjwvZW0+5paw5bm05p2l5Li077yM5riF5omr5LiA5bm055qE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6KeE5YiS5LuK5bm05bCG6KOF5aSH5b+r5LmQ44CCPC9wPjxwPjxlbT43MS48L2Vt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eWIsO+8jOS/neaMgeWlveW/g+aDhe+8jOi/juaOpee+juWlveaYjuWk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IuPC9lbT7mga3llpzlj5HotKLnuqLljIXmi7/mnaXvvIzkuI3mi7/nuqLljIXmiZP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jKvjgILlk4jvvIHlk4jlk4jjgII8L3A+PHA+PGVtPjczLjwvZW0+5paw5bm05p2l5Li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paw5bm05b+r5LmQ77yM5oS/5L2g5pe25pe25Yi75Yi75bm456aP5qyi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eJm+W5tOeBv++8jOeJm+W5tOaalu+8jOeJm+W5tOeahOW5uOemj+S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jOOAgjwvcD48cD48ZW0+NzUuPC9lbT7kuI3nrqHmmK/mmbTlpKnov5jmmK/pmLTlp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orrDkvY/nu5noh6rlt7HkuIDkuKrnvo7lpb3nmoTnrJHlr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5oiQ5Yqf5a6I5YCZ5paw5bm077yM6K6p5a2j6IqC55KA55Ko5paR5pa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S6sueIseeahOaci+WPi++8jOaYpeiKguWIsOS6hu+8jOaEv+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tuWbouWchu+8jOW5uOemj+WuieW6t++8gTwvcD48cD48ZW0+NzguPC9lbT7niZvlubT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mlrDlubTohLHnprvljZXouqvvvIzmlLbojrfnlJzonJzniLHmg4XvvIz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mr4/kuIDlpKnvvIE8L3A+PHA+PGVtPjc5LjwvZW0+54iG56u55ZON77yM5paw5bm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J56Wl6K+d5YS/6YO96YCB5Yiw44CCPC9wPjxwPjxlbT44MC48L2VtPuaWsOaYpeS9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Ev+W5uOemj+S4juS9oOWQjOWcqO+8jOW/g+iKseW4uOW8gOS4jei0pe+8jOWQiOWut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+jua7oe+8gTwvcD48cD48ZW0+ODEuPC9lbT7mraXmraXpq5jljYfotKLmupDlub/ov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bluq3nvo7mu6HlkozosJDlhbHlpITjgII8L3A+PHA+PGVtPjgyLjwvZW0+5paw5bm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u5Liq5aW977yM5oS/5L2g5byA5b+D5Zuw6Zq+5bCR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kYTZpNHd4eDhv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ZGE2aTR3eHg4by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45A7A944C5F30A51463D0A3DDE8C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