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649558C7F99FEEB677D7E2684798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49558C7F99FEEB677D7E2684798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6Zq+6L+H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bvuS7peS4uuaIkei1sOi/m+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QjuadpeaJjeWPkeeOsO+8jOaIkei/nueql+aIt+mDveayoeaJk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i/mOaYr+WWnOasouaIkeiHquW3seS4gOS4quS6uu+8jOay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ayoeeJteaMgu+8jOayoeaEn+WKqO+8jOS5n+ayoe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S6i++8jOS4jeaDs+WPkeeUn+WNtOS4jeW+l+S4jeaOpeWPl+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S4jeaDs+WkseWOu+WNtOS4jeW+l+S4jeaUvuaJi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fkOS4gOWkqe+8jOS9oOimgeemu+W8gOaIke+8jOaIkeS8mumAieaLqe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eahOW5uOemj+avlOaIkeeahOaMveeVmemHjeimgeWk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S4gOWkqeS9oOiDveWIsOaIkeeahOW/g+mHjOWOu++8jOS9oOS8m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mHjOWFqOaYr+S9oOe7meeahOS8pOaCsuOAgjwvcD48cD48ZW0+Ni48L2VtPu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XqeeCueedoeWQp+aZmuWuie+8jOadpee7k+adn+aIkeeahOaJgOacieWmhOaDs+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uOAgjwvcD48cD48ZW0+Ny48L2VtPuW9k+S9oOinieW+l+iHquW3seWPiOS4keWPiO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oOaYr+WkhOaXtu+8jOWIq+e7neacm++8jOWboOS4uuiHs+WwkeS9oOeahOWIpOaW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vueeahOOAgjwvcD48cD48ZW0+OC48L2VtPuWmguaenOS4gOadr+mFkuWPr+S7peWS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W/g+mFuO+8jOmCo+S5iOaIkeebtOaOpeWQueeTt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S9oOS4jeeQhuaIke+8jOaIkeWwseinieW+l+iHquW3seWlveW6n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8muiHquW3seiHqumXre+8jOS4jeWGjeivtOivne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mnInlpKrlpJrml6Dlj6/lpYjkvZXnmoTpgInmi6njgILnpL7kvJrlsLHlg4/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mgLvmmK/orqnkurrouqvkuI3nlLHlt7HvvIzoqIDkuI3nlLHoo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Y+j5Lit55qE5oOF6K+d5oiQ5LqG5oiR55qE55ak77yM56qB54S2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6K6k5a6a5L2g5piv5a6244CCPC9wPjxwPjxlbT4xMi48L2VtPuaIkeS7rOmDveW+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WPo+aYr+W/g+mdnu+8jOWPiOmDveW+iOW4jOacm+WvueaWueiDveacieaJgOWv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nKjlkIjpgILnmoTml7bpl7TjgIHmtarmvKvnmoT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uKnmn5TnmoTlo7Dpn7Plv7Xnu5nlpbnlkKzjgII8L3A+PHA+PGVtPjE0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25peg5Yqb55qE5oul5oqx5pyJ6LCB6L+Y5oOz6KaB77yM6L2s6Lqr5pe254m1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omv55a85LqG5Zi06KeS44CCPC9wPjxwPjxlbT4xNS48L2VtPuWkmuaDs+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WliOS9leaXtuWFieS5i+mXtOS9oOaIkeS6pOmUme+8jOWNtOWliOS9leS9o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6uua9ruaLpeaMpOOAgjwvcD48cD48ZW0+MTYuPC9lbT7miJHlrabkvJrkuobmi5L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YvkuIrkuobkvKTmhJ/vvIzniLHkuIrkuoblnZrlvLrvvIzov5npg73opoHlpJr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DlhajjgII8L3A+PHA+PGVtPjE3LjwvZW0+5aaC5p6c6YKj5LiA5aSp5oiR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piv5oiR5Y+Y5b+D5LqG77yM6ICM5piv5oiR5b+D57S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mu+W8gOS6hu+8jOWwseWIq+mXruaIkei/h+W+l+WlveS4jeWlveOAg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S5n+W4ruWKqeS4jeS6hu+8jOWlveS5n+S4jeaYr+S9oOeahOWKn+WK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ubjnpo/mmK/kuIDmnLXosIPnmq7nmoToirHmnLXvvIznlKjnnJ/lv4P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vIzoirHmnLXnu4jlsIbnu73mlL7jgII8L3A+PHA+PGVtPjIwLjwvZW0+5Yir5YaN54qv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2e6KaB5Zyo5LiA5Liq5Lq66Lqr77yM5LiK6ICX5bC95omA5pyJ55qE5Yqb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YGN5L2T6bOe5Lyk5omN5oeC5b6X5pS+5byD44CCPC9wPjxwPjxlbT4y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Au+S8muacieS8pOWus+S9oOeahOS6uu+8jOaJgOWPkeS9oOS7jeeEtumcg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buOS/oeWIq+S6uu+8jOWPquaYr+Wwj+W/g+S6m+iAjOW3s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ntK/vvIzlho3oi6bvvIzlho3nlrzvvIzkuZ/lj6rmmK/kuLrkuobkvaDo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ogIzlt7LjgII8L3A+PHA+PGVtPjIzLjwvZW0+5riF6YaS5LiA54K55ZCn77yM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q5a6M55qE5LqL77yM5Y+q5pyJ5pyq5q2755qE5b+D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Ds+WBmuS9oOeUn+WRveeahOaPkuabsu+8jOWPquaDs+WBmuS9oOeUn+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jOe+jueahOe7k+WxgOOAgjwvcD48cD48ZW0+MjUuPC9lbT7kuLrku4DkuYjkvaDopo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ku5Pkv4PvvIzmiJHlj6rmmK/mg7Plpb3lpb3niLHkuIDkuKrkurrpg73ov5n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I2LjwvZW0+5YiG5omL5bqU6K+l5L2T6Z2i77yM6LCB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qx5q2J77yM5L2V5p2l5LqP5qyg77yM5oiR5pWi57uZ5b+D5bCx5pWi5b+D56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jeingemdouS5n+acieS4jeingemdoueahOWlve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+8jOaIkeiusOW/huS4reeahOagt+WtkOOAgjwvcD48cD48ZW0+Mjg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ppa7msLTvvIzlhrfmmpboh6rnn6XvvIzkvaDnmoTlubjnpo/vvIzkuI3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ogIzlnKjoh6rlt7Hlv4Pph4zjgII8L3A+PHA+PGVtPjI5LjwvZW0+5oC75piv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LiO5a2j6IqC55qE5rex5aSE77yM5ZCs6Iqx5LiO6buR5aSc5ZSx5bC95qKm6a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bC957mB5Y2O77yM5ZSx5pat5omA5pyJ6K6w5b+G55qE5p2l6L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6m+S6i++8jOWPquiDveS4gOS4quS6uuWBmu+8m+acieS6m+WFs+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quS6uui/h++8m+acieS6m+i3r++8jOWPquiDveS4gOS4quS6uu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oLmnpzlj6/ku6Xlm57liLDlh6DlubTliY3vvIzmiJHkuIDlrprkvJrn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qPkuKrlnLDmlrnvvIznhLblkI7mnInpooTosIvnmoTplJnov4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+55LiN6LW344CB5piv5oiR54qv6LSx44CB5piv5oiR5oOz6K6p5aSn5a6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oiR5a+55L2g55qE5oSf5oOF44CCPC9wPjxwPjxlbT4zMy48L2VtPuaIke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dmuW8uuWcsOmdouWvue+8jOecvOazquWNtOWHuuWNluS6hu+8jOivtOimgeW/mO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OAgjwvcD48cD48ZW0+MzQuPC9lbT7miJHlvpLnhLblrabkvJrkuob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ljbTov5jmnaXkuI3lj4rpgI/mgp/nnJ/mraPnmoTlhrfmu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6L+Y5piv5oiR5LiA56Kw5bCx55a855qE6L2v6IKL77yM5bC9566h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aqo6aq85Y676YCe5by644CCPC9wPjxwPjxlbT4zNi48L2VtPuS4jeimgeWGjeaK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S6hu+8jOS9oOimgeWDj+S4gOS4quelnue7j+eXheS4gOagt+a0u+azvOW8gOac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47kuI3orqTor4blm57liLDkuI3orqTor4b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Yvpl7TmiYDmnInnmoTmlYXkuovjgII8L3A+PHA+PGVtPjM4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6buR5ZCN5Y2V6YeM55qE5Lq677yM5pu+57uP5Lmf5piv5L2g55qE55uW5LiW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zOS48L2VtPuS4lueVjOS4iuacgOWPr+eskeeahOS6i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6huecn+ebuO+8jOS9oOi/mOWcqOmCo+WEv+ijheaooeS9n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m77nu4/nmoTmiJHku6zvvIzpg73mnInkuoblkIToh6rnmoTnlJ/mtL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3nrqHmgI7moLfvvIzov5jmmK/osKLosKLkvaDvvIzku47miJHnmoTnlJ/lkb3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jgII8L3A+PHA+PGVtPjQxLjwvZW0+5b2T54ix5Li95oCd5Lii5aSx5LqG6YCa5b6A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6ZKl5YyZ77yM5aW55piv5bqU6K+l6Zq+6L+H55qE5b6A5Zue6LWw77yM6L+Y5piv6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ZOt5rOj77yfPC9wPjxwPjxlbT40Mi48L2VtPuaXtuWFieayoeacieaVmeS8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nOilv++8jOWNtOaVmeS8muS6huaIkeS4jeimgei9u+aYk+WOu+ebuOS/oeerp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YDmnInkurrpg73lnKjpmpTlsrjop4LngavvvIz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iJHvvIznnIvmiJHloJXokL3vvIzlg4/mnoHkuobvvIzooajmvJT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5yL5aSW6Z2i55qE5aSp77yM5aSa5ryC5Lqu77yM5Y+v5piv5L2g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L5Yiw5oiR55qE55y877yM5aSa6I2S5YeJ44CCPC9wPjxwPjxlbT40NS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mHjOaIkeaJjeacieS6huWRvOWQuO+8jOS4uuS7gOS5iOS9oOaAu+Wcq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YuPC9lbT7niLHms6jlrprooqvkvKTlrrPvvIzmiYDku6X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qvkvaDkvKTnmoTku6XkuI3nn6XpgZPnl5vjgII8L3A+PHA+PGVtPjQ3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aOw5Zi25Yqb56ut55qE5oOF5q2M77yM5LiN6KGo56S65rKh5pyJ5b+D56KO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7gOS5iOaXtuWAmeaYr+S4quWktOWViu+8jOWlveaD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u+8jOWlveaDs+S4gOS4quS6uueUn+a0u+OAguS4gOS4quS6uuiHs+WwkeiDveehru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OAgjwvcD48cD48ZW0+NDkuPC9lbT7miJHlj6rnn6XpgZPoi6Xku5bnnJ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kvJrkuI3mi6nmiYvmrrXnmoTlvpfliLDkvaDnmoTmtoj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+D5oC75piv5Zyo5pyA55eb5pe277yM5aSN6IuP77yb54ix5oC75piv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pe277yM6JC95LiL5bi35bmV44CCPC9wPjxwPjxlbT41MS48L2VtPuWQjuadp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a7oeiFlOeDreaDhemaj+S+v+e7meS6uu+8jOS5n+aKiuW8gOacl+eahOeskeWuuea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OAgjwvcD48cD48ZW0+NTIuPC9lbT7miYDosJPkuobop6PvvIzlsLHmmK/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nl5vngrnlnKjlk6rph4zvvIzogIzlloToia/lnLDkuI3ljrvop6bno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oq15b6X5L2P5a2k54us5ZKM5a+C5a+e77yM5Y205oq1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6Lqr6L6555qE5rKJ6buY44CCPC9wPjxwPjxlbT41NC48L2VtPuWIq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+aDs+W+l+WkqumHjeimge+8jOWFiOaDs+aDs+WIq+S6uuWHreS7gOS5iOS4gOWumu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WHreS7gOS5iOWPiOS4gOWumuimgeWvueS9oOWlv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pgZPnmoTvvIzmiJHkuI3pnIDopoHor53lpKrlpJrjgILkvaDor7TkvaD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orqnmiJHmt7HliIfnmoTmhJ/lj5fliLDjgII8L3A+PHA+PGVtPjU2LjwvZW0+6KKr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Lyk77yM5oiR5peg5Yqo5LqO6KG377yM6KKr54af5oKJ55qE5Lq65Lyk77yM5oiR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LiN5L2P44CCPC9wPjxwPjxlbT41Ny48L2VtPuaIkeS7rOavj+S4quS6uumDveaYr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+8jOW9k+aipui1sOS6hu+8jOWwseWPquWJqeaDs+Wutu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3otbfjgIHmmK/miJHniq/otLHjgIHmmK/miJHkuIDmrKHlj4jkuID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HkuIDmrKHlj4jkuIDmrKHnmoTph43mlrDniLHkuIrkva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W95YOP5LiN6ZyA6KaB5oCl5pWR77yM5Zug5Li65oqK54Gv5LiA5YWz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oiQ5LqG5LiA5byg6buR55m954Wn54mH44CCPC9wPjxwPjxlbT42MC48L2VtP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S4pOenjeWQq+S5ie+8jOS4gOenjeaYr++8jOekvOiyjOeahOeUqOivre+8m+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ePjei0te+8jOS4ieS4quWtl+aIkeeIseS9oOOAgjwvcD48cD48ZW0+NjE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miYDlj5fnmoToi6bpmr7orrLnu5nliKvkurrlkKzvvIzor7Tlh7rljrv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nKjorrLnrJHor53jgII8L3A+PHA+PGVtPjYyLjwvZW0+5bCx566X5L2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q65o6M77yM5oiR5Lmf5oS/5oSP5b+N5Y+X5omA5pyJ55qE55eb6Ium5oqx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bnuiAgeWutui/h+S4reeni++8jOS4gOebkueJm+Wlt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9u+W6leWvkuS6huW/g++8jOaIkeaDs+emu+WpmuS6h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kuI3mmK/liY3nlJ/mnInnvJjvvIzku4rkuJbmnInnuqbvvIzkuLrkvZXlnKjoirjo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vvIzojKvojKvkurrmtbfkuK3vvIzkuI7kvaDnm7jpgY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oSf5oOF57qg57yg5LmF5LqG77yM5Yiw5ZCO5p2l5L2g5bey57uP5YiG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Yiw5bqV5L2g5piv6KaB54ix77yM6L+Y5piv6KaB6LWi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huenr+S6huWkmuWwkeaXoOWPr+WliOS9leS4juaXoOiDveS4uuWKm++8jOaJ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WSjOmhuuWFtuiHqueEtuOAgjwvcD48cD48ZW0+NjcuPC9lbT7ml6DkurrkuLrkvaDm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j6PvvIzpgqPlsLHlgZroh6rlt7HnmoToi7Hpm4TjgILor7flv6Dkuo7oh6rlt7H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mnIDliJ3nmoTmqKHmoLfjgII8L3A+PHA+PGVtPjY4LjwvZW0+5Lmf6K64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KX5Lyk55eV57Sv57Sv55qE5b+D5pGU5Ye65peg5rOV5oSI5ZCI55qE5Lyk5Y+j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WB5reM5Ye66YeM6Z2i55qE55eb44CCPC9wPjxwPjxlbT42OS48L2VtPuaIkeabvu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W/g++8jOS4jeaYr+aIkeS4jeaDs+WBnOeVme+8jOiAjOaYr+S9oOS4jeiCr+a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AuPC9lbT7miJHov5novojlrZDmnIDpgZfmhr7nmoTmmK/vvIzm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XlnLDni7HnmoTkurrvvIzkuZ/mm77luKbmiJHkuIrov4flpKnlo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Zug5Li65YWI54ix5LiK55qE5piv5L2g77yM5omA5Lul5LmL5ZCO6YGH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6YO95b6I5YOP5L2g44CCPC9wPjxwPjxlbT43Mi48L2VtPuefpemBk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eahOaYr+S7gOS5iOWQl++8n+WwseaYr+S4gOebtOeUn+a0u+WcqOaEp+eWm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iHquaLlOOAgjwvcD48cD48ZW0+NzMuPC9lbT7nu4/ljobkuIDkupvkuovvvIz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IDkupvkurrjgILkuI3opoHku6XkuLrmiJHlgrvvvIzlj6rmmK/mnInkupvkuJzopb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nKjnnLzph4zvvIzln4vlnKjlv4Pph4zjgII8L3A+PHA+PGVtPjc0LjwvZW0+5pe26Ze0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us77yM5oSf5oOF5Y+v5Lul5Y+Y5reh77yM6K+06L+H55qE6K+d5Y+v5Lul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L+H55qE5Lq65Y+v5Lul5YaN5o2i44CCPC9wPjxwPjxlbT43NS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S6uu+8jOaUvuWcqOW/g+mHjOS8mueWvO+8jOaLv+WHuuadpeS8mueq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YuPC9lbT7or7Tkuoblho3op4HvvIzpgqPkuKrkurrkvr/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hLbml6DlhbPvvIzljbPkvr/kupLnm7jkuo/mrKDvvIzkuZ/liKvlho3ol5Xmlq3kuJ3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Lus5Ly85LmO6YO95b+Y5LqG6YKj5q61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oiR5b+Y5b6X5Yi75oSP77yM5L2g5b+Y5b6X6ZqP5o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WkseiQve+8jOecn+eahOS8pOaEn++8jOecn+eahOaXoOWliO+8j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vO+8jOaYr+i+nOi0n++8jOS5n+aYr+S6uueUn+eahOmUmei/h++8jOWQjuaClOaDi+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rrlv4PmmK/kuI3lj6/ogIPpqoznmoTvvIzlm6Dku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PpqozlroPnmoTml7blgJnvvIzkvaDlsLHlt7Lnu4/mgIDnlpHlro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Zyo55a854ix5L2g55qE5Lq66Z2i5YmN77yM5L2g5rC46L+c6Y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77yM5Zyo5LiN54ix5L2g55qE5Lq66Z2i5YmN77yM5L2g5rC46L+c6YO95piv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2Q44CCPC9wPjxwPjxlbT44MS48L2VtPuaIkeS7peS4uuWPquimgeW+iOiupOecn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WwseWPr+S7peaJk+WKqOS4gOS4quS6uuOAguWNtOWOn+adpe+8jOaIkeWPqu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S6huaIkeiHquW3seOAgjwvcD48cD48ZW0+ODIuPC9lbT7lsI/ml7blgJnvvIzlj5f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kvJrlk63jgILplb/lpKfkuobvvIzlj5flp5TlsYjvvIzmg7P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iR5LiN5piv6aOe6Ju+77yM54Sa5LiN5LqG6Ieq5bex55qE5Z+O44CC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u45L+h77yM5b+D5aaC5q2754Gw5Lmf5piv5Y+m5LiA56eN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Ike+8jOWPquWcqOWBmuS4gOS7tuS6i+eahOaXtuWAmeaJjeS8m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WRvOWQuOOAgjwvcD48cD48ZW0+ODUuPC9lbT7lnKjniLHmg4Xph4zmiJ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lgZrllK/kuIDvvIzogIzkvaDljbTmiormiJHlvZPlgZrkuYv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uW5LiN5oeC5L2g55qE5b+D77yM5LuW5oqK5Zue5b+G55WZ57uZ5L2g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n5Lyk5by65Yqg57uZ5L2g77yM5a+55L2g6K+05p2l5LiN5YWs5bm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S6uueUn+WwseaYr+WcqOeahOi/t+iMq+S4reaMo+iEse+8jOWPiOWwhu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eahOi/t+iMq++8jOimgeaxguaIkeS7rOe7p+e7reaMo+iEs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oi6XljZHlvq7vvIzkvr/kuI3lho3mmK/niLHvvJvniLHoi6Xnlrznl5v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vniLHvvIzmlL7miYvvvIzmmK/mnIDlpb3nmoTop6PohLH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Yiw5L2g55qE6IS477yM5bCx6KeJ5b6X5L2g54i45aaI5Zyo5Yi26YCg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rKh6K6k55yf44CCPC9wPjxwPjxlbT45MC48L2VtPuaIkeS4jeefpemBk+aAjuS5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nieW+l+a0u+edgOWlvee0r+OAguS4jeefpemBk+ivpeaAjuS5iOWKnu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S4jeWPmOS4jeWlveOAgjwvcD48cD48ZW0+OTEuPC9lbT7kurrotorplb/lpKfoto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kuJbnlYzkuIrmnInkuIDnp43mnIDlpb3nmoTkuJzopb/lj6vlvpfkuI3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5raWNmZG0xZ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ua2ljZmRtMWd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49558C7F99FEEB677D7E2684798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