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D5FBDFF8E7D888A4140CA9DD85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D5FBDFF8E7D888A4140CA9DD85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hOS9jeWQjOWtpu+8m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8hOS6uu+8jOWQjOWtpuS5i+mXtOiZveWwkemfs+iur++8jOS9huaAneW/t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cqOOAguS7iuWumuS6juacrOWRqOWFreS4i+WNiDLngrnlnKjlubjpmoboi5Hmo4v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sI/ogZrvvIzmnJvlv5nph4zlgbfpl7LvvIzliY3mnaXlj4LliqDjgILlpKfmg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rJHlk4jlk4jvvIzpurvlsIbmnInlo7DkuZDono3ono3jgII8L3A+PHA+PGVtP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lkITkvY3mnaXnm7jkvJrvvIzpg73mmK/lhYTlvJ/lkozlp5DlprnvvJv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DluK3pl7TvvIzphZLkuI3phonkurrkurroh6rphonvvJvku4rml6XkuJTlvpflho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rrohZHkvYbmtJLnm7jmgJ3ms6rvvJvmt7Hmg4XljprosIrnm7zlkJvmnaX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naXnvZrkuIvot6rjgII8L3A+PHA+PGVtPjMuPC9lbT7lm57lv4b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5bm055qE5oOF6LCK77yM5oiR5b+D5L6d5pen77yM5rab5aOw5L6d5pen77yM56yR5a6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Z2S5pil5L6d5pen77yM54G/54OC5L6d5pen77yB5bCx6K6p5oiR5Lus5LqO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eOWcsO+8jOasouiBmuS4gOWggu+8jOWFseWPmeWPi+aD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IhuWIq+S4pOiMq+iMq++8jOS4jeebuOinge+8jOiHquebuOW/mO+8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a3ru+8jOaXoOWkhOivieiht+iCoOOAguiLpeS9v+ebuOmAoue0r+WNgeinnu+8jOin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+8jOetuea7oeS4iuOAguaYqOWknOW5veaipui/mOivvuWggu+8jOivreaVsOWk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/me+8jOaDs+i1t+eJqeWMlu+8jOWUr+acieazquWNg+ihjOOAguiusOW+l+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khO+8jOWIneS6lOaXpe+8jOWPsOWfjuaXgeOAgjwvcD48cD48ZW0+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WNgeW5tO+8jOWQm+W9seS6puaooeeziu+8jOW4uOWcqOaipuS4remBh+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+8jOS7iuaXpeWQjOWtpuiBmu+8jOS4gOi1t+W/huW9k+W5tO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WUr+S9oOS4jeWPr+e8uu+8jOmHkeS6rOWNgeWFrealvO+8jOS4jeingeWw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ahg+adjuaYpemjjuS4gOadr+mFku+8jOaxn+a5l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Br++8jOadpeWQp++8jOaXp+aXtuiAgeWPi++8jOS4gOi1t+aKiumFkuS4t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eW9k+W5tOaDhe+8gTwvcD48cD48ZW0+Ny48L2VtPuWQhOS9jeWQjOWtpu+8m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eZvempuei/h+mame+8jOS4gOi9rOecvOW3suavleS4muWNgeW5tOS5i+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i+mXtOiZveWwkemfs+iur++8jOS9huaAneW/teS5i+aDheW4uOWcqOOAguS7i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pel5LiL5Y2IeHjngrnlnKh4eHh455u46IGa77yM5pyb5b+Z6YeM5YG36Zey77yM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YWx5b+G5pen5pe25YWJ44CCPC9wPjxwPjxlbT44LjwvZW0+5ZCM5a2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WJ6Zi05Ly8566t77yM5pel5pyI5aaC5qKt77yM6L2s55y86Ze0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2B5bm05LqG44CC5Y2B5bm05YWJ6Zi05by55oyH5LiA5oyl77yM5Lq655Sf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5Lqy54ix55qE5ZCM5a2m77yM5oKo5piv5ZCm5pe25bi45b+G6LW3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77yM5pe25bi45oCA5b+15ZCM5a2m6Ze055qE57qv55yf5oOF5oSf77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M5a2m55u85pyb5YaN5qyh5qyi6IGa5LiA5aCC77yM55WF5Y+Z6ZiU5Yir5Lm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y54ix55qEeHh45ZCM5a2m77yM5aW95LmF5Li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qOeHh4eOW5tHh45pyIeHjml6XlnKh4eO+8iOWcsOeCue+8ieS4vuihjO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WtpuiBmuS8mu+8jOW4jOacm+WxiuaXtuS9oOiDveWPguWKoOiuqeaIkeS7rOmHjea4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+juWlveaXp+aXtuWFieOAguS4jeingeS4jeaVo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HmsYLlpJrmlbDlkIzlrabmhI/op4HvvIzmiJHku6znoa7lrprkuo54eOW5tHjmnI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4+t5ZCM5a2m6IGa5Lya77yB5Lqy54ix55qE5ZCM5a2m77yM5p2l5ZCn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Yir5Zug5oKo55qE57y65bit6ICM5L2/6IGa5Lya5aSx6Imy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rip6L+H5Y67576O5aW955qE6K6w5b+G5ZCn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Yr+WQjOm+hOS6uu+8jOaIkeWNtOmXqOWkluaxie+8jOS4uuaKiuaIkeaVme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KoOaBkuW/g++8jOS7juatpOWlveWFhOW8n++8jOaciemavuS4gOi1t+W9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wouaDhe+8jOS7iuaZmuWNgeWFrealvO+8jOaVsOi9veacquebuOinge+8jOaXpe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OAgjwvcD48cD48ZW0+MTIuPC9lbT7lsbHmtbflj6/ku6XpmLvpmpT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kuobmiJHku6znmoTmgJ3lv7XvvJvot53nprvlj6/ku6Xmi4nlvID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4nkuI3lvIDnnJ/mjJrnmoTmg4XosIrvvJvml7bpl7Tlj6/ku6Xmt6Hlv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kuobmsLjov5znmoTmnIvlj4vjgIJ4eOW5tHjmnIh45pel77yMeHjlrabm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iueahOWQjOWtpuebuOe6puavjeagoe+8jOacn+W+heaIkeS7rOWGjeW6pumHjemA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HNsa21wczF0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zbGttcHMxdG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D5FBDFF8E7D888A4140CA9DD85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