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29D5D92DEB3813743A7081C480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29D5D92DEB3813743A7081C480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Y+R5pyL5Y+L5ZyI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WcqO+8j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Wkj+idieWGrOmbqu+8jOS9oOS4jeWcqO+8jO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mgeeUqOWWnOe+iue+iueahOiBquaYjueIseS9oO+8jOaIkeimgeeU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ue+iueahOW5vem7mOeIseS9oO+8jOaIkeimgeeUqOayuOe+iue+iueahOWGsuWK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eUqOe+jue+iue+iueahOe6r+a0geeIseS9oO+8jOaIkeimgeeUqOaalu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muWunueIseS9oOOAgjUyMOaIkeeIseS9oO+8jOacgOmHjeimgeeahOaYr+aIk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eahOeyvuelnueFp+mhvumZquS8tOS9oO+8jOWboOS4uuS9oOWws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s+mrmOaXoOS4iueahOe6ouWkqueLvO+8gTwvcD48cD48ZW0+My48L2VtPuS7i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MO+8jOaDheS6uuiKguadpeS6hu+8jOS4jeefpemBk+S8muS4jeS8muacieWvueixo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C48L2VtPuaIkemihOaEn+S4jeWIsOacquadpe+8jOaIk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BmueahO+8jOaYr+eUqOWKquWKm+e7meS9oOS4gOS4quacquadpe+8jOWboOS4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oeacieS9oO+8jOavq+aXoOaEj+S5ieOAgjwvcD48cD48ZW0+NS48L2VtPjUyM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W3tOWjq+W3sumdoOerme+8jOivt+W4puS4iuS9oOeahOWlveW/g+aDheS4iu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aYr+W5uOi/kOi3r++8jOS4i+i9pueahOS5mOWuouivt+WHhuWkh+aUtumb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+8jOacrOW3tOWjq+eahOe7iOeCueermeaYr+W5uOemj+S6re+8jOaJgOac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WwhuW+l+WIsOW5uOemj++8gTwvcD48cD48ZW0+Ni48L2VtPueIseS4jeWbo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unuiAjOaer+iQju+8jOS4jeWboOWygeaciOa1gemAneiAjOWHi+mbtu+8jOS4je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iAjOWPmOi/ge+8jOS5n+S4jeWboOeOsOWunueUn+a0u+iAjOaUueWPm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ihqOi+vuS4gOS7veiHs+ecn+iHs+e6r+eahOeIse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+8gTwvcD48cD48ZW0+Ny48L2VtPuiHquS7jumBh+ingeS9o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aIkeacquadpeeahOaJgOacieiuoeWIku+8jOmDveaKiuS9oOWKoO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6uuiKgumHjO+8jOiuqeaIkeaKiui/meS7veeIseaxh+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ahOelneemj++8jOecn+ivmueahOelneemj+S9oOW5uOemj+OAge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boOS4uuS9oOeahOWGheW/g++8jOW/g+S4reWFhea7o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8gOiKseWwseaYr+W5uOemj++8jOecvOedm+aYr+WboOS4uuS9oO+8jOecieav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nee7uOaYr+aJgOacieeahOaEn+aDhe+8jOeUn+WRveaYr+WboOS4u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Yr+S4gOWdl++8jOi/memDqOeUteW9seW+iOeUnOicnO+8jDUyM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aEv+aEj+WSjOS9oOS4gOi1t+WFseWQjOiwi+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osIjkuIDlnLrlhazlvIDnmoTmgYvmg4XvvIzniLjlpojlkIzmhI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nn6XpgZPjgIHmnIvlj4vnpZ3npo/nmoTmgYvniLHvvIzlpoLmnpzlj6/ku6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vvIzopoHkuYjkuI3lvIDlp4vvvIzopoHkuYj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piv5oiR54ix55qE5qC36LKM5L2g6YO95pyJ77yM6ICM5piv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6LKM5oiR6YO954ix44CCPC9wPjxwPjxlbT4xMi48L2VtPueIseaYr+S9oOaI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6pOe7h+eahOeUn+a0u++8jOS4jeWcqOS5juiwgeS7mOWHuueahOWwkeS4juWk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3peS9nO+8jOefpei2s+S4uuS5kOOAguaAu+acieS4gOWkqe+8jOS9oO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S4gOS4queIrOW+l+abtOmrmOabtOi/nO+8jOi1sOW+l+abtOWuveabtO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DveiuqeaIkeS7juS9oOi6q+S4iu+8jOeci+WIsOi/meS6m+W5tOS7juacqu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eahOWFieiKkuS4h+S4iOOAgjUyMCZsZHF1bzvmiJHniLHkvaAmcmRxdW8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5yL5aW95L2g77yM56Wd56aP5L2g77yM5L2g55qE5bm456aP5b+r5LmQ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5oiQ5Yqf5piv5oiR55qE56Wd5oS/44CCPC9wPjxwPjxlbT4xMy48L2VtPueU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Ou+eIseS9oOmZquedgOS9oO+8jOS4juS9oOebuOS+neebuOS8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OAgjwvcD48cD48ZW0+MTQuPC9lbT7lv4PkuK3lm6DmnInkvaDvvIzog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IzmnLXmnLXpg73mmK/lubjnpo/vvIznnLzph4zlm6DmnInkvaDvvIzogIz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LzlvIDvvIzkuJ3kuJ3pg73mmK/mg4XmhI/vvIznlJ/mtLvlm6DmnInkvaDvvIzog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niYfvvIzniYfniYfpg73mmK/nlJzonJzvvIw1MjDmiJHniLHkvaDvvIzlpb3niL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kuI7kvaDmkLrmiYvlhbHnmb3lpLTvvIE8L3A+PHA+PGVtPjE1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5YCZ77yM5aSp54m55Yir6JOd77yM6aOO54m55Yir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4m55Yir57u/77yM5omA5pyJ5o6g6L+H55qE6aOO5pmv6YO954m55Yir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4m55Yir55qE6Ieq5Zyo5ZKM5qyi5Zac44CC5oiR5oOz6L+Z5bCx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xseWklumdkuWxsealvOWklualvO+8jOWTpeWTpe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+8jOaYpemjjuWQueW+l+WTpeWTpemGie+8jOWPquaKiuaBkOm+meW9k+mdk+Wm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DUyMOe9kee7nOaDheS6uuiKguW/q+S5kO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uIDnlJ/kuIDkuJYmbGRxdW87NTIw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aDor7Tml6DorrrmiJHlj5jmiJDku4DkuYjmoLflrZDvvIzkvaD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kuo7mmK/miJHmkZjkuIvkuobpnaLlhbfvvIznnIvliLDkuobokL3ojZ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vaDjgII8L3A+PHA+PGVtPjE5LjwvZW0+56ys5LiA54mH57+g57u/55qE5qCR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R6Iq95pe277yM54ix5omj5ZON5LqG5oiR5Lus55qE5b+D5o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Ds+aIkeaYr+W6lOivpeeahO+8jOS9oOW6lOivpei/mOimgeabtOaDs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boOS4uuS9oOW3sue7j+WBt+i1sOaIkeeahOW/g+WVpu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Kvmg4XvvIzmsLTlkKvnrJHvvIzniLHkvaDnmoTmu4vlkbPlvojnvo7lpp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kv4/vvIzpuJ/lhL/lj6vvvIzniLHkvaDnmoTmhJ/op4nlvojlpYflppnvvJvohL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lv4PlnKjot7PvvIzniLHkvaDnmoTlv4Pph4zlvojlvq7lppn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iLHnmoTkurrllYrvvIzlsLHmmK/kvaDvvIE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RJmxkcXVvO+eLrOWutui1nuWKqSZyZHF1bzvvvJvkvaD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EmbGRxdW8754us5a625om/5Y+XJnJkcXVvO++8m+S9oOeahOaBi+absu+8jO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6zlrrblkJ/llLEmcmRxdW8777yb5L2g55qE5LiA55Sf77yM5oiRJmxkcXVvO+eLr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CZyZHF1bzvjgII1MjDmiJHllpzmrKLkvaDvvIzku4rnlJ/ku4rkuJYmbGRxdW8754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JnJkcXVvO++8gTwvcD48cD48ZW0+MjMuPC9lbT7kvaDnmoTmg4Xor53miJH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ZnnlJ/miJHpmarnnYDjgII8L3A+PHA+PGVtPjI0LjwvZW0+5oCd5b+1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GH5ZWK5pGH77yM6L+Z6L655piv5oiR6YKj6L655L2g77yb54m15oyC55qE54Ob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Zeq77yM6L+Z6L655piv5oiR6YKj6L655piv5L2g77yb54ix5oOF55qE6ZO25rKz5ry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6L+Z6L655LiN6IO95piv5oiR77yM6YKj6L655LiN6IO95piv5L2g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KaB5YiG56eS55u45L6d77yBPC9wPjxwPjxlbT4yNS48L2VtPuaIkeeahOWPjOaJ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kuahqO+8jOi9veS9oOWOu+i/nOiIqu+8m+aIkeeahOWPjOaJi+S4uuS9oOaOjOiI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muaWueWQke+8m+aIkeeahOWPjOaJi+S4uuS9oOaJrOW4hu+8jOWKqeS9oOabtO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eahOWPjOaJi+S4uuS9oOeliOaEv++8jOS/neS9oOaipumjnue/lO+8gT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WwseimgemZquS8tOS9oO+8jOWKqeS9oOaIkOWKn+WwveWFqO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sKLosKLkvaDnu5nmiJHnmoTniLHvvIzku4rnlJ/ku4rkuJ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mgIDjgILosKLosKLkvaDnu5nmiJHnmoTmuKnmn5TvvIzkvLTmiJHmuKHov4f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vvIHosKLosKLkvaDov5nmoLflnLDniLHmiJHvvIzorqnmiJHns4rlj6P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HmhL/miJHku6znmb3lpLTliLDogIHvvIznm7jkvLT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LiA5aSp77yM5oiR5Lus5LiA6LW36LW35bqK77yM5LiA6LW35Yi3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uJ552A5omL5Ye66Zeo44CC5LiA6LW35Lmw6I+c77yM5LiA6LW3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5LqG5LqJ55S16KeG5paX5pm65paX5YuHJmhlbGxpcDvmiJHnn6XpgZ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ov5nkuYjkuIDlpKnnmoTvvIzlsZ7kuo7miJHku6znmoTlsI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p5LiK5pyJ5aSa5bCR5pif5YWJ5LiW6Ze05pyJ5aSa5bCR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p5LiK5Y+q5pyJ5LiA5Liq5pyI5Lqu5LiW6Ze05Y+q5pyJ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vpeadpeWwseadpeivpeWOu+WwseWOu++8jOaXoOaJgOiwk+eB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7v+OAguaXoOiuuuaXtuWFieWmguS9lee7teW7tu+8jOiuqeecn+aDheawuOi/n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luS6i+WmguS9leWPmOi/ge+8jOiuqeWuveWuueawuOi/nO+8m+aXoOiuu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p+S8pO+8jOiuqeelneemj+awuOi/nOOAguWVsOWXpuWNiuWkqeWFtuWun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UyMOaIkeeIseS9oOaXpe+8jOaXoOiuuuWTquS4gOWkqe+8jOiuqe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j6Hmiornl7Tmg4XpkqLmnqrvvIzlhrLlkJHniLHmg4X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mgJXpmLvmjKHvvIzku7vkvZXmlYzkurrkuIDmiavogIzlhYnvvIzmg4Xor5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kurrvvIzmiZPmia7mnIDkuLrpspzkuq7vvIzkuonlj5bml6nml6XmirXovr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1MjDmiJHniLHkvaDvvIzmhL/kvaDnmoTlv4Pku47mraTooqvmiJHlgbf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nlJ/kuZDmgqDmgqDvvIE8L3A+PHA+PGVtPjMxLjwvZW0+NTIw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Lq655Sf5aSq55+t5pqC77yM6K+65Lqa5pa56Iif5aSq6YGl6L+c44C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v57yg57u177yM5LiA55Sf5LiA5LiW54q55auM55+t44CCNTIw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+5YW25LiA55Sf5p2l6Zmq5L2g77ya5oiR54ix5L2g77yB5LiA5Y+l5oOF6K+d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rOb6LW35LqR6Zye77yb5LiA54mH5oOF5oSr77yM5rm/6Zu+56y855uW6Z2S55Om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+56KeG77yM576e54We5aSp6L655pyI54mZ77yb5b285q2k5YGO5L6d77yM6Z2S5Lid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95Y+R44CCNTIw572R57uc5oOF5Lq66IqC77yM5oS/5bm456aP5Li65L2g5Y6u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u45oul5aSp5rav44CCPC9wPjxwPjxlbT4zMi48L2VtPuaIkeS7rOeahOaDheiw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mFku+8jOWygeaciOW4puS4jei1sOaDheiwiueahOiKs+mmmeOAgu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mbqOmcsu+8jOmYs+WFieS5i+S4i+mHkeWFiemXqumXquaZtuiOueWJlOmAj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wiuWDj+a6quawtO+8jOa4hea+iOingeW6lee6r+a0geiAjOe+juWlv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ci+WPi++8jDUyMO+8jOaIkeeIseS9oO+8jOiupOivhuS9oOS7rO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lneS9oOS7rOeUn+a0u+W/q+S5kO+8jOS6i+S4mue6oueBq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lm7rmiafnmoTkurrvvIzku47kuI3mhL/mjKrliqjljp/liJnljYr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naXkuobkuYvlkI7vvIzmiJHnmoTljp/liJnlsLHmiJD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yf5biM5pyb5bCP6Lev5rKh5pyJ5bC95aS077yM5bCx6L+Z5qC3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u06LWw5LiL5Y6777yM6K6p5oiR5Lus5YWx5ZCM6LWw5a6M5Lul5ZC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OF5Lq66IqC77yM56Wd6IqC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WSjOS9oOS4gOS4quS4jeWwj+W/g+WwseeZveWktOWIsOiAgeS6h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gOi3r+WGjeWkmueahOiNhuajmOabsuaKmO+8jOaIkeWPquaxgue7k+WxgO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gTwvcD48cD48ZW0+MzYuPC9lbT7niLHmmK/nlLflhL/ohp3kuIvpu4Tph5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hL/kuozlhavoi4/plKbjgILniLHmmK/mtLHmtbfoi43lsbHvvIzniLHmmK/msLT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JDjgILniLHmmK/nlJ/lkb3kuI3kvJHnu7Xlu7bkuI3mlq3vvIzmiYDku6X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7blj6smbGRxdW87NTIwJnJkcXVvO+OAgjwvcD48cD48ZW0+MzcuPC9lbT7mmK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vvIzlpI/ml6XmuIXpo47vvIzlhqzml6Xmmq7pm6rvvIzov5nkupvpg73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lK/mnInkvaDnmoTlv4Pph4zvvIzmiY3mnInmiJHmg7PljrvnmoTlm5v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qK5a+55L2g55qE54ix54+N6JeP5Zyo55uS5a2Q6YeM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iN6LWw77yb5oqK5a+55L2g55qE54ix5a6I5oqk5Zyo6auY5bGx5LiK77yb6LCB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R77yb5oqK5a+55L2g55qE54ix5YCS5pig5Zyo5rqq5rC05Lit77yM6LCB5Lmf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NTIw5oiR54ix5L2g77yM5LiA54ix5bCx5piv5LiA6L6I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4gOW5tOaIkeS7rOebuOeIse+8jOmdkumdkueahOefs+adv+iusO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uOeIseeahOi6q+W9se+8jOW5veW5veeahOael+iNq+mBk+ingeivgeS6huS4pOm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ahOW/g+eBtei/meadr+eIseaDheeahOmmmeiMl++8jOaIkeS8mu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FouaFouWTgeWwneOAgjwvcD48cD48ZW0+NDAuPC9lbT7lvZPmnKbog6f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miJHnmoTnnLznnZvvvIzkuJbnlYzmmK/ov5nkuYjnmoTlr4LpnZnvvIzku7/kvZ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vaDlkozmiJHvvIzmraTliLvov5znprvkvaDnmoTmiJHvvIzlj6rmnIn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gJ/or7Tpm77msJTnmoTlpKrmtZPvvIzljrvmirXmjKHnnLznnZvnmoTmnKbog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lnKjov5k1MjDnmoTmmZrkuIrvvIE8L3A+PHA+PGVtPjQx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Lya6KeJ5b6X77yM5L2g6Zmq552A5oiR55qE5pe25YCZ77yM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44CCPC9wPjxwPjxlbT40Mi48L2VtPuS9oOWDj+S4gOiC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mjju+8jOa/gOi1t+S6huaIkeW/g+a1t+mHjOeIseeahOazoua+nO+8m+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aflOeahOS6keW9qe+8jOe8muiOt+S9j+aIkeWkmuaDh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mmK/miJHniLHmg4XnmoTllK/kuIDlj5fkvJf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LLmlrnniLjniLjjgII8L3A+PHA+PGVtPjQ0LjwvZW0+5q+P5LiA5p2h5Ly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oGv77yM6YO95Zyo5oiR5b+D6YeM5omO5qC577yM5q+P5LiA5Li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O95piv5oiR55qE5b+D6KGA5Yed57uT6ICM5oiQ77yb5oOz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ZG85ZC477yb54ix5L2g77yM55So5pW05Liq55Sf5ZG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fs+adv+S4iuWGme+8jOWcqOaymea7qeS4iuWGme+8jOWcqOagkeW5su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WQju+8jOS4uuS6huiuqeWFqOS4lueVjOmDveefpemBk++8jO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+8geaIkeWwhueUqOW9qeiZueadpeWG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ibXmjILvvIzniLHmmK/lpYnnjK7vvIzmmK/mgJ3lv7XnmoTnl5vvvIz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nlJzvvIzmmK/pmr7oiI3pmr7liIbvvIzmmK/mmajmmI/lv4PpoqTnmoTmnJ/nm7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lpb3lkJfvvJ/mg4XkurroioL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52h5YmN5ZCs5L2g6K+05pma5a6J77yM5piv5bGe5LqO5oiR55qE77yM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B5LmF55qE5bm456aP44CCPC9wPjxwPjxlbT40OC48L2VtPuWcqDUyMOaIk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nuW4uOeJueWIq+eJueauiueahOaXpeWtkOmHjO+8jOW/g+mHjOacgOeJueWI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e7meacgOeJueWIq+eahOS9oO+8jOeJueWIq+eahOelneemj+WQjOagt+mAgee7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OAguaEv+aIkea3seeIseeahOS9oOawuOi/nOiDveW8gOW8gOW/g+W/g+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awuOi/nOeUnOeUnOicnOicnO+8gT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miJHnmoTkuIDpopfnnJ/lv4PvvIzkuIDkuJbnmoTml7bpl7TpmarnnYDkvaD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UwLjwvZW0+5oiR5oS/5oSP5aeU5bGI6Ieq5bex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bCx5piv5oiR5rex5rex5Zyw54ix552A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AgeWphu+8geiwouiwouS9oOW9k+W5tOmAieaLqeS6huaIkei/meS4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pt+Wwj+WtkO+8jOiwouiwouS9oOS4uuaIke+8jOS4uuWEv+Wtk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6re+8jOaJgOS7mOWHuueahOS4gOWIh+S4gOWIh++8geWvjOi0t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WvkuS5n+e9ou+8jOatpOeUn++8jOazqOWumuaIkeS7rOS4gOi1t+i1sOi/h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ls+S6uuaYr+iKse+8jOS9oOWwseaYr+aIkeW/g+a3seWkhOacgOe+jueahOmCo+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+8jOWPquS4uuaIkeW8gOOAgjUyMO+8jOaIkeeIseS9oOiAgeWp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7TnsbPmsrnnm5DvvIzlubPlubPmt6Hmt6HvvIzmt6HkuI3ljr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irHlvIDoirHokL3vvIzlrrnpopzpgJ3ljrvvvIzmsLjkuI3lj5jnmoTmmK/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l7blhYnlpoLmoq3vvIznmb3pqbnov4fpmpnvvIzljoblj7LlvKXmlrDmmK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zmhL/niLbmr43vvJrkuIDnlJ/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ya5by55ZCJ5LuW5ZCX77yf5LiN5Lya5ZWK77yb6YKj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LqG5oiR55qE5b+D5bym44CCPC9wPjxwPjxlbT41NC48L2VtPuWWnOaso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eIseOAgueIse+8jOWwseaYr+a3sea3seeahOWWnOasouOAguaIkeebvOac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WPr+S7peS4jeW/hemAgeS9oOWbnuWutu+8jOiAjOaYr+aIkeS7rOS4gOi1t+Wbn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OAgjwvcD48cD48ZW0+NTUuPC9lbT7mr4/kuIDkuKrkurrnmoTnvJjliIb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nmoTml7bpl7TkuZ/kvJrmnInplb/nn63vvIzlj6rmnInlsL3lv4PlsL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miJHog73lpJ/lgZrliLDnmoTlsLHmmK/vvJrmiJHkvJrorqnmiJHnmoT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nmoTogIHljrvjgILmg4XkurroioL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ZKM5ri05pyb77yM5omN5pyJ5b+r5LmQ77yM5Lmf5pyJ5rKu5Lin5ZKM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qG5rKu5Lin5ZKM5aSx5pyb77yM5oiR5Lus5omN5a2m5Lya54+N5oOc44CC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KKr5Lq65omA54ix77yM5L2g5omN5Lya54+N5oOc5bCG5p2l6YKj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S4pOmil+W/g+abvue7j+mdoOeahOmCo+S5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NtOimgeWwsei/meagt+aUvuW8g+OAgjwvcD48cD48ZW0+NTguPC9lbT7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llpzmrKLvvIzlsLHmmK/lnKjlr7nnmoTml7bpl7TvvIzpgYfop4H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kuobkuIDmrrXlr7nnmoTmhJ/mg4XjgII8L3A+PHA+PGVtPjU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w5Zyo5LuK5aSp77yMNTIw55m+5YiG5q+U77yM5LiW5LiK6LCB5pyJ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omN5pyJ56aP77yb5Lmf5oOz6K6p5L2g5LiA5qC3576O77yM6YC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77yM5YWJ6K+054ix5L2g6L+Y5LiN5aSf77yM6L+Y5pyJNTIw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LiN56a744CCPC9wPjxwPjxlbT42MC48L2VtPuaIkeeahOiEuOS4iumcsuWHu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WwseaYr+WboOS4uuS9oOWcqOaIkei6q+i+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poLlpI/oirHvvIzlpI/lpKnnmoToirHmnLXomb3nhLbpspzoibP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kvaDnmoTnrJHmiY3mmK/mmI7lqprpmLPlhYnvvJv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mb3nhLbmtYHpgJ3nlZnkuI3kvY/vvIzkvYbmmK/miJHku6znmoTorrDlv4b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ml7blhYnlrprmoLzjgII1MjDvvIzmiJHniLHkvaDvvIzniLHkvaDkuI3or7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lj6ror7TvvIzmr4/kuKrmraTml7bmraTliLvvvIzmiJHpg73lnK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f5oOF5aW95LqG77yM5Lq654ix6K+0NTIw77yI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v5oiR5Lya6K+0NTAy77yI5by65Yqb6IO277yJ44CC5oiR5Lya5YOP5by65Yqb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A55u057KY552A5L2g77yM5Lmf5Lya5YOP5by65Yqb6IO25LiA5qC35Li65L2g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k5Y+j77yM6K6p5L2g5rC46L+c5b+r5LmQ44CC5pyL5Y+L77yMNTA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eUn+acieS9oO+8jOWFseWQjOaQuuaJi++8jOWygeaciOiNj+iLku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Ypeeni++8m+WQrOmjjueci+mbqO+8jOW+gOS6i+aCoOaCoO+8jOecn+eIseWGs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eahOW/p+aEge+8m+i/vemaj+eIseeahOiInuatpe+8jOeHg+aUvuS4gOS4l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Gp+aGrO+8jOa4qea2puaIkeS7rOi/mOiDveadpeS4lueahOWuiOWA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r7nkvaDnmoTniLHlj5Hoh6rlhoXlv4PvvIzmiJH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liIfliIfvvIzmiJHlr7nkvaDnmoTniLHml6DmgKjml6DmgpT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kurrog73mr5TjgII1MjDvvIzniLHkvaDnlJ/nlJ/kuJbkuJbvvIzniLHkvaD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niLHkvaDnm7TliLDlpKnojZLlnLDogIHvvIzmtbfmnq/nn7P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L2g55qE5pel5a2Q77yM6Lqr5aSE6Ze55biC5Lmf6KeJ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5rKh5pyJ5L2g55qE5pel5a2Q77yM54KO54KO54OI5pel5Lmf6amx5LiN6LW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Ya377yb5rKh5pyJ5L2g55qE5pel5a2Q77yM5YaN54ut5bCP55qE5bGL5a2Q5Lm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m65pe377yb5rKh5pyJ5L2g55qE5pel5a2Q77yM5YaN576O5ZGz55qE55qE5L2z6IK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z5ZCM5Zq86Jyh44CCNTIw77yM5oiR54ix5L2g77yB5oS/5oiR5Lus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2Ni48L2VtPuaEv+S9oOaciei2s+Wkn+Wkm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S9oOinieW+l+eUnOicnO+8jOaciei2s+Wkn+WkmueahOWwneivleiuqeS9o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s+Wkn+WkmueahOaCsuS8pOiuqeS9oOabtOacieS6uuaAp++8jOaciei2s+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iuqeS9oOW/q+S5kO+8jOW5tuS4lOaciei2s+Wkn+WkmueahOi0ouWvjO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ekvOeJqeOAgjwvcD48cD48ZW0+NjcuPC9lbT7kvZvor7TvvJrliY3kuJbnmoT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lm57nnLjvvIzmiY3mjaLmnaXku4rnlJ/nmoTmk6bogqnogIzov4fjgIL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mhL/nlKjkuIDkuIfmrKHljrvmjaLkuI7kvaDnmoTnm7jpgYfvvIzlub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ombGRxdW875aW95oOz5aW95aW954ix5L2gJnJkcXVvO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kuI7lvKbvvIzmmK/kuI3lj6/liIblibLnmoTmsLjov5zvvIzlroPku6zlkIj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jYPlubTkuYvmgYvvvJvlj7bkuI7oirHvvIzlroPku6zlvbzmraTlsIblr7nmlr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naLvvIzlroPku6zmmK/nlJ/mrbvnm7jkvp3nmoTpmarkvLTvvIz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oTnvJjliIbjgII8L3A+PHA+PGVtPjY5LjwvZW0+5oiR5piv5Liq5L+X5rCU6Iez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eB5bGx5piv5bGx77yM6KeB5rW35piv5rW377yM6KeB6Iqx5L6/5piv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6KeB5LqG5L2g77yM5LqR5rW35byA5aeL57+75raM77yM5rGf5r2u5byA5aeL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6Jmr55qE5bCP6Kem6aG75oyg552A5YWo5LiW55WM55qE55eS44CC5L2g5peg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ZKM5aSp5Zyw5LiH54mp5L6/6YCa6YCa5aWU5ZCR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8lui+keacgOWUr+e+jueahOaWh+Wtl++8jOeCq+WKqOacgOe7muS4veeah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RmOaKhOacgOa1qua8q+eahOivl+ivje+8jOa2jOWKqOacgOeCveeDre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s+WKqOacgOaCuOWKqOeahOW/g+W8pu+8jOWPkemAgeacgOeDrei+o+eahOWRiueZve+8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IseS4iuS9oOaYr+aIkeacgOWkp+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InkvaDlnKjmiJHouqvovrnvvIzlk6rph4zpg73mmK/mmbT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4ix5L2g77yM5Y+v5oiR5LiN5pWi6K+077yM5oiR5oCV6K+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q2777yM5oiR5LiN5oCV5q2777yM5oiR5oCV5oiR5q275LqG5Lul5ZCO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LmI54ix5L2g44CCPC9wPjxwPjxlbT43My48L2VtPuS6sueIse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WIsOS5i+WkhO+8jOmBjeWcsOmYs+WFie+8geaEv+S9oOaJgOaci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Bh+ijhe+8geaEv+S9oOatpOeUn+WwveWFtO+8jOi1pOivmuWWhOiJr++8ge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aClO+8jOaXp+i3r+S4jeW9ku+8gTwvcD48cD48ZW0+NzQuPC9lbT4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vvIzmhL/kvaDmtLvlh7rnsr7lvanvvIzmtLvlh7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77yM5rKh5pyJ55CG55Sx77yM57yY5LqO5YaF5b+D5oK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YCf5Y+j77yM57yY5LqO5Y2D5qyh5Zue55y4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5uOemj+eahOaXtuWIu++8jOWwseaYr+aJvuWvueS6h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OedgOS9oO+8jOe6teWuueS9oOeahOS5oOaDr++8jOW5tueIseedgO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nov4fllpzjgIHmnInov4fmgrLvvIzmnInov4flk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rJHvvIzmkLrnnYDmiYvllLHnnYDlkIzkuIDpppbmrYzvvIzmiJHnmoTlt6bmiY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aDnmoTlj7PmiYvvvIzluobnpZ3miJHku6zlubjnpo/nmoTmgYvniLHvvIz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okKbnu5XlnKjnnInpl7TmqKrlrofvvIzlpoLlkIzoooXoooXnmoTngorng5/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laPjgII1MjDmiJHniLHkvaDvvIznj43mg5zmiJHku6znvo7lpb3nmoTlp7v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LiA6LW355qE5pel5a2Q5b6I5bmz5reh77yM5Ly85Lm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LiN5oOK77yM5Y+q5piv77yM6L+Z56eN5bmz5Yeh55qE5pel5a2Q5piv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ZCX77yfPC9wPjxwPjxlbT43OS48L2VtPuaIkeeIseS9oO+8jOS9o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WHjOaZqOeahOmdouWMhe+8jOaZmuS4iueahOmmmeiVie+8jOWxseS4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SnO+8jOWbm+W3neS6uueahOi+o+akkuOAgjwvcD48cD48ZW0+ODAuPC9lbT7kuI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J/luqfvvIzpmaTkuobllpzmrKLkvaDnmoTml7blgJ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bCx5YOP5Y2X5be355qE5pen54yr77yM5pS+6I2h5LiN57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x5YOP5YyX5Z+O55qE5Y+k5qGl77yM5Y+k6ICB6Iez5p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Wvueixoei/meS4quS9jee9ru+8jOaIkeaDs+eJoueJou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MuPC9lbT7miJHmnInkupTlrpjvvIznnLznnZv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LPmnLXlkKznnYDkvaDvvIzpvLvlrZDll4XnnYDkvaDvvIzlmLTlt7TlkL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mr5vnnKjnnYDkvaDvvIzmiJHmnInkuoznlJ/vvIzku4rnlJ/miorkvaD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iorkvaDnj43niLHvvIzmiJHnmoTnlJ/mtLvpm7bng6bpl7nvvIzlm6DkuLr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nlJ/mtLvnmoTkuJbnlYzjgII1MjDvvIzmiJHniLHkvaDvvIzmg7PkvaD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kvaDvvIzniLHkvaDmr4/kuIDliLvjgII8L3A+PHA+PGVtPjg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oSf5oKf77yM54ix5L2g5piv55yf5oOF55qE5rWB5reM77yb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peg5oKU77yM54ix5L2g5piv5bm456aP55qE5oSf6KiA77yb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GQ5ZaK77yM54ix5L2g5piv5rC45oGS55qE6KqT6KiA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NS48L2VtPuaDs+S9oO+8jOaDheS4jeiHquemge+8m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mOiusOiHquW3se+8m+aHguS9oO+8jOefpeW/g+efpeaEj++8m+aDnOS9oO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eKgO+8m+aKpOS9oO+8jOiHs+atu+S4jea4ne+8m+eIseS9oO+8jOS4gOeUn+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O+8jOaLpeacieS9oO+8jOatpOeUn+i2s+efo++8gTwvcD48cD48ZW0+ODY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mK/miJHkuIDnlJ/nmoTnvJjliIbvvJvniLHkuIr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JvnibXnnYDkvaDvvIzmmK/miJHkuIDnlJ/nmoTlv6vkuZDvvJv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rr/lkb3jgILmiJHniLHkvaDvvIzku4rnlJ/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ubjnpo/jgII8L3A+PHA+PGVtPjg3LjwvZW0+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qE55u46YGH77yM5Lmf6K645rKh5pyJ5Lq65Lya55u45L+h5Zyo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Yi56YKj6Ze077yM6IO95aSf57u95pS+5Ye65b285q2k55qE5YWJ6IqS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ub5byA55qE5YWw6Iqx55Oj5LiK5Li65L2g5YaZ5LiL5peg5bC955qE56Wd56aP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4OC48L2VtPjUyMO+8jOelneS9oOW/q+S5kO+8geaDhe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QkeW+gO+8jOaYr+aEn+inieeahOWFsem4o++8jOaYr+eBteaEn+eahOeisOaS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FieeahOmXquiAgO+8jOaYr+eUnOicnOeahOeQvOa1hu+8jOaYr+mGieS6uueahOe6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S9oOaDheS6uuiKguW/q+S5kO+8gTwvcD48cD48ZW0+ODkuPC9lbT7li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lpKnvvIzpmLPlhYnlvojlpb3vvIzkvaDnrJHlvpfkuZ/lvoj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qR5LiK6Ziz5YWJ5L6d5pen77yM5oiR5Lus55qE54ix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4jOacm+S9oOaciemSse+8jOmavui/h+eahO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aeleWktOm7mOm7mOa1geazqu+8jOiAjOaYr+iDveeri+WIu+iuouacuuelq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OAgjwvcD48cD48ZW0+OTIuPC9lbT7niIbnq7nlo7Dlo7DmiZPnoL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g6bmgbzvvIznpLzoirHnvKTnurfov47mnaXljZXouqvnmoTlkInlhYbjgIL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mmKDnhaflnKjmr4/kuKrllpzmgqbnmoTohLjlup7jgII1MjD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bohLHlpbPmnIvlj4vnmoTmnZ/nvJrvvIzlv6vkuZDluLjlnKj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77yM5Y+q5Zug5L2g5piv5oiR55qE54m15oyC77yb5b+15L2g77yM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2g55qE6aOY6aOY6ZW/5Y+R77yb5qKm5L2g77yM5a6M5YWo5piv55m95pe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Y2O77yb54ix5L2g77yM5piv5oiR5YaF5b+D55yf5oOF55qE6KGo6L6+44CC6L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77yM6Zmq5oiR55e054uC5LuK55Sf44CCNTIw5oiR54ix5L2g77yB5LiA54ix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oKU77yBPC9wPjxwPjxlbT45NC48L2VtPueUn+a0u+S4jeabvuWPlu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JgOS7peaIkeWIm+mAoOS6huiHquW3seeahOeUn+a0u+OAguS4juWFtu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DjOW8g+WSjOS4jeWWhO+8jOS4jeWmgue7j+iQpeiHquW3seeahOWwiuS4p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OTUuPC9lbT4mbGRxdW87NTIw5oiR54ix5L2gJnJkcXVvO+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mguaenOacieS6uuadpeWvu+aJvu+8jOWNg+S4h+WPr+WIq+iuqea6nOaO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inguWvn+S4jea8j+aOie+8jOaKiuaPoeacuuS8muimgeaKk+eJou+8jOetie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aKpeWIsOOAguaEv+aci+WPi+S4gOWIh+mDveWlve+8jOW8gOW/g+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OTYuPC9lbT7mnInkuIDnp43mhJ/op4nvvIzlj6/mhI/kvJr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kvKDvvJvmnInkuIDnp43moqblooPvvIzlpJrmg4XkuYvlkI7mmK/ml6DlsL3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JvmnInkuIDnp43ov73msYLvvIzmmK/msLjkuI3og73lrp7njrDljbTlj4j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nmoTniLHmgYvvvJvmnInkuIDnp43niLHmg4XvvIzmmK/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Innp4vnmoTmgJ3lv7XjgII1MjDmiJHniLHkvaDvvIzkuIDnlJ/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pu+57uP55qE5YG254S277yM5pu+57uP55qE55u46K+G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5+l77yM5pu+57uP55qE55Sc6Jyc77yM5pu+57uP55qE5bm456aP77yM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pu+57uP55qE5LqJ5ZC177yM5pu+57uP55qE5rWq5ryr77yb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piv5bm456aP44CCNTIw77yM5Lqy54ix55qE77yM5oiR54ix5L2g77yM5oiR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a+55L2g6K+05oiR54ix5L2g5LiA55Sf5LiA5LiW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uWTjeeahOaYr+mSn+WjsO+8jOi1sOi/h+eahOaYr+WygeaciO+8jOeVmeS4i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4puadpeeahOaYr+W4jOacm+OAguebvOacm+eahOaYr+e+juWlve+8jOmA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OAguaEv+aIkeeahOaci+WPi+S4gOeUn+aQnuS4jeWIsOWvueixo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ei6q++8gTwvcD48cD48ZW0+OTkuPC9lbT7kuJbnlYzkuIrmnIDlubjnpo/nmoTkuo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og73lkozpl7rlr4bpg73lnKjkuIDkuKrln47luILvvIzlubbkuJTmnInlhbH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Y3lkozku7flgLzop4LjgILkvaDlj6rnn6XpgZPml6DorrrkvZXml7bkvZXlnLD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nY/vvIzkvaDpg73luIzmnJvov5nkuKrkurrpmarnnYD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7meS9oOeahOWkh+azqOaYr+WNgeS6jO+8jOaci+WPi+WNgeS6jOeU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NgeS6jOeUu++8jOeIseS6uuWNgeS6jOeUu++8jOWutuS6uuWNgeS6jOeU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eS6jOeahOWQjeWtl++8jOWPq+WBmumavuW/mOOAgjwvcD48cD48ZW0+MTA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pe26Ze077yM5Zug5Li6562J5L2g5Ye6546w77yM5oiR5b+955Wl6Led56a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5L2g5Ye6546w77yM5oiR5b+955Wl6Zuo5aSp77yM5Zug5Li6562J5L2g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955Wl6K+t6KiA77yM5Zug5Li65oOz5L2g5LuO5pyq5pS55Y+Y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xMDIuPC9lbT7ph43opoHnmoTkuI3mmK/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IzmmK/kvaDmg7PopoHnmoTmgbDlpb3lnKjouqvovr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UyMO+8jOaIkeeIseS9oO+8geWAvuWFtuS4gOeUn+adpemZquS9o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W52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dC5odG1sIj5odHRwczovL2R1YW5qdXppa3UuY29tL2R1YW5qdXppL3FudnIwa2szO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29D5D92DEB3813743A7081C480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