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4F46CA975F8AABFCD6B37550DD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4F46CA975F8AABFCD6B37550DD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GjeWboOS4u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ieWPpeOAgeWHoOS4quihqOaDheOAgeWHoOS4quiogOihjOS4vuatou+8jOiAj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HquW3seeahOaDhee7qu+8jOaIkeW4jOacm+S9oOmGkui/h+adp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mDveWFhea7oemYs+WFie+8jOWlveWlveeUn+a0u++8jOWlveWlve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mBh+ingee+jueahOS6i+OAguaXqeWuie+8jOaWsOeahOS4g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iOWkmuaXtuWAmeiDveWQpuWBmuWlve+8jOWFs+mUruWcqOS6j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Ou+WKquWKm++8jOacieS6huWli+aWl+eahOeDreaDhe+8jOWwseS8mu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cieS6huaWueazleWwseS8muW4puadpee7k+aenO+8geaWsOeahOS4gO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y48L2VtPuavj+S4quS6uueahOWGheW/g+mDve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+mAhuWwj+S6uu+8muS4jeiCr+mGkuadpe+8jOS4jeiCr+i1t+W6iu+8jOS4jeiCr+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Cr+W8gOW3pe+8jOS4jeiCr+W+quinhOi5iOefqe+8jOS4jeiCr+aOpeWP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sOeahOS4gOaciOeahOeOsOWunuOAguWmguaenOS9oOS4jeiCr+ayoeaci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/q+W/q+aJk+i1t+eyvuelnuW6pui/h+aWsOeahOS4gOaci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mHjOayoeacieS7gOS5iOS4gOWKs+awuOmAuO+8jOWPquaci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HiOeahOWKquWKm+OAguaEv+S9oOaJgOacieeahOWKquWKm++8jOacgOWQjumDv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5uOi/kO+8geaWsOeahOS4gOaciO+8jOivt+WvueaIke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S6i+WwseaDs+aDs+WmguS9leiHtOWvjOWQp++8jOWIq+aAu+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S8pOaYpeaCsueni++8jOaNj+WcqOaJi+W/g+eahOmSseawuOi/n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aKk+S4jeS9j+eahOW/g+i4j+WunuOAguaEv+aWsOeahOS4gOaciO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i48L2VtPui0teWcqOWdmuaMge+8jOmavu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cqOWdmuaMgeOAguaWsOeahOS4gOaciO+8jOWKoOay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+8jOivt+S9oOS4gOWumu+8jOmprOS4jeWBnOi5hO+8jOetlumprO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mprOWKoOmere+8jOmpt+mprOmavui/veWcsOemu+W8gOWeg+WcvuS6u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WbnuWktO+8jOWJjeaWueWkmueahOaYr+Wkp+aKiuWlveaXp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gOeUn+W+iOefre+8jOS4jeeVmemBl+aGvu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WIh+mDveaYr+acgOWlveeahOWuieaOku+8jOivt+S5n+ebuOS/o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iHquW3seeahOWKquWKm++8jOi/h+S4iuiHquW3se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4qua7oeaEj+eahOS6uueUn+OAguaEv+S9oOenr+aegeS5kOing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avj+S4gOWkqe+8geaWsOeahOS4gOaciOeahOesr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uuuS9oOaYr+iwge+8jOS4jeiuuu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q+S5kOWwseWlveOAguW6huW5uOiHquW3seS7iuWkqeiDveerme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6q+WkhOe+juWlveeahOS4lueVjOS4re+8jOaJgOacieeahOe+juWlvemDv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PkeaOmCZoZWxsaXA755+l6Laz5bi45LmQ77yM5L2g5Lya5LiA55u05b+r5LmQ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YGa5pyA5aW955qE6Ieq5be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Qju+8jOa3oea3oeeahOmdkuiNieWRs++8jOS8tOedgOaAoeS6uueahOiKse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adpe+8jOWQueS5seS6huaAnee7qu+8jOS5n+WQuei1t+S6huiho+ink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Lvui1t+mdkua2qeeahOi2s+i/ue+8jOWcqOa4kOihjOa4kOi/n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+neeEtuaal+mmmeebiOiiluOAguWbm+Wto+i9ruWbnu+8jOaYpeWkq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OAguiuqeaIkeS7rOS4jumjjuaciOWQjOihjO+8jOW4puS4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Wvu+aJvuWxnuS6juiHquW3seeahOmCo+eJh+aZtOacl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TEuPC9lbT7orqnoh6rlt7HnmoTlrZjlnKj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urrnmoTnpZ3npo/jgILorqnoh6rlt7HnmoTlrZjlnKjvvIzkuLrliKXkurrluLbkvo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rqnml4HkurrnmoTml6XlrZDlm6DkuLrmnInkvaDogIz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mK/kuIDkuKrlsI/lsI/nmoTliqjkvZzvvIzlpJrluK7lv5nkuIDku7b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og73kvJrmnInorrjlpJrmhI/lpJbnmoTmg4rllpzkuI7mhJ/liqj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lronvvIE8L3A+PHA+PGVtPjEyLjwvZW0+5paw55qE5LiA5Liq5p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aw55qE5byA5aeL77yM5aW95YOP5q+P5qyh5q+P5Liq5LiA5Y+3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Oz55qE44CCPC9wPjxwPjxlbT4xMy48L2VtPuazquawtOS4reaIkOmVv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xleacm++8geaXqeWuie+8jOaWsOeahOS4gOaci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hYjoobDogIHnmoTkuI3mmK/lrrnosozvvIzogIzmmK/kuI3pob7kuID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irLjgILmnInml7blgJnvvIzopoHmlaLkuo7og4zkuIrotoXlh7roh6rlt7Hpoo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nnJ/nmoTliqrlipvlkI7vvIzkvaDkvJrlj5HnjrDoh6rlt7HopoHmr5T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lvojlpJrjgILmlrDnmoTkuIDmnIjvvIzlpb3lpb3liqrlipv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2a5a6a5Zyw5oiQ5Li66Ieq5bex77yM5ZCM5pe25YWz5b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96L+Q44CC5a2m5Lya54ix6L+Z5Liq5LiW55WM77yM5L2G6ZqP5pe2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oqX5LqJ44CC5paw55qE5LiA5pyI77yM5pep5a6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Pq+mGkueahOS4jeaYr+mXuemSn++8jOaYr+S8n+Wkp+eahOaipuaDs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m+W8g+eahOS4jeaYr+WIq+S6uu+8jOaYr+S4jeaIkOeGn+eahOiHquW3seOAg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4jeaYr+a8q+mVv+m7keWknO+8jOaYr+Wlj+i1t+eahOm7juaYj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6Dorrrku4DkuYjlm7Dpmr7vvIzkvaDkuI3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Ljov5zmmK/lm7Dpmr7jgILov4fljrvkuobvvIzlsLHmmK/nu4/ljobjgILkuID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LzlvpfkvaDpqoTlgrLnmoTnu4/ljobjgII8L3A+PHA+PGVtPjE4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aSp5Zyw6Ze05ri65bCP55qE6L+H5a6i77yM5L2G5oiR5biM5pyb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aSE6Laz6L+577yM6YGH6KeB6L+H576O5aW955qE5Lq65ZKM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pe25YWJ6K6w5b6X44CC5paw55qE5LiA5pyI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S4quS6uueahOW/g+mHjO+8jOmDveiXj+edgOS4gOS4q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quimgeS9oOS4gOebtOmFnemFv+edgOS5kOingu+8jOWfueWFu+edg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muaMgeedgOWWhOiJr++8jOWwseayoeacieWIsOi+vuS4jeS6hueahOi/nOaWu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oOayueWTpu+8gTwvcD48cD48ZW0+MjAuPC9lbT7or7flvq7po47mm7/miJ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vJXnvJXlhbPmgIDvvIzmiZjmtYHmsLTmm7/miJHlr4TkuojjgILomb3nhLb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ms5Xnm7jogZrvvIzljbTmnKrmm77miorkvaDpgZflv5jjgILlnKjmra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vvJrmnIvlj4vku4rlpKnnmoTkvaDov5jlpb3lkJfvvJ/mhL/kvaD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vvIE8L3A+PHA+PGVtPjIxLjwvZW0+5Lq66KiA57q35p2C77yM5L+d5oy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Yuk5aWL77yM5aix5LmQ6YCC5bqm77yb5a+55b6F5pyL5Y+L77yM5LiN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5aSE55CG5LqL5Yqh77yM5LiN6LqB5LiN5oCS77yb57OK5Y+j6K6y56m277yM6Ye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77yb5ruh5oSP5bi45LmQ77yM5LiA55Sf5bm456aP77yB5paw55qE5LiA5py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i/meS4luS4iueahOehr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Pq+mGkuiHquW3seabtOWbsOmavueahOS6i+OAguaDs+imgeS7gOS5iO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ug+WKquWKm+OAgumCo+S6m+iDveiuqeS9oOecn+ato+aIkOmVv+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Ikuacje+8jOS9huWPquimgeWdmuaMgeS4i+adpe+8jOWwse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leWPmOOAguaWsOeahOS4gOaciO+8jOaXqeS4iuWlveWR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lj5jkvJjnp4DmiY3mmK/mnIDlpb3nmoTlj43lh7v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Lml6nlronjgII8L3A+PHA+PGVtPjI0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5qE5LiA55Wq56Oo56C677yM5Y2155+z5omN5Y+Y5b6X5pu05Yqg576O5Li9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paw55qE5byA5aeL77yM57uZ6Ieq5bex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sOeahOS4gOaciOW8gOWni+S6hu+8jOWKquWKm+S9v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iAjOacieaEj+S5ie+8jOS4jeS4uuWIq+S6uuS4uuiHquW3se+8jOeUn+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OAguW8gOW8gOW/g+W/g+i/h+Wlveavj+S4gO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oi6Xmg7PlvpfliLDov5nkuJbnlYzkuIrmnIDlpb3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orqnkuJbnlYznnIvliLDmnIDlpb3nmoTkvaDvvIzmlrDnmoTkuIDmnIj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3LjwvZW0+5L2g55qE5q+P5LiA5Lu9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aG65aKD5Z2O5Z2377yM6YO95Lya5aKe5Yqg5L2g55Sf5ZG955qE5Y6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77yM6K+35bim552A5qKm5oOz5LiA6LW35aWU6LeR77yM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52A5Z2a5oyB5Yqq5Yqb5oiQ6ZW/77yB5pep5a6J77yM5paw55qE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BmuS4gOS4quiiq+WIq+S6uumcgOimgeeahOWls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muS4gOS4qumcgOimgeWIq+S6uueahOWls+S6uu+8gee7j+a1jueLrOeri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S8muaMuuaLlO+8jOaWsOeahOS4gOaciO+8jOaWsOeah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uIXmmajlpKrpmLPljYfotbfvvIzmmI7kuq7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Dovr7kuIDlo7Dpl67lgJnvvIzmuKnmmpbkvaDnmoTlv4Pmg4XvvJvlj5H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InmgqbkvaDnmoTlv4Pmg4XjgILml6nlronvvIznpZ3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wLjwvZW0+6Iqx6JC96Iqx6aOe6Iqx5ruh5aSp77yM5oOF5p2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F6ZqP57yY77yB5paw55qE5LiA5pyI77yM6K+35a+55oiR5aW95LiA54K5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JgOacieeahOiDnOWIqe+8jOS4juW+geacjeiHquW3s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i1t+adpe+8jOmDveaYr+W+ruS4jei2s+mBk+OAguaJgOacieeahOWksei0pe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W3seeahOWksei0peavlOi1t+adpe+8jOabtOaYr+W+ruS4jei2s+mBk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ciOW8gOWni+S6hu+8jOWKoOayueWQp++8gTwvcD48cD48ZW0+Mz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j4jliLDkuobvvIzmiJHmioroh6rlt7HnmoTnpZ3npo/lgZrmiJDngrj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ov5nkuKrlsI/npo/ljIXvvIzmiorkvaDngrjmiJDlsI/lr4zljIXvvIzlp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rlsI/otKLljIXvvIznpZ3kvaDogprnmq7ppbHppbHvvIzpkrHljIXppbHppbH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pbHppbHvvIzmlLbojrfppbHppbHmlrDkuZDlkKfvvIE8L3A+PHA+PGVtPjMz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SA5Y2H5b+r77yM6auY5rip5pe25Yi75bCR5Ye65aSW77yM5rOo5oSP6Ka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b5LuK5aSp6aqk6Zuo5oCl5Y+I5b+r77yM5Ye66Zeo6K6w5b6X5oqK5Lye5bim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reL5Z2P44CC56Wd5L2g5riF5YeJ5LiA5aSP77yM5paw55qE5LiA5pyI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C48L2VtPuS9oOmcgOimgei3n+iHquW3seavl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WwseaYr+abvue7j+eahOiHquW3seOAguS9oOmcgOimgeavl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abtOWlve+8jOmCo+S4quS6uuWwseaYr+eOsOWcqOeahOS9oO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ayueWViu+8gTwvcD48cD48ZW0+MzUuPC9lbT7mg7PnvJbnu4fmnKrmnaX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jrDlnKjmraPmmK/ml7blgJnvvIzmjozmj6HnjrDlnKjvvIzmi6XmnIn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lkb3vvIzmlrDnmoTkuIDmnIjvvIzml6nlro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qn5ZCO6Iqx5Zut77yM5Zyo55ay5Yqz5LiO6L+35oOY5Lit5Y6755yL55y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77yM6KGM5LqR5rWB5rC044CC5Zut5a2Q6YeM5qC955qE5piv5pm65oW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piv5b+Y5b+n5rOJ77yb5p2l55qE5piv6Ieq5Zyo6Iqx77yM5pCt55qE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5paw55qE5LiA5pyI77yM56Wd5L2g5aW96L+Q5aW95oOF57u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OabpuS+neaXp++8jOaipuefreaDhemVv++8jOmBk+S4gOWPpeaXqe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1t+W6iu+8jOaUtuaLvuWlveW/g+aDhe+8jOaZkuaZkumYs+WFie+8jOa4qeaal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lneemj+S8tOmaj+S9oOi6q+aXge+8jOeugOeugOWNleWNleacg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4jOacm+acgOWFieiKku+8jOaXtuWIu+W+rueskeeJoueJouius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W4jOacm++8jOaWsOeahOS4gOaciOS9oOWlv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mnInmnIvlj4vogIznibXmjILvvIzlm6DmnInkuovkuJrogIzku47lr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ogIzoh6rosarvvIzlm6DmnInniLHlkozooqvniLHogIzlubjnpo/vvIzlm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ogIzlpYvmlpfvvIzlm6DmnInlgaXlurfogIzlv6vkuZDvvIznpZ3kvaD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jnpo/mr4/kuIDlpKnvvIHnpZ3kvaDmlrDnmoTkuIDmnI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6L+Z5Liq5pyI55qE6YGX5oa+6YO95piv5LiL5Liq5pyI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77yM5paw55qE5LiA5Liq5pyI77yM5Yqg5rK577yBPC9wPjxwPjxlbT40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kquWkmu+8jOmhvuiZkeWkquWkmu+8jOS8muiuqeiHquW3seaXoOazleWJjei/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+8jOaYr+iHquW3seWbsOS9j+S6huiHquW3se+8jOaYr+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S4iuS6huaet+mUge+8geaUueWPmOawuOi/nOS4jeWrjOaZmu+8jOaXoOiuuuS9o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khOeahOWig+WGteacieWkmuezn++8jOWPquimgeehruWumuebruagh+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+gOWJjei1sO+8jOS6uueUn+maj+aXtumDveaciee/u+ebmOeahOWPr+iDv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KoOayueWViu+8gTwvcD48cD48ZW0+NDEuPC9lbT7kurrnlJ/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r4/kuIDmraXpg73nrpfmlbDvvIzml6nlkYDvvIzmlrDnmoT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6p5pif5pif6YCB5Y675oiR55qE56Wd56aP77yM6K6p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F54i955qE5YeJ6aOO77yM6K6p5aW96L+Q5ZKM576O5Li9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6p55+t5L+h5LiA5qyh5qyh55qE5aWJ5oiR5rC46L+c55qE56Wd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b+r5LmQ77yBPC9wPjxwPjxlbT40My48L2VtPuW9k+aIkeS7rOWKquWKm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vlOeOsOWcqOabtOWlveeahOaXtuWAme+8jOaIkeS7rOWRqOWb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S8muWPmOW+l+abtOWlveOAguaWsOeahOS4gOaci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vvIzmnInml7blgJnpnIDopoHmsonmt4DvvIzkuZ/pnIDopoH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LopoHmnInotrPlpJ/nmoTml7bpl7Tljrvlj43mgJ3vvIzkuZ/opoHmnInotrPlp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ljrvmiJDplb/vvIzov5nmoLfmiY3og73orqnoh6rlt7Hlj5jlvpfmm7T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b/mmbrvvIzmm7TlhbfmnInmiJDnhp/mt6HnhLbnmoTprYXlipv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E8L3A+PHA+PGVtPjQ1LjwvZW0+5q+P5LiA5Liq5oiQ5Yq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Zuw6Zq+55qE5pe25YCZ77yM6YO95piv5Lul56ev5p6B55qE5b+D5oCB5Y6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5paw55qE5LiA5pyI5paw55qE5LiA5aSp77yM57uZ6Ieq5bex5omT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j+S4gOS4quaXpeWHuu+8jOaAu+aDs+W4puWOu+W4jOacm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iuqeavj+WkqeeahOepuuawlOmDveaYr+a4heaWsOiuqeavj+Wkqe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kuWxleiuqeavj+WkqeeahOaUtuiOt+mDveaYr+WFheWun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6ropoHnlKjlv4Plt6XkvZzmr4/lpKnpg73mnInliJvmlrD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iLHkurrmr4/lpKnpg73mnInkurrniLHvvJvlj6ropoHnlKjlv4PmhJ/lj5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poobmgp/vvJvlj6ropoHnlKjlv4PnlJ/mtLvmr4/lpKnpg73mnInmlLboj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4LjwvZW0+5oiR5Zyo5pif56m655qE5LiA6L65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Y+R546w5oiR55qE6KeG57q/77yM6ICM5L2g5oC75piv5L2O5aS05oCd6I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Y+R5p2h55+t5L+h6K6p5L2g55+l5pmT77yM5ZGK6K+J5L2g5oiR5Zyo6L+Z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a5paw55qE5LiA5pyI5b+r5LmQ77yBPC9wPjxwPjxlbT40OS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6uueUn+mrmOW6pueahO+8jOS4jeaYr+S9oOeahOaJjeiDv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geW6puOAguaWsOeahOS4gOaciO+8jOWKoOayu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mnaHot6/kuI3og73pgInmi6nvvIzpgqPlsLHmmK/mlL7lvIPnmoT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mi5Lnu53vvIzpgqPlsLHmmK/miJDplb/nmoTot6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6nlronjgII8L3A+PHA+PGVtPjUxLjwvZW0+5bCP5pe25L6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ic6KW/77yM5oul5pyJ5bCx5bm456aP77yb6ZW/5aSn5ZCO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6+5Yiw5bCx5bm456aP77yb5oiQ54af5ZCO77yM5Y+R546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b+D5oCB77yM6aKG5oKf5bCx5bm456aP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vueW+hei/h+WOu+S4jeimgei/h+W6pui/veaClO+8jOWvue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/h+WIhuacn+W+heOAgua0u+WcqOW9k+S4i++8jOaYr+Wbnummlui/h+WOu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WQjueahOmihuaCn++8jOaYr+S4gOenjeWkp+aZuuaFp+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bvu+8jOaIkeS7rOS4gOi3r+i1sOS4gOi3r+iiq+i+nOi0n++8jOS4gOi3r+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gOi3r+Wvu+aJvuetlOahiOOAguS4jeeuoeS4lueVjOWkmuS5iOaui+mF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ebuOS/oe+8jOavj+S4gOWkqemDveaYr+S4gOS4quaWsOeahOW8gOWn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WBmuacgOWlveeahOiHquW3seOAgjwvcD48cD48ZW0+NTM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mlrDnmoTkuIDmnIjnmoTlvIDlp4vvvIzmiJHku6zlupTor6XmnInkuIDnp43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nmoTmgIHluqbvvIzkvb/oh6rlt7Hoh6rkv6Hotbfmn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iA56eN5YaF5b+D5oSf5Y+X77yM5a6D5bm25LiN6YGl6L+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M55Sf77yM5bCx6JeP5Zyo5oiR5Lus6Lqr6L6544CC6Iul5L2g6IO95L+d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H54mp55qE55y8552b77yM5LuO5p+057Gz5rK555uQ55qE55CQ56KO5pel5b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K8576O5aW977yM5a+75bi45YWJ5pmv6YeM5Lmf6IO95byA5Ye657ua54OC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pep5a6J77yBPC9wPjxwPjxlbT41NS48L2VtPumjjumbq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S6uu+8jOmYs+WFieS4i+WBmuS4quWtqeWtkO+8jOaEv+aWsOeahOS4gO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9oO+8jOaXqeWuieOAgjwvcD48cD48ZW0+NTYuPC9lbT7liKvkuLrmqKHns4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Xlv6fvvIzlj6rkuLrmuIXmpZrnmoTlvZPkuIvliqrlipvjgILlj6ropoHouI/lrp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rlpKnnmoTkuovvvIzmmI7lpKnlrprkvJrmnInmm7TlpJrnmoTmg4rllpz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zmlrDnmoTkuIDmnIjvvIE8L3A+PHA+PGVtPjU3LjwvZW0+57K+6I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44CC54Ot54ix55Sf5rS744CC5pu05piv5LiA56eN6IO95Yqb44CC57K+6Ie0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25a6e5bCx5piv54Ot54ix44CC5piv5LiA6aKX5LuO5a655LiN6L+r55qE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v5Lul6Z2g6Ieq5bex55qE5Yqb6YeP44CC6LW26LWw5omA5pyJ55qE57KX57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44CC54S25ZCO6K6k55yf5pCt5bu65bGe5LqO6Ieq5bex55qE576O5aW9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pyI44CC5aW95aW954ix6Ieq5bex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aciO+8jOiuqeaIkeS7rOW+rueskeWHuuWPke+8jOWBm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kuPC9lbT7mmbTlpKnmsJTmuKnmlIDljYflv6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7bliLvlsJHlh7rlpJbvvIzms6jmhI/opoHpmLLmmZLvvJvku4rlpKnpqqTpm6jmgK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7rpl6jorrDlvpfmiorkvJ7luKbvvIzljYPkuIfliKvmt4vlnY/jgILnpZ3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zmlrDnmoTkuIDmnIjvvIzlt6XkvZzmhInlv6vkuIDkuKr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aw55qE5LiA5pyI5byA5aeL5LqG44CC5Zyo5pyJ6ZmQ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Ge5LqO5L2g55qE57K+5b2p44CC5pyA5aSn6ZmQ5bqm5Zyw44CC5Y+R5oy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MS48L2VtPuaWsOeahOS4gOaciOW8gOWn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WkseWLh+awlO+8jOS4jeaUueeomuawlO+8jOS4jeafk+aIvuawlO+8jOS4jeeF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Kq+iNhuaWqeajmO+8jOaAkumprOmynOiho++8jOS4h+S6i+iDnOaEj+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jIuPC9lbT7liqrlipvku47mnaXkuI3kvJrnmb3otL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pLkuIvnp43lrZDvvIzmraPlnKjkvaDnnIvkuI3op4HjgIHmg7PkuI3liLDnmoTmn5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nlJ/moLnlj5Hoir3jgILmlrDnmoTkuIDmnIj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w55qE5LiA5pyI77yM5L2g5aW977yB5LuO5LuK5aSp5byA5aeL5Y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77yM54ix5pyA5Lqy6L+R55qE5Lq677yM5oOz56yR5bCx5aSn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5eb5ZOt77yM5LiN5YaN5p2f57ya5oOF5oSf55qE56m66Ze077yb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p2+5Lqb44CC5pep5a6J77yBPC9wPjxwPjxlbT42NC48L2VtPuS4lueVjO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4gOS4quaOpeS4gOS4quWcsOW8gO+8jOWjruS4veiAjOS4jeacveeahOS4nOilv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S5i+iAjOadpe+8geWPiOaYr+S4gOS4quS4gOaciO+8jOWKqu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nn63nn63lh6DljYHlubTvvIzlnKjlj5jogIH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op7plb/kuoblubTpvoTvvIzlgqzogIHkuoblrrnpopzvvIzljbTkvp3nhL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IHvvIzopoHlloTlvoXoh6rlt7HvvIzkuI3lho3kuLrkuobosI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LliKvkurrnmoTorq7orrrvvIzliKvlnKjmhI/vvJvliKvkurr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vvJvliqrlipvmtLvmiJDoh6rlt7HllpzmrKLnmoTmoLflrZD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lpb3lpb3niLHoh6rlt7HvvIzml6nlro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if77yM5Lqu5pm25pm277yM6KeB5Yiw5L2g5b6I5byA5b+D77yM5pif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KX5b+D77yM5pyJ5LiA6aKX5piv5oiR5b+D77yM5oOz5oiR5pe255yL5pif5pif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5pWw5pif5pif77yM6K645oS/5pe2562J5rWB5pif77yM5paw55qE5LiA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q+P5aSp6YO95byA5b+D77yBPC9wPjxwPjxlbT42Ny48L2VtP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8gOWni+S6hu+8jOS7jueOsOWcqOi1t++8jOetlOW6lOiHquW3seeahOS6i+Ww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WIsO+8jOetlOW6lOiHquW3seimgeWOu+eahOWcsOaWueWwseWwveWKm+WOu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S4quS4lueVjOWkquWNsemZqe+8jOaXtumXtOWwseivpea1qui0ueWc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S4iuOAguaXqeWuieOAgjwvcD48cD48ZW0+NjguPC9lbT7lvZPkvaDotbflu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nnIvliLDkuIDku73nlJzonJznmoTml6nppJDvvIzov5nmmK/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mK/lpb3ov5DvvIzmmK/nnJ/or5rvvIzmmK/mtarmvKvvvIzmmK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vvIzmmK/nlJzonJzvvIzmmK/npZ3npo/vvIzluIzmnJvkvaDmhaLmhaL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kuKrmnIjph4zlubjnpo/jgII8L3A+PHA+PGVtPjY5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N5piv5Li65LqG5bqU5LuY5LuK5aSp55qE5pe26Ze077yb6ICM5piv5b+F6aG7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q+U5pio5aSp5rS75b6X5pu057K+5b2p77yB6K6w5L2P5LiA5Y2D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6eN55Sf5a2Y5pa55byP5ZKM55Sf5rS76YGT6Lev77yM6KaB5oOz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6aaW5YWI5b6X5oqK6Ieq5bex57uZ5om+5Zue5p2l44CC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6byT5o6M77yM5Lmf6KaB5a2m5Lya6Ieq5oiR5qyj6LWP44CC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rip5p+U5b6F5L2g77yM5pep5a6J44CCPC9wPjxwPjxlbT43MC48L2VtPu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kquWkmu+8jOWPquW4jOacm+WJjemdouWPl+eahOiLpu+8jOiDveaNouadp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mhuumBguOAguaWsOeahOS4gOaciO+8jOaXqeWu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lvIDlp4vvvJrlpKnmsJTlj5jlhrflpb3lpb3kv53ph43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JvmsqHmnInlpb3nmoTouqvkvZPvvIzkuIDliIflsLHnrYnkuo7pm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oTmgoTnmoTmnaXmsqHmlaLmg4rphpLmgqjpgqPnlJznvo7nmoTmoqbvvIzmlL7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npZ3kvaDlv4Pmg4XmhInlv6v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55pyq5p2l55Sf5rS755qE5ZCR5b6A77yM5YWF5ruh5pyf5b6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LiA5Lu95aW95b+D5oOF77yM5Zug5Li655Sf5rS7552A5bCx5piv5bm4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aw55qE5LiA5pyI5L2g5aW977yB5pep5a6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Yr+aWsOeahOi2hei2iuOAguaWsOeahOS4gOaciOS4gOS4quS6u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h+WOu+aYr+S4jeWgquWbnummlu+8jOi/mOaYr+mjjuWFieaXoOmZkO+8jOm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eahOa1gemAneiAjOaIkOS4uuWOhuWPsu+8jOeUn+WRveS6pumdn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Bv+eDgui+ieeFjO+8jOWMheWuuei/h+WOu++8jOiejemAm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nmoTkuIDmnIjvvIzmlrDnmoTkuIDlpKnvvIzov5jmmK/opoH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vbvoo4XkuIrpmLXvvIHmhL/lkIPov4fnmoToi6bpg73nu5PmiJDmnpz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ov4fnmoTntK/pg73lj5jmiJDlm57ppojvvIHosKLosKLoh6rlt7H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XkvY/kuobmr4/kuIDkuKrmjJHmiJjvvIE8L3A+PHA+PGVtPjc1LjwvZW0+5Lq66Ki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oyB57ut6Ieq5oiR77yb5bel5L2c5Yuk5aWL77yM5aix5LmQ6YCC5bqm77y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46p5b+D5pyv77yb5aSE55CG5LqL5Yqh77yM5LiN6LqB5LiN5oC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y56m277yM6YeP5YWl5Li65Ye677yb55+l6Laz5bi45Lm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5bel5L2c5b+r5LmQ77yBPC9wPjxwPjxlbT43Ni48L2VtPuaWsOeahD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lpb3ov5DmjqUy6L+eM++8jOW/g+aDhTTlraPlpoLmmKXvvIznlJ/mtLs1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u+8jDflvannvKTnurfvvIzlgbblsJQ454K55bCP6LSi77yM54Om5oG85oqb5YiwO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geivt+aOpeWPl+aIkTHlv4Mx5oSP55qE56Wd56aP44CC56Wd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WsOaciOeahOesrOS4gOWkqe+8jOWFq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KseacgOWkp+eahOacn+acm++8jOWwveacgOWkp+eahOWKquWKm++8jOWBmu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aMgeacgOWlveeahOW/g+aAge+8jO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aUueWPmOiDveaUueWPmOeahO+8jOaOpeWPl+aIkOS6i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Au+aYr+aWsOeahO+8jOavj+WkqemDveaYr+e+juWlveeahOaXp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lnKjov5nkuKrkuJbnlYzkuIrpmaTkuob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orqnkvaDlpLHljrvoh6rmiJHvvIzlrabkvJrlvq7nrJHnnYD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or7TvvJrmsqHku4DkuYjlpKfkuI3kuobnmoTvvIH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c5LjwvZW0+5paw55qE5LiA5Liq5pyI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pyI5b6I54Om5oG855qE56a75Y6777yM6L+Z5Liq5pyI5Y+v6IO95Lya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44CC5Yqg5rK577yBPC9wPjxwPjxlbT44MC48L2VtPuacieS6uuWcqOWllO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edoeinie+8jOacieS6uuWcqOaEn+aBqe+8jOacieS6uuWcqOaKpeaAq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edoeS4jeedgO+8jOayoeebruagh+eahOS6uuedoeS4jemGku+8jOWKquWKm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6lOacieaAgeW6pu+8jOedgeW8gOecvOWwseaYr+aWsOeahOW8gOWn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XqeWuie+8gTwvcD48cD48ZW0+ODEuPC9lbT7mnInkupvkur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pKflrrbpg73mmK/kuIDmoLfnmoTnjq/looPvvIzkuIDmoLf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u4/ljobvvIzkuLrku4DkuYjlsLHliIblh7rkuobpq5jkvY7lkaLjgIL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tZvovabvvIzliKvor7TlpJrogL3or6/kuIDliIbpkp/kuob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pg73kvJrmnInngrnlt67ot53jgILkvaDkvJHmga/nmoTml7bpl7T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lKnkuobkvaDnmoTml7blgJnjgILkuI3or7TlpJrvvIzmr4/lpKn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ubTlsLHmnInljYrkuKrmnIjnmoTml7bpl7TkuobvvIzov5nljYrkuKrmn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lgZrlpJrlsJHkuovlkaLvvJ/mlrDnmoTkuIDmnIjlvIDlp4vkuob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aw55qE5LiA5Liq5pyI77yM5paw55qE56ys5LiA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paw55qE5biM5pyb77yM5paw55qE5byA5aeL77yM5paw55qE6YeN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CG5piv5paw55qE77yB5ZOm6IC2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mN2cDk5cXh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ZjdnA5OXF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4F46CA975F8AABFCD6B37550DD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