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4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5EB58AA095B118FBC8B984519A6C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EB58AA095B118FBC8B984519A6C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a2p5a2Q5oql5Zac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neWuneW3sue7j+WHuueUn++8jO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S4iem5v+Wltueyie+8jOWQhOS9jemAn+mAn+aLv+mSsei/h+adpe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qs+Wmh+WImueUn+S4gOeUt+Wtqe+8jOavjeWtkOW5s+Wuie+8geaciee7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nO+8jOi1t+WQjeWEv++8jOe7k+S6suWutu+8jOiupOW5suWEv+eahOaci+WPi+aKk+e0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WTiOWTiO+8gTwvcD48cD48ZW0+My48L2VtPuS7iuWkqeaYr+S4quWlveaXpeWt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s+W5s+Wuie+8jOWmguaEv+S7peWBv+eahOa/gOWKqO+8jOWTreeahOeogOmHjOWTl+WV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C48L2VtPuWcqOS6p+aIv+mZquiAgeWphuW6pui/h+S6hu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25bCP5pe277yM5rex5oSf55Sf5a2p5a2Q55qE6Imw6L6b77yM546w5Zyo5Y+q5pyJ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Oz6K+077ya6ICB5amG6L6b6Ium5LqG77yBPC9wPjxwPjxlbT41LjwvZW0+5LmD5Lus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X77yf6ams5LiK5pyJ6ZKx77yM6ams5LiK5pyJ5oi/77yM6YKj6YO95piv5rWu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Y+I6Ze65aWz5omN5piv546L6YGT77yM5oiR6ICB5amG55Sf5ZW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7uI5LqO6aG65Yip5Y246LSn77yM5oSf6LCi5Lqy5pyL5aW95Y+L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LuK5aSp5Zac5b6X5Y2D6YeR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6254yq5Ye65qCP5LqG77yM6YKj5Lqb56eN55m96I+c55qE77yM5oqK55m96I+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BPC9wPjxwPjxlbT45LjwvZW0+5pyf5b6F5LqG6L+Z5LmI5aSa5bm055qE5bCP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E77yM57uI5LqO5Ye6546w5LqG44CCPC9wPjxwPjxlbT4xMC48L2VtPuavjeWtk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lqQz5Lik55qE5bCP5YWs5a2Q77yB6ICB5amG5L2g6L6b6Ium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WtkOW5s+Wuie+8jOi+m+iLpuaIkeeahOWkp+Wunei0ne+8jOaEn+aBqeaI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i0neOAgjwvcD48cD48ZW0+MTIuPC9lbT7llpzlvpfkvannkKrvvIzmr43lpbP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nnLzoh6rlt7HmiJDkuoblsI/lpbbniLjvvIE8L3A+PHA+PGVtPjEzLjwvZW0+5YWr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k5aSn6IOW5aiD77yM5byA5aeL5pSS6ZKx5ai25aqz5aaH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XpeWFieajjeiKguWWnOW+l+S4gOWNg+mHkTXmlqQ05Lik6YeN44CC5Lul5ZC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6p5LiA5YWJ5qON6ISxJmxkcXVvO+WFiSZyZHF1bzvkuobjgILlj4zllpz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Zac5b6X6LS15a2Q77yM5a2Q5a2Z5pyJ56aP77yM56aP5LuO5aSp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N5Yiw6LS15Zyw77yM5oKo55qE5a2Q5a2Z5b+F5oiQ5aSn5Zmo77yM5Zyo6L+Z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6Zeo55qE5pel5a2Q6YeM55yf5b+D55qE56Wd56aP5oKo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eCuembtuS6jOWIhu+8jOi2heW/q+mhuuS6p++8jOWWnOW+l+WNg+mHke+8jOavjeWl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MTcuPC9lbT7ogIHlk6XvvIzkvaDlvZPoiIXoiIXkuob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4flubTlm57lrrbvvIzkvaDlsLHopoHlh4blpIfnuqLljIXljIXkuobvvIzlk4jlk4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iR5a626L+O5p2l5aSp6JOs5YWD5biF77yM5L2g5a625aum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G44CCPC9wPjxwPjxlbT4xOS48L2VtPuS4iuWkqeayoeacieWkquect+aBi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huaYr+S5n+ayoeacieaKm+W8g+aIkeS7rO+8jOaEv+S4gOWIh+mDveS8muWlv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jeWls+W5s+WuieaYr+aIkei/meS4gOi+iOWtkOacgOWkp+eahOi0o+S7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kITkvY3vvIznnIvlpb3oh6rlt7HlrrbnmoTnmb3oj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iW55WM5LiK5pyJ5aSa5LqG5LiA5Liq5Lyf5aSn55qE5q+N5Lqy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ICB5amG44CCPC9wPjxwPjxlbT4yMi48L2VtPuS9oOaYr+eIuOeIuOWmiOWmiO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eahOa4qeaalu+8jOaXoOmZkOacn+eIseS9oOOAgjwvcD48cD48ZW0+MjMuPC9lbT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hL/kvaDlv6vlv6vohLHljrvlubznqJrlkozlqIflq6nvvIzmiazotbfliJvpgK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IbvvIzpqbblkJHmiJDnhp/vvIzpqbblkJHph5HoibLnmoTmtbfls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bCP5ZOl77yM5L2Z55Sf6L+Y6K+35aSa5aSa5oyH5pWZ5Z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ImOawj+WHuuWTge+8jOS9meawj+WItumAoO+8jOS6p+WTgTHmraPlvI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vvIzlj5HniYjml7bpl7TvvJp45bm0eOaciHjml6V45pe2eOWIhu+8jOeJiOacrOWls++8j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45Lik77yM5q+N5a2Q5bmz5a6J77yM6LCi6LCi5aSn5a625YWz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AgeWphueUn+S6hu+8jDjmnIgyNeaXpeWHjOaZqDLvvJo1OOWIhu+8jOWWnO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+8jDbmlqQ45Lik77yM6aG65Lqn77yBPC9wPjxwPjxlbT4yNy48L2VtPuWGheS6uu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i/juS4gOWtkO+8jOWQvuaEn+eUmuaFsO+8jOacm+S6suaci+WQjO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KrmnIjkuYvliY3np43kuIvkuobkuIDkuKrnp43lrZDvvIznu4/ov4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j5Hoir3kuYvlkI7vvIznu4jkuo7nu5Plh7rkuobmnpzlrp7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55Sf6K+35aSa5aSa5oyH5pWZ77yM5bCG5p2l5ZKM5oiR5LiA6LW354Wn6aG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7iuaXpeafkOaXtui1t++8jOaIkeiAgeWphuWwse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mZquWIq+S6uueahOiAgeWFrOedoeWVpu+8jOaIkei/mOW+l+W5uOemj+eahOS8u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a8seabtOiho+aykOa1tOOAgjwvcD48cD48ZW0+MzEuPC9lbT7mganms73lj4roiIz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p/lhL/oh7PmiJHlrrbjgILouqvnu4/ljYHmnIjoi6bvvIzpqqjlvIDljYHmjIfpmr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ph43kuIPmlqTkuInvvIzlgZXmr43lkIzlubPlronjgILmhJ/mganlpKnkuI7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q+P5LiA5Liq55Sf5ZG955qE6K+e55Sf6YO95piv5LiK5aSp55qE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77yM5q+P5LiA5L2N5q+N5Lqy6YO95piv5Lyg6YCS576O5aW955qE5aSp5L2/77yM5o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p5p+U5Lul5b6F5q+P5LiA5L2N5aSp5L2/44CCPC9wPjxwPjxlbT4zM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Wls+WEv+WHuueUn+S6hu+8jOavjeWls+W5s+Wuie+8geaEn+iwouS9oO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Wkp+WutueahOelneemj++8gei+m+iLpuS6hu+8jOWmiOWmiOaJjeaYr+acg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gTwvcD48cD48ZW0+MzQuPC9lbT7ll6jvvIHmrKLov47kvaDmnaXliLD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miJHnmoTlpKnok6zlhYPluIXvvIE8L3A+PHA+PGVtPjM1LjwvZW0+5q+N5a2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6ICB5amG77yM5L2g6L6b6Ium5LqG77yM5oiR54ix5L2g77yB5qyi6L+O5a6d5a6d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p2l5Yiw5oiR5Lus55qE5LiW55WM44CCPC9wPjxwPjxlbT4zNi48L2VtPuaBqea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jeS4i++8jOWNg+mHkeiHs+aIkeWutuOAgui6q+e7j+WNgeaciOiLpu+8jOmqqOW8gOWN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vuOAguWls+mHjeS6lOaWpOS4ie+8jOWBleavjeWQjOW5s+Wui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npZ7kvaDlpb3vvIzkvZnnlJ/purvng6bkuI3opoHlpKrpl7nvvIzlpJrlpJr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I8L3A+PHA+PGVtPjM4LjwvZW0+5oqY6IW+5LqG5LiA5pma5LiK77yM5aaI5aaI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q+N5a2Q5bmz5a6J77yM5oSf5oGp77yBPC9wPjxwPjxlbT4zOS48L2VtPuacr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m6n+WEv+S4gOaemu+8jOeJueatpOmAmuefpeWQhOS9jeW5sueIuOW5suWmiO+8jOWl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WHhuWkh+WlveOAgjwvcD48cD48ZW0+NDAuPC9lbT7ku47ku4rlpKnotbfvvIz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hYnmmI7no4rokL3nmoTlt6bmi6Xlj7PmirHkuob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bey5LqOeOaciHjml6Xlh7rnlJ/vvIznlLcv5aWz5a6d77yM6YeNeOaWpO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WQp++8geWTiOWTiOOAgjwvcD48cD48ZW0+NDIuPC9lbT7ku4rlpKnlj5HotKL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kuIDlkKjvvIHogIHlqYbnlJ/kuobkuKTljYPph5H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5aaH5Y2B5pyI5oCA6IOO77yM5a6d5a6d6aG65Yip6ZmN55Sf77yM5ZKx5Lmf5piv5b2T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qE5Lq65LqG77yM5aqz5aaH6L6b6Ium5LqG44CCPC9wPjxwPjxlbT40NC48L2VtP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aguaXtueahO+8jOW/q+S5kOaYr+awuOi/nOeahOOAguWuneWuneaYr+WPr+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aYr+W5uOemj+eahO+8jOaBreWWnO+8jOaBreWWn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j5DljYPph5HkuIDmnprvvIzmr43lpbPlubPlronvvIzoh6rlt7HmgI7kuYj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liLDvvIzotoXlv6vpobrkuqfvvIzogIzkuJTlj4jmsqHmnInpga3nvarvvIzotoX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hbDjgII8L3A+PHA+PGVtPjQ2LjwvZW0+5oSf6LCi6ICB5amG77yM5oiR55qE5bCP5qOJ6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N5aWz5bmz5a6J77yM5piv6IqC5pel5pyA5aW955qE56S854mp44CC6ICB5amG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K55Sf5LuK5LiW5rC45Ly05L2g5bem5Y+z77yM5LiN56a75LiN5byD77yM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BPC9wPjxwPjxlbT40Ny48L2VtPuaUkuS6huWNgeS4quaciOeahOiCieiC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FkeaNouS4quiDluWog+Wog+OAgjwvcD48cD48ZW0+NDguPC9lbT7lranlrZDlh7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r43lrZDlubPlronvvIzlqrPlpoflhL/ml6DkvqfliIf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E5L2N55Sf6Ze65aWz55qE5ZCM5b+X5Lus77yM55yL5aW95L2g5Lus5a6255m9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254yq5LuK5pel5Ye65qCP5LqG44CCPC9wPjxwPjxlbT41MC48L2VtPuaEn+iwo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juS7iuS7peWQjuaIkeS7rOeIt+S/qeS4gOi1t+S/neaKp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pb3ntKflvKDvvIzot53nprvpq5jogIPlj6rliak2NTcw5aSp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crOadpeaDs+WBt+S4quaHkuWBmuS4iOavjeWomO+8jOe7k+aenOe/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WphuWtkOWmiOOAgjwvcD48cD48ZW0+NTMuPC9lbT7ku4rml6V45a625bu66K6+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q2j5byP6JCl5Lia77yM5oyB5pyJ5oub5ZWG6ZO26KGM5omn54Wn55qE6K+35o6S6Zi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L+b6KGM5Lia5Yqh5rS96LCI77yM5oiR6KGM5bCG6YCJ5oup5LyY6LSo5a6i5oi3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44CCPC9wPjxwPjxlbT41NC48L2VtPuWwj+WtkO+8jOiwouiwouS9oOayoeiuq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l+WkquWkmuiLpu+8jOaEn+aBqeS9oOWBpeW6t+WcsOadpeWIsOaIkeS7rOi6q+i+u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awuOi/nOeIseS9oO+8gTwvcD48cD48ZW0+NTUuPC9lbT7mr43lrZD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qYbvvIzkvaDovpvoi6bkuobvvIzmiJHniLHkvaDvvIHmrKLov47lrp3lrp3pmY3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iLDmiJHku6znmoTkuJbnlYzvvIE8L3A+PHA+PGVtPjU2LjwvZW0+5q+N5a2Q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+aWpDPkuKTnmoTlsI/lhazlrZDvvIHvvIHogIHlqYbkvaDovpvoi6bvvIHvv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aSn5a625LiN55So5ouF5b+D77yM5LuZ5YS/5pqC5pe25q+N5a2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6LCi6LCi5aSn5a6255qE5YWz5b+D77yB57uf5LiA5Zue5aSN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tumHjOadpeS6huS4quaWsOS6uu+8jDfmlqQy5Lik77yM5bim5LqG5p2g5p6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4reWNiOe7iOS6juWNuOi0p++8jOavjeWls+W5s+Wu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Jk+aXoOeXm+S5i+WJje+8jOeXm+WIsOaAgOeWkeS6uueUn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vvIzniLjniLjlpojlpojmrKLov47kvaDvvIHniLjniLjlpojlpojpg7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YxLjwvZW0+6LCi6LCi5L2g55qE5Yiw5p2l77yM6K6p5oiR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5Liq5aW95amG5amG44CCPC9wPjxwPjxlbT42Mi48L2VtPuWwj+WtkO+8jOS7pe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WphuWIhuS9oOS4gOWNiu+8gTwvcD48cD48ZW0+NjMuPC9lbT7mr43lrZDlubPlro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vvIzlsZ7kuo7kvaDnmoTml7bku6PlvIDlp4vkuobvvIH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iA5YS/5LiA5aWz77yM5LiA5aSr5LiA5aa777yM5LiA55Sf5LiA5L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vjeWls+W5s+Wuie+8jOaBreWWnOiAgeWphu+8jOWunueO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OS7peaxguaDs+imgeS4quWls+WEv+eahOaEv+acm+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YrmiqXlkYrvvIzkuIDlpKfms6Lnmb3oj5zlkJHmiJHmlrnlsbHlpLTpnaDov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Sf6LCiQ0NUVu+8jOaEn+iwok1UVu+8jOaEn+iwolRW77yM5oi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5aaH5LqOeOaXpXjml7Z45YiG77yM6aG65Yip5Lqn5LiL5bCP546L5a2Q77yM5L2T6YeNe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vjeWtkOW5s+Wuie+8jOeJueaKpeWWnOiur++8gTwvcD48cD48ZW0+NjguPC9lbT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nnlJ/vvIzlpJrkuobkuKrova/ogovvvIzkuZ/orqnnm5TnlLLnoazkuoblh6D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J2M6Jqq5Y+Y6Z2S6JuZ77yM5LiA56ewNuaWpDjvvIzopoH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lpITvvIzlsYXnhLbov5jluKbmiorjgII8L3A+PHA+PGVtPjcwLjwvZW0+5LuK5pe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LW377yM5oiR6ICB5amG5bCx6KaB5byA5aeL6Zmq5Yir5Lq655qE6ICB5YWs552h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b6X5bm456aP55qE5Ly65YCZ552A5rSX5ryx5pu06KGj5rKQ5rW077yM5rKh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im5p6q5p2l55qE44CCPC9wPjxwPjxlbT43MS48L2VtPuS7juatpOS5i+WQjuWws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r+iCi++8jOWunei0neasoui/juS9oOadpeWIsOi/meS4qu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IDlpJzmmrTlr4zvvIzllpzlvpfkuIDkvY3lsI/ljYPph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Y2B5Liq5pyI5YmN55qE6K6i5Y2V77yM5LuK5pel57uI5LqO5Yiw6LSn5Z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+iOmrmOWFtOS4juS9oOingemdou+8jOS9n+Wwj+WnkO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ivt+WkmuaMh+aVmeOAgjwvcD48cD48ZW0+NzUuPC9lbT7mr43lrZDlubPlro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ubjnpo/nmoTkuovmg4XjgILnpZ3kvaDnmoTlranlrZDkuIDnlJ/kuIDkuJb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vvIzlgaXlurflv6vkuZDjgII8L3A+PHA+PGVtPjc2LjwvZW0+6J2M6Jqq5Y+Y6Z2S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6ew5LiA56ew5Yia5aW95YWt5pak5YWr44CCPC9wPjxwPjxlbT43Ny48L2VtP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WJjeS4i+eahOiuouWNle+8jOS7iuWkqee7iOS6juWIsOi0p+WV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ogIHlqYbkuIDlo7Dmg6jlj6vvvIzlrrbkuK3lj4jmt7vmlrDkuIHjgILmrLL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mg4XlpoLkvZXvvIzpgJ/mi7/nuqLljIXmiqXpgZPvvIE8L3A+PHA+PGVtPjc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q5YS/5a2Q77yM6LKM5Ly85LuW54i55LiA5qC35biF5rCU6YC85Lq677yM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U5aSn5aaI5aSn5aiY5aSn5am25pS+5b+D44CCPC9wPjxwPjxlbT44MC48L2Vt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tOWvjO+8jOWWnOW+l+WNg+mHkeOAgjwvcD48cD48ZW0+ODEuPC9lbT7kuKvlpLTliKv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ovojlrZDniLjniLjkvJrmsLjov5zkv53miqTkvaD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B5amG5o+Q5YmN55Sf5LqG77yMNeaWpDLkuKTvvIzmr43lpbPlubPlronvvIH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p3phZLlk6bvvIE8L3A+PHA+PGVtPjgzLjwvZW0+5LuK5bm05Yas5aSp6L+Z5LmI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5re75LqG5Lu25bCP5qOJ6KKE44CCPC9wPjxwPjxlbT44NC48L2VtPuS4gOWknOaa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nOW+l+aOjOePoOOAgjwvcD48cD48ZW0+ODUuPC9lbT7lkpTlmpPkuIDlo7DpnI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kuIDliIDkuIvljrvlvZPlrrbplb/vvIzlsI/nlLfnjLTlrp3mnaXmiqXpgZPvvI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uInkuKTlnKjph43pmLPjgII8L3A+PHA+PGVtPjg2LjwvZW0+55Sf5LqG5Liq5YS/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Ly85LuW54i55LiA5qC35biF5rCU6YC85Lq677yM6K+35ZCE5L2N5aSn5Y+U5aSn5aaI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jd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kajJmLmh0bWwiPmh0dHBzOi8vZHVhbmp1emlrdS5jb20vZHVhbmp1emkvY3ZxaXB0ZGoy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EB58AA095B118FBC8B984519A6C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