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3CAA7546D8EBF9FF4CD15496B6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3CAA7546D8EBF9FF4CD15496B6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655Sf5pel5b+r5LmQ55qE5Y+k6aOO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aciOWNgeS6lOaciOato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/q+S5kOiBmuahjOWJjeOAguS4gOiAgeS4gOWwj+WQjOeUn+aXpe+8jO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eskeivreasouOAgjwvcD48cD48ZW0+Mi48L2VtPueUn+Wwseemj+WmguS4nOa1t+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tOWNl+WxsemdkuadvuWymuOAguW/q+mHh+eQvOiKseelneeUn+i+sO+8jOS5kOab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e7leWoh+WohuOAgjwvcD48cD48ZW0+My48L2VtPueUn+WFpee6ouWwmOenjeaip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dpeeZvuelneWFsemUgOmtguOAguW/q+aOqOivl+eslOinheaWsOWPpe+8jOS5kOa7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uuWni+WvhOWQm++8gTwvcD48cD48ZW0+NC48L2VtPueUn+mAouWWnOaXtuWQj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aYn+i+sOS4juS6rum9kOOAguW/q+aEj+WPoOadpeS6pueUseeglO+8jOS5kOWW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s+e7iOWboOe8mOOAgjwvcD48cD48ZW0+NS48L2VtPueUn+aXtuWmguW+ruWwm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HoOWIhuOAguWNg+mHjOW/q+WTiemjju+8jOaEv+S4juWQm+S5kO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aAp+mrmOmbheaYvumjjuiMg++8jOaXpeWtkOaDrOaEj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aEj+S6uueUn+efpemfs+S8tO+8jOS5kOWoseeUn+aXpeWwveW8gO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XpeaYr+S4gOacrOS5pu+8jOaYr+eUu+WNt+WxleekuueahO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4quaVheS6i++8jOaYr+eUn+WRveeahOWli+WPkeWbv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jtuiAgemFkumGieeUn+i+sO+8jOaEn+WPueaWsOivl+a2jOS4iu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i/h+WNjuW5tOmmqOWygeaciO+8jOi9u+atjOabvOiInumGiee6ou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n+enu+aWl+i9rOaciOWEv+aYju+8jOavj+aXpemDvei/juWkqumYs+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awtOWNg+WxseS6uueUn+i3r++8jOi9u+ijheS4iumYteWPiOS4g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aXmmKXmiY3kuIPml6XvvIznprvlrrblt7LkuozlubTjgILkurrlvZ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kI7vvIzmgJ3lj5HlnKjoirHliY3jgII8L3A+PHA+PGVtPjExLjwvZW0+55Sf5pel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el5a+/57Sg5omA6L6W44CC5b+r6LWw5o+96LSi5rCU77yM5LmQ5aSE5oOF5ru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TpueEtuWbnummlueUn+i+sOmXqu+8jOWyg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m8oOW5tOOAguikquWwvemdkuiQjOS7jemAkOaEv++8jOaXtuWFiea4kOi/nOivne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moqblm57ljYjlpJzmlbDlubTova7vvIzlm5vljY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hY7lgZrkurrjgILlgY/mmK/kurrnlJ/ljYPnmb7or6/vvIzlvpLkvZnnnLzop5LprJPm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E0LjwvZW0+5bKB5pyI5aaC5q2M77yM5pil5rGf5LmL5rC0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6K+X77yM6I+K56u55YWw5qKF44CC5pil5Y2O56eL5a6e77yM56GV5p6c57S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bm456aP576O576O44CCPC9wPjxwPjxlbT4xNS48L2VtPueUn+iv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umbqui/juaYpe+8jOaXpeaWsOW5tOaWsOS4h+ixoeaWsOOAguW/q+aEj+ecn+W/g+i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+8jOS5kOmCgOWQjOa4uOWFseWHoeWwmOOAgjwvcD48cD48ZW0+MTYuPC9lbT7lha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kuL7miYvpl7TvvIzpn7bljY7ljJbonbbljrvkupHovrnjgILpo57pnJzkuIDliZHl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vvIzliKvphZLkuInmna/lh6Dluqbov4HjgILkuJblkbPlsJ3phbjnirnkuI3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nnIvoloTkuqbloKrmgJzjgILmrKPpmo/lv5flo6vkuZfku5npuaTvvIzmvKvorrj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o67lpJXng5/jgII8L3A+PHA+PGVtPjE3LjwvZW0+6YeR6aOO6YCB6ZuB6YGT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rKn5qGR56yR5aSn5Y2D44CC5q2M5ZKP5pil56eL6L+c5LiW5LqL77yM6K+X5ZC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R5bGx5bed44CC5p+U6IKg55m+6L2s6ZqP5oKy5Zac77yM6Z2S55y85Yeg5L2V5Lu7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rSX5Y676ZOF5Y2O5b+D5LiN6ICB77yM5bCY5Zqj5bC95aSE5ou+5oKg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neadpemqpOmbqOaarui/mOaZtO+8jOS4jeaEj+Wkqei+uea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uaui+Wkj+mavua2iOaEgeWFseaake+8jOiJr+i+sOWygui0n+WFtOWSjOaDhe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iBkuWZquidieWwhuWwve+8jOawtOmftea4heW5veawtOiHquaoquOAgu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JgOS6i++8jOWPr+aAnOeZveWPkemsk+aXgeeUn+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rDkuInmnIjlnLDlpKnmmI7vvIzpuJ/or63oirHpppnnhabpo47muIXjgILnu7/ogqX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g7nkurrniLHvvIzotY/lv4Pmgqbnm67lpb3lv4Pmg4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yW6Zuo5pqW5Lq65b+D77yM5oSf6LCi5aSp5pa55Y+L6K+X576k44CC5LiN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CM6KGA6ISJ77yM6IOc5Ly85byf5YWE5LiA5a625Lq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adpeaXpeaXpeaYpeWFieWlve+8jOS7iuaXpeaYpeWFieWlveabtOaWsOOAgueLrOeM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ueaAnOW6lOiKgu+8jOmBjeS8oOmHkeiDnOWWnOmAouS6uuOAgueDn+a3u+afs+iJsuec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he+8jOm4n+i4j+aiheiKseiQveW3sumikeOAguS4nOmWpOatpOaXtumXu+S4gOabs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OWSjOiAheS4jeiDnOaYpeOAgjwvcD48cD48ZW0+MjIuPC9lbT7nlJ/ml6X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vvIzmmK/kuIDkuKrlnZrlrprnmoTmlrnlkJHvvIzmmK/mhI/lv5fvvIz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pvmi7zmkI/vvIzlhrLpl6/jgII8L3A+PHA+PGVtPjIzLjwvZW0+5aW95Liq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ruh5aCC5YS/5aWz5Zui5qC+44CC5q2M5aOw5LiN5Ly856yR5aOw5Zan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YeR5p2v5LqJ5Yqd44CC5a+M6LS15Yqf5ZCN5Lu76L+Q77yM5L2z6L6w5LmQ5LqL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aS055u45a6I5oS/5bm05bm044CC5Y+q5oGB5bCK5YmN6ZW/5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KseiQveiKseW8gOW/huaYlOW5tO+8jOaCoOaCoOW+gOS6i+a3oeWmg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breamtOW9seWxseS+nee/oO+8jOS4gOiirea4hemjjuaciOa4kOWchuOAguaVhe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suefpeS5kOS6i++8jOiIn+S4rembhei2o+mBk+aWsOWkqeOAguS7u+eUsea1geawtO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iMtumFkuaQuummmemGiea1t+eUsOOAgjwvcD48cD48ZW0+MjUuPC9lbT7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oLkv4rlubTvvIzlkozpo47nu4bpm6jkuqbmiazpnq3jgILkvY7lkJ/lsoHmnIj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6HvvIzmtYXphYzmmKXnp4vmhI/lv5flnZrjgILmt6HliKnouqvkuLToirPojY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3oh4Lmi6XoibPpmLPlpKnjgILplb/nqbrkuIfph4znmb3kupHot6/vvIzmvYfmtJ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KvoiJ7nv6njgII8L3A+PHA+PGVtPjI2LjwvZW0+55Sf5bm06KGM6L+Q5YaN5peg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Ke5Y2O6YeH6Iul5piO54+g44CC5b+r5oSP5L+h5omL5ou+5LiN5bC977yM5LmQ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62R5bCP5bGL44CCPC9wPjxwPjxlbT4yNy48L2VtPueUn+adpeaFp+i0qOS5vuWdpOmi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kOePoOeOkeebm+S4luWkuOOAguW/q+mprOi9veemj+WllOS4h+mHjO+8jOS5k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WIsOWNg+WutuOAgjwvcD48cD48ZW0+MjguPC9lbT7lsoHmnIjlpoLmtYHkuI3lpI3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mu6Hlha3kuInjgILmhJ/lj7nlhYnpmLTljIbljIbov4f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uIDnnqzpl7TjgII8L3A+PHA+PGVtPjI5LjwvZW0+55Sf5oCn6auY6ZuF5pi+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oOs5oSP5L2T5bq35YGl44CC5b+r5oSP5Lq655Sf55+l6Z+z5Ly077yM5LmQ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C95byA6aKc44CCPC9wPjxwPjxlbT4zMC48L2VtPuW5tOW5tOacieS7iuaX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wveiogOasou+8jOWFiemYtOeWvumAneWOu++8jOWUr+aIkeiHquWeguaA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l6XmmK/kuIDpppbor5fvvIzogJXogJjnlJ/mtLvlpK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jYPpmr7kuIfpmanvvIzllLHlk43kurrnlJ/or5fnq6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0NzNoNmZlc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dDczaDZmZXA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3CAA7546D8EBF9FF4CD15496B6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