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8A54E279157F6C86D8D0BC9ADB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A54E279157F6C86D8D0BC9ADB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S4jemavueIrO+8jOWPquimgeS9oOiCr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lOWcqOWFtuiEmuS4i+OAgjwvcD48cD48ZW0+Mi48L2VtPua0u+WPr+S7pea8guaz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OWNle+8jOS9huS9oOeahOeBtemtguW/hemhu+acieaJgOW9ku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ermeWcqOS9oOeahOinkuW6pueci+aIke+8jOaIkeaAleS9o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IkeS7peS4uuaIkeWus+aAleeahOaYr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On+adpe+8jOaIkeWQjOagt+Wus+aAlemHjemA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S9oOeahOa4heiMtu+8jOaIkeWwneaIkeeahOeDiOmFku+8jOS7juatpOS9o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+8jOS4gOeUn+S4jeWGjeebuOmBh+OAgjwvcD48cD48ZW0+Ni48L2VtPuWOn+iwh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vea3se+8jOWNtOS4gOWjsOS4jeWQreOAgjwvcD48cD48ZW0+Ny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skeedgOeskeedgO+8jOS9oOS8muWPkeeOsO+8jOaEieW/q+eahOS6i+aDh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S6hu+8gTwvcD48cD48ZW0+OC48L2VtPuaIkeaJgOacieeahOaIkOeG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to+e7j++8jOaIkeaJgOacieeahOW5vOeomumDveaYr+ecn+aAp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iLpuWGjee0r+mDveW+l+aSkeedgOeUn+a0u+S4jeaYr+a4uO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WEv+aIj+OAgjwvcD48cD48ZW0+MTAuPC9lbT7lh4/ogqX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r4/lnZfogonmnInlroPnmoTohL7msJT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6yo5ouZ6ICM54Ot54OI77yM5LiA5peg5omA5pyJ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eern+Wkp+a1t+mHjOS4jeWPr+iDveWPqu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xvO+8jOS5n+mavuaAquiTneWkqeS4iuacieW+iOWkmuS6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voDnmoTnlLDlm63nlJ/mtLvvvIzogIHlrrbnmoTokaHokITnhp/kuobjgI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Yzlm4rvvIzlh4blpIflh7rlj5HjgII8L3A+PHA+PGVtPjE0LjwvZW0+5oiR5pyJ54K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A5aaC5pei5b6A55qE6YW344CCPC9wPjxwPjxlbT4xNS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+i1hOa0u+edgOS4jeaYr+S4uuS6huWPluaCpu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sJTmmK/mi7/liKvkurrlgZrplJnnmoTkuovmnaXmg6nnv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5oOF546p546p5bCx5Y+v5Lul5LqG77yM5LiN6IO9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pep6YGH6KeB6YKj5Liq5oOK6Imz55qE5Lq677yM5L2Z55Sf6YO95LiN5Lya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Kl+aLkuS9oOmdoOi/ke+8jOS5n+ayoeWkmu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TkuPC9lbT7nlLfkurrlloTkuo7lj5HnjrDliKvkurr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pbPkurrlloTkuo7lj5HnjrDoh6rlt7LogIHlhaznmoTkvJ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O96K6p5L2g5Lul5YmN5Zac5qyi55qE5Lq6546w5Zyo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6YKj5omN5piv5pys5LqL44CCPC9wPjxwPjxlbT4yMS48L2VtPuWmguaenOWugee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eeahOe7k+aenOWwhuaYr+WtpOeLrOe7iOiAge+8jOaYr+WQpuS9oOi/mOiDve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MjIuPC9lbT7miJHlj6/ku6Xop4bkvaDkuLrlrp3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bkvaDkuLrnqbrmsJTjgII8L3A+PHA+PGVtPjIzLjwvZW0+5pyf5b6F77y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eb55qE5qC55rqQ5b+D5LiN5Yqo77yM5YiZ5LiN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XqeWwseefpemBk++8jOmAguWQiOaIkeeah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+8jOiAjOS4jeaYr+S4pOS4quS6uueahOa1qua8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mnIDlkI7lv4PnqbrkuobvvIzmiYDmnInnmoTnvo7lpb3pg73nlZnlnKjkuob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77yM5YW25a6e5bm25LiN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ix5oOF77yM5Y+q5piv5oiR5Lus57y65bCR5LiA5Liq5Li75Yqo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cieS4gOWkqeaIkeS7rOWtpuS8muS4jeWG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3sue7j+WDj+idtOidtuS4gOagt++8jOWujOaIkOS6huaXou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jwvcD48cD48ZW0+MjguPC9lbT7miJHnmoTlp5Tmm7LmsYLlhajvvIzljbT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sZHkuIDpob7jgII8L3A+PHA+PGVtPjI5LjwvZW0+5aaC5p6c5L2g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I5oiR5pyf5b6F55qE5Zue5bqU77yM6YKj5LmI5oiR5bCx5L+d5oyB5Zy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L5aSW5ZCn44CCPC9wPjxwPjxlbT4zMC48L2VtPuimgeWHuuWOu+i1s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/meS5iOWlveeahOS4gOW8oOiEuOaAu+aYr+iXj+WcqOWutumHjO+8jO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kp+aNn+WkseOAgjwvcD48cD48ZW0+MzE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LnrYnpl7Llj5jljbTmlYXkurrlv4P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YXkurrlv4PmmJPlj5jjgII8L3A+PHA+PGVtPjMyLjwvZW0+5peg6K665Zyo5pe2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eM77yM5L2g6YO95piv5oiR5pyA5oOz6KeB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Akua1geaIkeS7rOiDveS4jeWIhuaJi++8jOeOsOWcq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Vv+ebuOWOruWuiOOAgjwvcD48cD48ZW0+MzQuPC9lbT7kvaDloZ7mu6HmiJH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lnKjmiJHnmoTmnKrmnaXmsLjov5zlnLDnvLrluK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5aW555qE56yR77yM5L2g6K6w5oyC5LqG5LiA6L6I5a2Q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6yR77yM5oiR57uD5Lmg5LqG5LiA6L6I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9k+S9oOivtCZsZHF1bzvmsqHkuosmcmRxdW8755qE5pe25YCZ77yM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6JeP552A54K55LqL44CCPC9wPjxwPjxlbT4zNy48L2VtPuS7peWJjeWSjOS9oOWO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r+S7peWIsOWNiuWknO+8jOeOsOWcqOi1sOWHoOatpeWwseS8muinieW+l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msqHmnInpgqPkuYjkuIDmnaHot6/vvIzlj6/ku6X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nprvkuJbkv5fjgII8L3A+PHA+PGVtPjM5LjwvZW0+5LuW6Lqr5LiK55qE5ZGz6YG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oiR5LiN55Sx6Ieq5Li75Zyw6Lef5Zyo5ZCO6Z2i5beu54K557qi5LqG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Bh+ingeS9oOS5i+WJje+8m+aIkeS4jeS8mueIs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S5i+WQju+8m+aIkeS4p+WkseeIseOAgjwvcD48cD48ZW0+NDEuPC9lbT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r5TkuIDkuKrkurrmm7Tlpb3vvIzpgqPkuKrkurrlsLH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yLjwvZW0+5Lq655Sf55qE55u85aS05peg5aSW5Lm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6ZKx77yM5pyJ5pqW6KKr5a2Q55qE5Lq677yM5pyJ5YGl5bq377yM5pWi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44CCPC9wPjxwPjxlbT40My48L2VtPuWmguaenOS4iuWkq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ebuOmAoueahOacuuS8mu+8jOaIkeS4gOWumuaJreWktO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g4/miJHov5nmoLfnmoTlp5HlqJjvvIzmsqHmnInngrnkvZPph43og7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vo7osozlkJfvvJ88L3A+PHA+PGVtPjQ1LjwvZW0+5pil6aOO5Y2B6YeM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yJ5L2g77yM5pm056m65LiH6YeM77yM5LiN5Y+K5b+D5Lit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i/mOaYr+WtqeWtkO+8jOS9leW/heaKiuS4gOWIh+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mAj+OAgjwvcD48cD48ZW0+NDcuPC9lbT7miJHorqTlh4bnmoTkurrvvIz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jgII8L3A+PHA+PGVtPjQ4LjwvZW0+5ZCs6K+0546w5Zyo57uT5ama5b6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6LWw77yM5ZKx5Lus57uT5ama5Y6777yM5oiR6K+35L2g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eQhuaIkemDveaHgu+8jOWPjeato+aIkeivtOeahOmDv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kvaDnmoTnlJ/mtLvlt7LlpITkuo7kvY7osL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otbDvvIzlm6DkuLrkvaDmgI7moLfotbDpg73mmK/lnKj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Iq+emu+acieeCuemavuiIje+8jOS9huS4jeaAheeEtu+8jOacieeCu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Csuingu+8jOWboOS4uuacieebuOmAoueahOW4jOacm+Wcq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nu4jlvZLmmK/opoHmtYHnnYDms6rlkozkuIDkuKr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l7bov4flooPov4Hlho3nrJHnnYDlr7nlj6bkuIDkuKrkurr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j+W9k+eci+ingeacieS6uuijhemAvOaIkeaAu+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9juS4i+WktO+8jOS4jeaYr+aIkee0oOi0qOWlve+8jOaYr+aIkeWcqOaJvuegl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Krnl5vkuoblsLHkv53mjIHmsonpu5jvvIz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7Tlh7rmnaXkvJrmjaLmnaXlkIzmg4XjgII8L3A+PHA+PGVtPjU3LjwvZW0+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77yM5Y+q5pyJ6LWw5Ye65p2l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lveaDs+ermeWcqOWkp+mbqOmHjOWkp+WTreS4gOWcuu+8jOWTre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m+WSjOWnlOWxiOOAgjwvcD48cD48ZW0+NTkuPC9lbT7miorkvaDnmoTnlJ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vvIzmiJHluK7kvaDkv53nrqHjgII8L3A+PHA+PGVtPjYwLjwvZW0+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6KaB5a2m5Lya5oq96Lqr6ICM6YCA77yM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Y6757qg57yg77yM5pu05LiN5YC85b6X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aftOeahOWwj+Wls+WtqeaTpuS6ruS6huacgOWQjuS4gOagueeBq+aftO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aKiuWYtOmHjOeahOmmmeeDn+eCueeHg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nKjkuIDotbfml7bpnIDopoHkuKTkuKrkurrlkIzmhI/vvIzliIblvIDljb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kurrlgZrlhrPlrprjgII8L3A+PHA+PGVtPjYzLjwvZW0+5aaC5p6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Q6JeP5oKy5Lyk77yM6KaB5ZOt5aSa5LmF5omN6IO9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seWOu+eBr+eBq+S5i+WQjuS4jeW/heaFjOS5se+8jOS9o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7oeWkqeeahOe5geaYn+OAgjwvcD48cD48ZW0+NjUuPC9lbT7nlo/ov5z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miJHpnIDopoHkvaDnmoTml7blgJnvvIzogIzkvaDmgbDlpb3pg73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oOz5Zyo5L2g55y86YeM77yM5pKS6YeO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us+aAleWGt+WNtOWWnOasouWGrOWkqe+8jOWus+aAleWkse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WnOasouS9oOOAgjwvcD48cD48ZW0+NjguPC9lbT7po47pm6jov4flkI7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oi6blho3ntK/kuZ/opoHlnZrlvLrvvIzkuLrkuoboh6rlt7HvvIzkuL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DmsrnvvIE8L3A+PHA+PGVtPjY5LjwvZW0+5oiR5a2m552A5LuO5a65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6u56yR6YO95piv5a6J6Z2Z55qE77yM5Y+v5piv5oSf5Yiw5ZG85ZC46YO9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5qE55a844CCPC9wPjxwPjxlbT43MC48L2VtPuS9oOedoeWcqOaIkeW8hOS4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5pumHjO+8jOWwgemdouWwgeW6leWkueedgOaIkeaJgOacieeahOeZveaYvOS4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mnIDng63ng4jnmoTngavnhLDvvIzlhrDlsIH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ngavlsbHmt7HlpITjgII8L3A+PHA+PGVtPjcyLjwvZW0+5oiR5Lmf5pu+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4yb54S25oOK6YaS77yM5rWB552A5rOq5ZGK6K+J6Ieq5bex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eci+ingeaciOeQg+WNg+eWrueZvuWtlOeahOe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jOe7iOS6juaYjueZveS6huaciOS6ruS7o+ih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rnlJ/mtLvnmoTotLzoiLnvvIzlgZrlv6vkuZDnmoTmtbfnm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ac5qyi5L2g5ZOq5pyJ5LuA5LmI55CG55Sx77yM5L2g5bCx5piv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ato+aYr+WboOS4uuacieS6hu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JjeS8muWdmuW8uu+8jOi/meWwseaYr+aIkOmV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pmaTkuobmoqbku6XlpJbnmoTlnLDmlrnmiJHlsLHmsqHop4Hov4f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6w5a6e5aaC5q2k5peg5aWI77yM5Lul5ZCO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6Ieq5bex5LiA5a6a6KaB5Z2a5by644CCPC9wPjxwPjxlbT43OS48L2VtPu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+iogOS5n+imgeeUqOWKm+WUse+8jOelreaLnOaIkeS7rOS4uuS6hueIse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miJHlv4PlpKrnqoTkuobvvIzlv4PnnLzlpKr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3lvpfkvaDot5/liKvkurrlpb3jgII8L3A+PHA+PGVtPjgxLjwvZW0+5omA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5qE5rqQ5aS077yM6YO95piv5peg6L6c55qE54Ot54i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k+aIkeS4gOW3tOaOjO+8jOaIkei/mOS9oOWNgeW3tOaOjO+8jOaIkeacg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iEvuaw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lwMHVkYXZm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cDB1ZGF2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A54E279157F6C86D8D0BC9ADB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