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662AD0613295AC3A5358BDDB25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662AD0613295AC3A5358BDDB25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oiQ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tOWktOaYr+mBk++8mue+pOS4u+ivtOeahOawuOi/n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k+eQhueahOOAgjwvcD48cD48ZW0+Mi48L2VtPuWegua2juS4ieWwuu+8mu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e+jumjn++8jOWYtOi+ueaMguedgOS4gOadoeays+iIrOeahOWPo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jeeUt+i9u+Wls++8mueUt+S6uuW5sumHjea0u++8jOWls+S6uu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OAgjwvcD48cD48ZW0+NC48L2VtPumAmumjjuaKpeS/oe+8muWumuaXtuW8gOeql+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W8guW4uOimgeS4iuaKpeOAgjwvcD48cD48ZW0+NS48L2VtPuWPo+iL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ci+WIsOWlveWQg+eahOe+jumjn++8jOWYtOi+ueaMguedgOS4gOadoeays+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OAgjwvcD48cD48ZW0+Ni48L2VtPuW6puaXpeWmguW5tO+8mueOsOWcqOaXpeWtk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kqea0u+W+l+WDj+i/h+W5tOS4gOagt+OAgjwvcD48cD48ZW0+Ny48L2VtP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5i++8muS6uuWSjOS6uuS/neaMgeS4gOWumueahOi3neemu++8jOWwseaYr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wvcD48cD48ZW0+OC48L2VtPuWdkOS7peW+heW4ge+8muiAgeS6u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+8jOavj+S4quaciOaMieaXtuaKiuekvuS/nemHkeaJk+i/m+mTtuihjOWtmO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puuWPo+aXoOWHre+8muayoeacieaItOWPo+e9qe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/nemanOeahOOAgjwvcD48cD48ZW0+MTAuPC9lbT7mnbPml6Dpn7Pkv6H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kv6HnmoTlnLDmlrnkuI3opoHljrvjgII8L3A+PHA+PGVtPjExLjwvZW0+56m36YCU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a546w5Zyo6Lev5LiK5pS26LS55aKe6auY77yM6K6p56m35Lq65peg6Lev5Y+v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vuayvuiHqiZsZHF1bzvmtJcmcmRxdW8777ya55ar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g6K6656Kw5Yiw5ZWl5Zue5p2l6YO96KaB5rSX5rSX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hleWkp+aXoOaci++8muW9ouWuueepuumXtOWkp+WIsOayo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h43kuK3kuYvph43vvJrnvqTkuLvor7TnmoTmsLjov5zpg7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nmoTjgII8L3A+PHA+PGVtPjE1LjwvZW0+5p2v5rC06L2m6Jaq77ya5aSq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O6IO955So5LiA5p2v55m95byA5rC05L2c5Li65Y+45py655qE5bel6LW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inpuWNs+WPke+8muW9ouWuueaTjeS9nOeugOWNl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WwseiDveWHuuWPkeOAgjwvcD48cD48ZW0+MTcuPC9lbT7lirPogIzml6Dlip/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3otLnlt6XlpKvlrabpgqPkupvkuI3lrp7nlKjnmoTkuJzopb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K6IKJ6Lez77ya5ouF5b+D5Yiw5Zi055qE6IKl6IKJ6Le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LguiiluiAjOWOu++8mueUqeS4quiiluWtkOeahOaXtumXt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ouWuueemu+WOu+eahOaXtumXtOWNgeWIhuefreaag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TljbHkuI0mbGRxdW876IGaJnJkcXVvO++8mueWq+aDheW9k+WJje+8jOWdmuWGs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EuPC9lbT7ljIXmsrvnmb7nl4XvvJrnuqLljIXlj6/ku6XljLv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nl4XjgII8L3A+PHA+PGVtPjIyLjwvZW0+5Lq65LiA5Y+Y56m377yM5Yir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Liq55m955y855yL5L2g44CCPC9wPjxwPjxlbT4yMy48L2VtPuWWnOWHuuacm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WnOasoueahOS4nOilv+WwseW+gOWklumdouacm+WOu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vILmgJ3ov4HvvJrnnIvop4HmvILkuq7nmoTlvILmgKflsLHmg7PmkKzliLD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jrvkvY/jgII8L3A+PHA+PGVtPjI1LjwvZW0+55+l6Laz5bi45LmQ77ya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5bex5rSX6ISa77yM5b+D6YeM5bCx5oSf5Yiw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W+ruS4jeiHs++8muayoeacieW+ruS/oeeahOWcsOaWue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j77po5/oibDpmr7vvJrnjrDlnKjliLDluILlnLrkubDogon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bDku4DkuYjlpb3vvIzpuKHpuYXpuK3psbznjKrniZvnvorogonlkIPoh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r5ZSx5aaH6ZqP77ya6ICB5YWs5Y675ZSxS++8jOiAgeWp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Ou+OAgjwvcD48cD48ZW0+MjkuPC9lbT4mbGRxdW8755arJnJkcXVvO+S4jeWuue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W4iOenr+aegeWKoOWFpemYsueWq+S4gOe6v++8jOWFseWFi+aXtuiJsO+8j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bGRxdW875LiN5a656L6e44CCPC9wPjxwPjxlbT4zMC48L2VtPuefpeaDhei+vueQh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mBk+S5puacrOefpeivhuaYr+S4jeWkn+eahO+8jOi/mOimgeWtpuS8mumAge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mh4jlj6/lh7vvvJrlvaLlrrnlronlhajmgKfog7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va/ogovlj6/ku6XmlLvlh7vjgII8L3A+PHA+PGVtPjMyLjwvZW0+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77ya5Ye66Zeo5pyJ6aOe5py65Y+v5Lul5LmY5Z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puaXoOacr++8muS4jeimgeeZvei0ueW3peWkq+WtpumCo+S6m+S4jeWunu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QuPC9lbT7lvpfogIzlpI3lpLHvvJrmi4Xlv4PliLDlm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ot5HkuobjgII8L3A+PHA+PGVtPjM1LjwvZW0+5aSa5oSB5ZaE5oSf77ya5pW05pe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Lq677yM5a655piT5oKj5LiK5oSf5YaS44CCPC9wPjxwPjxlbT4zNi48L2VtP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+8muWHuumXqOaciemjnuacuuWPr+S7peS5mOWd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zotKvniLHlr4zvvJrkurrkuIDlj5jnqbfvvIzliKvkurrlsLHkvJrnlKjkuKTkuK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vaDjgII8L3A+PHA+PGVtPjM4LjwvZW0+5LiN5LiJ5LiN5Zub77ya5pep5LiK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S/5LiA6LW377yM5pma5LiK5ZKM5bCP5Zub5YS/5LiA6LW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aXoOWumuaJgO+8mumAgOS8keW+l+mXsuS6hu+8jOWIsOWkhOaXh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6fmhIHlloTmhJ/vvJrmlbTml6Xlv6fmhIHnmoTkurrvvIz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rmhJ/lhpLjgII8L3A+PHA+PGVtPjQxLjwvZW0+5bGL5peg54mH55Om77ya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2P5LiK5rC05rOl57uT5p6E55qE5qW85oi/44CCPC9wPjxwPjxlbT40Mi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W3t++8muihl+mBk+S4iumDveayoeacieS6uu+8jOW9ouWuueeOr+Wig+WNgeWIh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uqbml6XlpoLlubTvvJrmiJHku6zkuIrooZ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/pkp7npajkuobvvIzkuIDpg6jmiYvmnLrmiavkuIDkuIv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p2l5peg5oGZ77ya5Y+q6KaB5L2g5Yir5p2l77yM5oiR5bCx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0NS48L2VtPiZsZHF1bzvnvakmcmRxdW875pGH6L+H5biC77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72p77yM5omN5Y+v5Lul5Y676LaF5biC44CCPC9wPjxwPjxlbT40Ni48L2VtPu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+8muWIq+S6uuivneiusueahOmHjeS6hu+8jOW/g+mHjOaAgOaBqO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kuIfkvJcmbGRxdW8755arJnJkcXVvO+W/g++8m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S4iuS4i+S4gOW/g++8jOWQjOW/g+WFseWQjOaKl+eWq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IwOTQ3MXZl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yMDk0NzF2ZW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662AD0613295AC3A5358BDDB25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