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442B1DA78EC6CE504382F1B4D3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442B1DA78EC6CE504382F1B4D3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2B5LqM54K5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iJsua4kOa4kOaal+S4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8k+e8k+W5s+mdme+8jOWPkeadoeefreS/oemAgeS9oO+8jOaZmuS4iu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mOiusOW3peS9nOWKs+e0r++8jOaKm+W8gOeUn+a0u+eDpuaBvO+8jOmHjea4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WbnuaDs+S4gOaXpee+juWlve+8jOWlveaipuWNs+WwhuadpeWIsO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edoeedgOOAgjwvcD48cD48ZW0+Mi48L2VtPuWknOa3seeahOaXtuWAm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eahOS6uuWbnuWutu+8jOS4gOWumui/mOacieS4gOS6m+S6uuWcqOWkl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uWkqem7keeahOaXtuWAme+8jOS4gOWumuacieS4gOS6m+iKseWcqOWHi+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abtOWkmueahOiKseWcqOe7veaUvu+8m+S4jeimgeWGjeaDs+i/meS6m+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Qp+OAgjwvcD48cD48ZW0+My48L2VtPuWknOa3seS6hu+8jOiuqeaIkeeahOelneem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S9oOS4gOWkqeeahOWKs+e0r+S4jueDpuaBvO+8m+iuqeaIkeeahOmXruWAme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eahOWFpeedoe+8m+iuqeaIkeeahOefreS/oee8lue7h+S9oOacgOe+juWm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aEv+S9oOaYjuWkqeS4gOedgeecvOWwseacieicguicnOiIrOeahOW/g+aDh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C48L2VtPuWkmuS4gOeCueW/jeiAkO+8jOWwseS8muWwke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aClOOAguWwkeWHoOasoee/u+iEuO+8jOWwseWkmuWHoOS4quWPsOmYtuOAguWkm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S4jeinge+8jOWwseWwkeWHoOasoeW6uOS6uuiHquaJsOOAguWwkeaSguWHoOWPpeeL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WkmuS4gOS6m+S9meWcsO+8jOWBmuS6uueVmeS4gOe6v+aXpeWQjuWlv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S48L2VtPuaciOeJmeW3sue7j+i/nOWOu++8jOidieiZ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GhOWjsO+8jOi1tuW/q+edoeinieWQp++8muebluWlveiiq+WtkO+8jOS4jeWHhuS5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mOaOieS4gOWIh++8jOi9u+advuWFpeedoeOAgui/m+WFpeW5uOemj+eahO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muS4quWlveaipuOAguaZmuWuieOAgjwvcD48cD48ZW0+Ni48L2VtPumJt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vnei0ueWwmuacieS9memine+8jOaJgOS7peaIkeeUmOaEv+mAmui/h+efreS/o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l+i1hOS4gOinkumSsee7meaCqOmBk+WjsOaZmuWuie+8geWmguaCqOS4jeeskee6s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OS4iuaKiuS4gOinkumSsei/mOaIke+8n+aAjuS5iOagt++8n+WbnuadoeefreS/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aci+WPi+eskeWPo+W4uOW8gO+8gTwvcD48cD48ZW0+Ny48L2VtPuWknOaZmu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+8jOmAgeS4quS/oeaBr+WlveS4iuWlve+8mueDpuaBvOaKm++8jOiIkuW/g+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mXtOe6t+aJsOmDvei1tui3ke+8m+aYn+aYn+eep++8jOaciOS6ruiAgO+8j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cn+S4jeWwke+8m+mjjuWEv+eske+8jOiZq+WEv+elt++8jOS7iuWknOWuieedoe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+8gTwvcD48cD48ZW0+OC48L2VtPuS4gOiniemXsuecoOeZvueXhea2iO+8jOedoeec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i1m+ihpeiNr++8jOS8mOi0qOedoeecoOWinuiDvemHj++8jOe+juWlveedoeecoOi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r+OAguelneemj+S9oOW/q+S5kOedoeecoO+8jOWinua3u+WKm+mHj++8jO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uOemj+e+jua7oe+8gTwvcD48cD48ZW0+OS48L2VtPuWcqOaIkeeahOecvO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ipumHjO+8jOWcqOaIkeeahOiEkea1t+mHjO+8jOmZpOS6huS9o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WGjeaDs+WFtuS7luS4nOilv++8jOiAjOS9oOaYr+S4jeaYr+Wmguatp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ljbjljrvkuIDlpKnnmoTph43otJ/vvIzovbvovbv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nnLznnZvvvIzorqnlv6vkuZDmgoTmgoTov5vlhaXkvaDnmoTmoqbkua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nZnpnZnlrojlnKjkvaDnmoTouqvml4HvvIzorqnmiJHnmoTnpZ3npo/kuLrkvaD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roznvo7nmoTmoqblooPvvIE8L3A+PHA+PGVtPjExLjwvZW0+6KaB5rC46L+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iA54K577yM5LiA5YiH6YO95Lya5Y+Y5b6X44CC5peg6K665Y+X5aSa5aSn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Sa5LmI5rKJ6YeN77yM5LiA6LSr5aaC5rSX5Lmf5aW977yM6YO9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aSq6Ziz6JC95LqG6L+Y5Lya5Y2H6LW377yM5LiN5bm455qE5pel5a2Q5oC7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+H5Y675piv6L+Z5qC377yM5bCG5p2l5Lmf5piv6L+Z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W9qeazoeazoeWcqOaipumHjOWQkeS9oOmjmOWKqO+8jOeRsOS4veiKs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QkeS9oOW+rueske+8jOW/q+S5kOS6keacteWcqOaipumHjOWQkeS9oOihj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yvueBteWcqOaipumHjOWQkeS9oOaLm+aJi+OAguaIkeeahOS/oeaBr+S9n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mAmumBk++8jOWKqeS9oOW9u+WknOS8mOe+juebuOe6p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mgJ3ogIPmmI7lpKnnmoTml6nppa3jgIHmiJHkvJrkuLrkvaDlpIflpb3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Dnu5PmmI7lpKnnmoTnqb/nnYDjgIHmiJHkvJrmm7/kvaDmjJHlpb3vvIzkuI3nl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I7lpKnnmoTot6/lhrXjgIHmiJHkvJrlsIbkvaDpgIHliLDjgILoqIDor63lpoLmra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Zrlronlpb3moqbjgII8L3A+PHA+PGVtPjE0LjwvZW0+56yR5LiA56yR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iuaBvCZyZHF1bzvlgbflgbfmipvlvIPvvJvkuZDkuIDkuZDvvIwmbGRxdW875Y6L5Yq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hOeEtueVj+e8qe+8m+e+juS4gOe+ju+8jCZsZHF1bzvlronmga8mcmRxdW87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O77yb5ZOE5LiA5ZOE77yMJmxkcXVvO+WlveaipiZyZHF1bzvniaLniaLkvLT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mnaXkuLTvvIzmipPntKfouqvlv4PvvIzmhL/kvaDovbvmnb7lhaXnnaHvvIzlpb3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mmZrlronjgII8L3A+PHA+PGVtPjE1LjwvZW0+5L2g5piv5LiN5piv5Lmf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C75oOz5a+55p+Q5LiA5Liq5Lq66K+05pma5a6J77yM5Lmf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2J5L2g6K+05pma5a6J44CCPC9wPjxwPjxlbT4xNi48L2VtPuebm+Wkj+S4jeWu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6q+edoeinie+8muWkj+Wto+epv+S4iuedoeiho+edoeinie+8jOi/meagt+aXo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WQuOaxl++8jOWQjOaXtui/mOWPr+S7peS/neaMgeaBkua4qeOAgemYsuatouWP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S7pemYsuW8lei1t+iFueazu++8m+W7uuiuruWwvemHj+mAieaLqei9u+iWh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jieWuveadvuedoeiho+OAgjwvcD48cD48ZW0+MTcuPC9lbT7mmZrkuIrlpb3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KvmvKvvvIzmuIXpo47mmK/miJHnmoTnrJHpopzvvJvnga/lhYnpl6rpl6rvvIzpnJP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LfmgYvvvJvmv4Dmg4XojaHojaHvvIzlm57lv4bmmK/miJHnmoT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7ov57vvIznn63kv6HmmK/miJHnmoTnpZ3mhL/vvIzmhL/ov5nllK/nvo7lpJ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LbojrfkurrnlJ/pnZ7lh6HvvIzmmZrlronvvIE8L3A+PHA+PGVtPjE4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ay5oOr55qE5Y+M55y877yM5b+Y6K6w54Om5b+D55qE5LqL5oOF77yM5pma5a6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Zad5p2v5pqW5pqW55qE54mb5aW277yM5o+J5o+J6YW455a8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Lqy54ix55qE5L2g44CC56Wd5aW955yg5aW95qKm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S7o+mdkuW5tOS6uueUn+a0u+WOi+WKm+WKoOWkp++8jOW+iOmavuW/g+aDh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aUvuadvu+8jOacieS6m+S6uueUmuiHs+WboOS4uuWOi+WKm+iAjOedoeS4j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keS4gOadoeedoeWJjeefreS/oe+8jOWuveaFsOaci+WPi+eahOW/g++8jO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advuW/g+aDhe+8jOWuieW/g+WFpeecoOOAgjwvcD48cD48ZW0+Mj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6zlsLHmraTplJnov4fvvIzor7fkuI3opoHlv5jorrDvvIzlko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ZPkuIDlo7Dnj43ph43jgILpgqPkuIDlo7Dnj43ph43vvIzkuo7nm7jpgKLvvIzkuo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g73mmK/miJHku6zlm57otaDml7blhYnvvIzmnIDnnJ/nmoTkuIDku73lro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yB57ut6auY5rip77yM6YW35pqR6Zq+6ICQ77yM55Sf5rS7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el5L2c5b6I57Sv44CC55m95aSp5aSa5Zad5rC077yM5pma5LiK5pep54K5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Ziy5pqR77yM5L+d5riF5YeJ5ZWK44CCPC9wPjxwPjxlbT4y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aYr+i/meS4quS4lueVjOS4iuacgOWlveeahOi3qOW6pu+8jOiuqeaDqOeXm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jeeZve+8jOiuqeaJp+edgOeahOS6uumAieaLqeemu+W8gO+8jOeEtuWQjuWOhue7j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dpeS6uuW+gO+8jOS9oOS8muaYjueZve+8jOS4h+iIrOeahuaYr+WRve+8jOWNi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S6uuOAgjwvcD48cD48ZW0+MjMuPC9lbT7mnInmnIvlj4vlhbPlv4PmmK/kuIDnp4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InmnIvlj4vpvJPlirHmmK/kuIDnp43nnaPkv4PvvIzmnInmnIvlj4v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mnInmnIvlj4vnpZ3npo/mmK/kuIDnp43mhInlv6vvvIzmhL/miJ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l67lgJnnu5nkvaDluKbmnaXlronmhbDjgILmmZrlro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+t5L+h5oGv5o665LiK5LqG5Yqp55yg56We5rC077yM55yL5LiA5LiL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Kt5p2l77yb5oiR55qE55+t5L+h5oGv5YaZ6L+b5LqG576O5aW957qm5a6a77yM6K+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76O5qKm5rWB6L+e77yb5oiR55qE55+t5L+h5oGv6J6N6L+b5LqG56Wd56aP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25LiA5pS277yM5LuK5aSc5oSJ5b+r77yBPC9wPjxwPjxlbT4yNS48L2VtPuWknO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ruWAmeWIsO+8jOWcqOi/meS4que+juWlveeahOWknOaZmu+8jOaEv+S9o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WsuWKs++8jOaKm+W8gOS4gOWkqeeahOeDpuaBvO+8jOS6q+WPl+mdmeiwp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OaZmu+8gTwvcD48cD48ZW0+MjYuPC9lbT7mm77nu4/mi6XmnInnmoT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t7Lnu4/lvpfliLDnmoTmm7TliqDnj43mg5zvvIzlsZ7kuo7oh6rlt7HnmoT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t7Lnu4/lpLHljrvnmoTnlZnkvZzlm57lv4bvvIznlJ/mtLvoi6X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nIvoh6rlt7HnmoTpgInmi6njgILmmZrlronmnIvlj4v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5Sf5rS75Lit6L+Y5piv5bel5L2c5Lit77yM5oiR5Lus5b6I6Zq+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oiR5Lus5Y+v5Lul5YGa5Yiw5LqL5LqL5bC95b+D44CC56ev5p6B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Yqf55qE5L+d6K+B44CC6K6k55yf57uG6Ie044CB5bC95b+D5bC95Yqb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+P5LiA5Lu25LqL77yM6L+Z5qC35oiR5Lus5omN6IO95pS26I635oOK5Zac44C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OC48L2VtPuS4jemAgeS9oOmHkemSseS4h+i0r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+jumjn+ebm+WutO+8jOS5n+S4jemAgeS9oOe+juS4veiwjuiogO+8jOmAge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nge+8jOmAgeS9oOe+juaipua7oea7oe+8jOWPquaEv+S9oOWuieW/g+edoeec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kuPC9lbT7liKvorqnoh6rlt7HmtLvlvpflpKrntK/jgIL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abnnYDmg7PlvIDjgIHnnIvmt6HvvIzlrabnnYDkuI3lvLrmsYLvvIzlrabnnYDmt7H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Lml7bmlL7mnb7oh6rlt7HvvIzlr7vmib7lrqPms4TvvIznu5nnlrLmg6vnmoT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p6PljovjgILmmZrlronvvIE8L3A+PHA+PGVtPjMwLjwvZW0+5aSc5bmV6ZmN5Li0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2l5Ly077yM5LiA5aSp5Yqz57Sv77yM5bCx5q2k5YGc5q2i77yM5LiA5aSp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pS+5LiL77yb5LiN5oCd54Om5oG877yM6I6r5b+15b+n5oSB77yM5b+D5peg5oy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52h5a6J54S244CC56Wd5pyL5Y+L5Lus5LuK5aSc77yM552h55yg5a6J56i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u46ZqP77yM5ZCJ56Wl6Zmq5Ly077yBPC9wPjxwPjxlbT4zMS48L2VtPuazoeazoe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4gOi6q++8jOWWneadr+awtO+8jOa4qeaaluS4gOW/g++8jOWQrOWQrOat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gOS6uu+8jOeci+eci+aIkeeahOefreS/oe+8jOa4qeaaluS4gOS4que+juai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gOS4quW4jOacm++8jOaci+WPi++8jOaZmuWui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kuobpo47lkLnpm6jmiZPvvIzlj6rnm7zlnKjlnY7lnbfot6/kuIrvvIzog73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nm7jpmo/vvJvljobnu4/kuobnmb7ovazljYPlm57vvIzlj6rnm7zlnKjlm7D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srjkuIrvvIzog73kuI7nn6Xlt7HkuL7mna/vvIzmtojpmaTkuIDliIfnlrLmg6vjgI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LHmmK/lubjnpo/nmoTok5Polb7vvIzmmZrlronvvIE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Lqr5Zyo5L2V5aSE77yM5bm46L+Q5LiO5b+r5LmQ5pe25Yi7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pel5LiO5L2g5ZCM5Zyo55qE5piv576O5Li95LiO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iIkumAguivt+WIsCZsZHF1bzvnnaHluoomcmRxdW875LiK77yM5oqK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JmxkcXVvO+aeleWktCZyZHF1bzvovrnvvIzmiormg6zmhI/loZ7ov5smbGRxdW8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nJkcXVvO+mHjO+8jOaKiuelneemj+WbouWcqCZsZHF1bzvlpb3moqYmcmRxdW8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uK5aSc552h5b6XJmxkcXVvO+i4j+WuniZyZHF1bzvvvIznnaHlvpcmbGRxdW8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++8gTwvcD48cD48ZW0+MzUuPC9lbT7mraTml7blj6/ku6XmlL7kuIvmiJj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iZHvvIzmraTliLvlj6/ku6XljbjkuIvmi7zmkI/nmoToo4XnlLLvvIzmraTliI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b7mh4jntKfnu7fnmoTlv4PngbXvvIzmraTnp5Llj6/ku6XmlL7mnb7nlrLmg6v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mraTml7bmraTliLvmraTliIbmraTnp5LmiJHnnIvliLDkuKTkuKrlrZfvvJr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ISx5LiLJmxkcXVvO+eWsuWKs+S4jeWgq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ombGRxdW875oOs5oSP5ruh5oCAJnJkcXVvO++8jOmTuuS4iiZsZHF1bzvlm5vkvZP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cmRxdW8777yM5p6V5LiKJmxkcXVvO+eJqeaIkeeahuW/mCZyZHF1bzvvvIznm5bkuI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D5pe356We5oChJnJkcXVvO++8jOelneemj+W9u+WknOaipumHjCZsZHF1bzv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YmcmRxdW8777yBPC9wPjxwPjxlbT4zNy48L2VtPuaXqeedoeaXqei1t++8jOS/ne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yvuelnu+8jOS4gOaXpeS4iemkkO+8jOS4gOmhv+S4jeiQve+8jOWNs+S9v+aYr+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5n+W6lOivpeazqOaEj++8jOimgeefpemBkyZsZHF1bzvmlaPmvKsmcmRxdW87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JmxkcXVvO+S8keaBryZyZHF1bzvvvIznnJ/mraPnmoTkvJHmga/nu53kuI3mmK/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ZrotbfnmoTouqvlv4PnlrLmg6vjgILmmZrlronvvIzlpb3moqb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qKm5peg55eV5pil77yM6Zuo5peg5aOw77yM6ICM5pil5aSc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iN6KaB5Y675oOz5rip5p+U77yb6KaB6LCi55qE6Iqx6LCi5LqG77yM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yA552A77yM6ICM6KaB5p2l55qE5Lq65ZGi77yf6L+Y5Zyo6Lev5LiK6LWw552A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X77yfPC9wPjxwPjxlbT4zOS48L2VtPuaZmuS4iuWlve+8jOaAneW/teS4jeWbo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UueWPmO+8jOmXruWAmeS4jeWboOeWsuaDq+iAjOWPmOaHku+8jOelneemj+S4jeW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AjOWPmOe8k++8jOWFs+aAgOmaj+aYn+aYn+ecqOecvO+8jOeJteaMguWcqOa3seWk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i9u+i9u+mBk+WjsO+8muelneS9oOaZmuWuie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ngbXnlZnkuIDmlrnlh4DlnJ/vvIznu5nnlJ/mtLvnlZnkuIDkuKrmoqbmg7P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lZnkuIDkuJ3lvq7nrJHvvIznu5nlsoHmnIjnlZnkuIDku73ljprnpLzvvIz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ZnkuIDlraPoirHpppnvvIHmmZrlronvvIE8L3A+PHA+PGVtPjQxLjwvZW0+5YW25a6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JOd77yM6Zi05LqR5oC76KaB5pWj77yM5YW25a6e5rW35LiN5a6977yM5q2k5bK46L+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W25a6e5qKm5b6I5rWF77yM5LiH54mp55qG6Ieq54S277yM5YW25a6e5rOq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b+D5aaC5oS/77yM5YW25a6e5oiR55qE5oOz5rOV5b6I566A5Y2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77yBPC9wPjxwPjxlbT40Mi48L2VtPumXruWAmeS4jeWbo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PmOaHku+8jOaAneW/teS4jeWboOWKs+e0r+iAjOaUueWPmO+8jOelneemj+S4jeWb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AjOWPmOe8k++8jOWFs+aAgOmaj+aYn+aYn+ecqOecvO+8jOeJteaMguWcqOa3seWk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i9u+i9u+mBk+WjsO+8muelneS9oOaZmuWui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vvIznlKnmjonmiYDmnInohL7msJTvvIzmt4vlnLrpm6jvvIzmlL7lvIP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nrYnlvanombnvvIznrYnlvoXmiYDmnInnvo7kuL3vvIzotZ7nlJ/lkb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/lpKfnmoTkv6Hku7DvvIznnaHkuIDop4nvvIzlkozlpKnkuq7vvIzor7Tlj6X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nmoTlkKvkuYnjgII8L3A+PHA+PGVtPjQ0LjwvZW0+5aSp5LiK55qE5pif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o552A55y8552b77yM5pyI5Lqu5Zyo6Lez6LeD552A5oCd57uq5LiN55yg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iN55yg55qE5oiR5Zyo5oOz5L2g5pma5a6J5Lqy54ix55qE5qKm6Ye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K665piv5aW95oiW5piv5Z2P77yM6Iez5bCR6IO96K+B5piO5L2g55qE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44CCPC9wPjxwPjxlbT40NS48L2VtPuWcqOaEn+aDhemHjO+8jOaAgOW/t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mgeebuOinge+8jOWWnOasouS4jeS4gOWumuWwseimgeWcqOS4gOi1t+OAg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j+S4gOenjei3neemu+mDveacieWug+WtmOWcq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4jllr3vvIzlvZPkvaDmlLbliLDov5nmnaHkv6Hmga/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mt7HmhJ/mirHmrYkmbWRhc2g7Jm1kYXNoOy3miorkvaDnu5nlkLXphp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zpg73mgKrkvaDvvIzosIHlj6vkvaDmr5TmiJHml6nnnaHlkYDvvJ/llIn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mZrlronlkKfvvIznpZ3kvaDkuI3opoHlnKjmoqbph4zpgYfop4HmiJHjgIL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phpLmnaXvvIzlk4jlk4jlk4jvvIE8L3A+PHA+PGVtPjQ3LjwvZW0+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bmy5LuA5LmI77yM5aSc5rex5Lq66Z2Z77yM6Zeu6Zeu6Ieq5bex77yM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77yM5bm25pyd552A6YKj5Liq5pa55ZCR5Y675a6e546w44CC6ICM5LiN5piv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KM5YGa5LiA5Lqb5peg6LCT55qE5LqL44CC5pma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kOWknOeahOmSn+WjsO+8jOS8vOS5juW3sueEtuaVsuWTje+8jOmHkeaYn+WHj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aZr++8jOWNs+WwhuS4iua8lO+8jOivgeaYjui/meeZvuW5tOmavumBh+eahO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aXtu+8jOi9u+i9u+WcsOS4uuS9oOmAgeS4iuS4gOWPpeaZmuWuie+8jOaEv+aEieaC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XtuWIu+S8tOmaj+WcqOS9oOW3puWPs+OAgjwvcD48cD48ZW0+NDkuPC9lbT7or7T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sI/nnaHvvIzorqnlubjnpo/ms6Hms6HvvJvorqnnl5voi6bkvJHmga/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lubjnpo/kuIDkuKrmjqXkuIDkuKrlnLDotZvot5HvvJvlk4TlnY/ov5DmsJ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jplb/kuIDmrrXml7bpl7TvvIzpnZnpnZnlnLDnrYnlvoXlpb3ov5DliLDmnaX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lrDnmoTkuIDlpKnvvIE8L3A+PHA+PGVtPjUwLjwvZW0+6K+l5bel5L2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q5Yqb5bel5L2c77yM6K+l5LyR5oGv55qE5pe25YCZ5bCx5pS+56m66Ieq5bex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5LiN5piv5Zug5Li654ix6ZKx77yM5Y+q5piv6L+Z6L6I5a2Q5LiN5oOz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KM6LCB5Zyo5LiA6LW377yM5Lmf5LiN5oOz5Zug5Li66ZKx6ICM56a75byA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doeinieaYr+S4gOenjeino+iEse+8jOedoeedgOS6hu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4jeawlO+8jOS4jeeDpuaBvOS4jeWtpOWNle+8jOaYr+S4iuW4nei1kOS6iOS9o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/hueahOaXtumXtO+8jOaEv+e+juaipuayu+aEiOS9oO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aHnnKDotKjph4/opoHmj5Dpq5jvvIznnaHliY3ms6HohJr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fng4jov5DliqjopoHpgb/lhY3vvIzmlL7mnb7lv4Pmg4XvvIzmkYbmraP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blpKfohJHvvIzkuI3opoHmgJ3ogIPvvIznnaHkuKrlpb3op4njgIL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naHnnKDlpb3vvIzkuJbnlYznnaHnnKDml6X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52h5LmL6ZmF44CC5Zue5oOz5LuK5aSp55qE5oSJ5b+r5ZKM55Sc576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m954S25rKh5pyJ5Y+R6LSi77yM5piO5aSp6K+l5piv5L2g55qE6L+Y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Cx5oOz552A5YWl552h5ZCn77yM56Wd5aSn5a62576O5qKm5oiQ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Yr+S9oOeahOWlveaci+WPi++8jOWkmuaDs+S4uuS9oOWK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edoeecoOawlOiJsuWlve+8jOWtpuS8muWHj+WOi+S4juaUvuadvu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OWSjOedoeinie+8jOWBmuWlveS4jeS8mua3u+eDpuaBvOOAguaEv+S9oOaYjueZ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eQhu+8jOW/q+S5kOiHquWcqOS5kOmAjemBpeOAguaci+WPi++8jOWknOaZmumA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+8jOelneS9oOaZmuWuie+8gTwvcD48cD48ZW0+NTUuPC9lbT7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mhaLmhaLnmoTphZ3phb/lv4Pmg4XvvIzlsIbnmb3lpKnmiYD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3lv6vmkpLlkJHlpKnnqbrvvIzpmo/nnYDmtYHmmJ/nmoTlnaDokL3kuIDotbf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4rlpJzmnInkuKrlpb3moqbvvIzmmZrlronvvIzkurL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ma5a6J77yB55yL552A5aSc56m65Lit55qE5pyI5Lqu5ZyG5LqG5LiA6L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77yM5biM5pyb5L2g55qE5qKm5aKD5Lmf5oOz5pyI5Lqu5LiA5qC35ZyG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muWwkeW/p+aEgeiiq+aXtumXtOS4gOe8lee8leWJpe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Xm+almuiiq+S/oeS7sOS4gOasoeasoemAgOWbnu+8jOWfjuW4gu+8jOa0u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jeiAkOedgOWkmuWwkeS4jeaIkOeGn+eahOaXtumXtO+8jOaci+WPi++8jOaMr+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Iq+W/mOS6hui/mOacieaIkeWcqOS9oOi6q+i+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ms6jkuK3ogIHlubTlv6vooYzliqjvvIzogIHkurrnnaHnnKDotKjph4/lt67vvIz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gIHkurrmm7TkuKXph43vvIzlpJrmiZPnlLXor53luLjlm57lrrbvvIzku6XlhY3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bXmjILvvIzlpJrkuI7niLbmr43llKDlrrbluLjvvIzluK7liqnogIHkurrlrab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nnaHlm7Dpmr7nnIvljLvnlJ/vvIzlj4rml6nmsrvnlpfmiqT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c77yM5oqK5qKm6ZO65oiQ5pif56m677yM6K6p5aSx55yg55qE5L2g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5yL6KeB77yM6K6p5oCV6buR55qE5L2g77yM5oul5oqx552A5YWl55yg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2h55yg5aaC5rC077yM5rKh5pyJ5LiN6KGM77yM5omA5Lul5biM5pyb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4S26YaS77yM5oS/5L2g5byA5b+D5YWl552h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mdmeWknO+8jOaciOS6ruWchu+8jOaciOWFieaYju+8jOW4puWOu+aIke+8jO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4qemmqOaYn++8jOmXqumXqumXqu+8jOS8oOmAkuaIke+8jOe+juelneaEv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+juaipummme+8jOWlveaipueUnO+8jOS9s+aipuWc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t7Lmt7HvvIzkuIDlpKnnmoTlirPntK/vvIzlsLHmraTlgZzmraL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vvIzku47lv4PmlL7kuIvjgILkuI3mgJ3ng6bmgbzvvIzojqvlv7Xlv6fmhI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ILnoo3vvIzlhaXnnaHlronnhLbjgILmmZrlronvvIE8L3A+PHA+PGVtPjYy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+r5LqG77yM5a6D552h5LqG77yb54yr5aS06bmw6Zet5LiK5LqG5Y+M55y8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LqG77yb6ICB6byg5LiN5Ye65p2l5rS75Yqo5LqG77yM5a6D5bGF54S25Lmf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Y562J5LuA5LmI77yM5rSX5rSX552h5LqG5ZCn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fjuW4gueahOWknOepuuayoeaciee5geaYn+eCueeCue+8geWPr+aYr+WN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S4jeS6huaIkeWvueS9oOeahOaAneW/teS5i+WFie+8geeCjueCjueahOWkj+Wk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hem4o+WjsOWjsO+8geWPr+aYr+WNtOWwkeS4jeS6huaIkemAgeWOu+eahOelneemj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CueeCueaAneW/teOAguaZmuWuie+8gTwvcD48cD48ZW0+NjQuPC9lbT7pk7r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luorvvIzph4flh6DorrjmmZrpnJ7nmoTnvo7vvIznvJbnu4fkvaD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jILmvKvlpKnpl6rkuq7nmoTmmJ/ovonvvIznlZnkuIDlj6XmmZrlronpmarkv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rLniLHnmoTvvIzmmZrlronjgII8L3A+PHA+PGVtPjY1LjwvZW0+552h6KeJ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/5Yq/5L2g6KaB5rOo5oSP77ya6La0552A552h77yM5L2g5Lya5YGa6LSi5qKm77yb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h77yM5L2g5Lya5YGa5p2D5qKm77yb5L6n552A552h77yM5L2g5Lya5YGa5YWz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qKm77yb5Luw552A552h77yM5L2g5Lya5qKm6KeB5LiL5pyf5b2p56Wo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YWl552h6aqM6K+B5ZCn77yM56Wd5L2g5pma5a6J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ugemdmeeahOWknOaZmuWvhOS4iuaIkea4qemmqOeahOelneemj++8m+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mXruWAme+8jOaEv+aIkeeahOS4gOWjsOelneemj+a0l+WOu+S9o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m+S4gOWPpea3seaDheeahOmXruWAmeW4pui1sOS9oOaJgOacie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aZmuWuieW4puS9oOi/m+WFpee+juWmmeeahOaipuWi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Ivpm6jvvIzlsLHlg4/pmY3okL3mnaXkuLTvvIzpl67lgJn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lpJzph4zvvIznpZ3npo/msLjmgZLol4/lnKjlnKjlv4PlupXvvIzpm6jlgZ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pJzmt7HljbTnibXmjILkvp3nhLbvvIzlrp3otJ3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m66JSa6JOd77yM5p2c6bmD57q36aOe77yM5pu+57uP6JCN5rC0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77yM6JOm54S25Zue6aaW77yM5ZSv5pyJ5Y+L6LCK5a2Y55WZ77yb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6ZKf5aOw5oKg5oKg77yM5pe25YWJ5bey6YCd77yM5ZSv5L2g54us55WZ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S48L2VtPuS4tOedoeWJje+8jOmAgeS9oO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aluaaluW8gOaAgOS4gOeske+8m+mAgeS9oOS4gOWPpemXruWAme+8jO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4qeaalua7oeWxi++8m+mAgeS9oOS4gOWjsOelneemj++8jOWuieeEtuWFpeedo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OAguaZmuWuie+8jOaci+WPi+OAgjwvcD48cD48ZW0+NzAuPC9lbT7lvZP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DmrrXkuYvlkI7lm57lpLTnnIvvvIzkvaDkvJrlj5HnjrDvvIzpgqPkupvnnJ/mra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rDlvpfnmoTkuovnnJ/nmoTmmK/msqHmnInlpJrlsJHvvIznnJ/mraPml6Dms5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YjmjIflj6/mlbDvvIznnJ/mraPmnInotqPnmoTml6XlrZDkuI3ov4fmmK/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gIznnJ/mraPpnIDopoHlrrPmgJXnmoTkuZ/mmK/lr6Xlr6Xml6Dlh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6Ium55+t77yM5LiN6KaB6K6h6L6D5aSq5aSa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35omw5Lit5bqm5pel5aaC5bm077yM5LiN5aaC5Zyo6IiS6YCC5Lit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pma5a6J77yBPC9wPjxwPjxlbT43Mi48L2VtPuaKiuaAneW/te+8jOaJ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l+WkluaYjuaciO+8jOW4jOacm+S7iuWknOaciOi+ie+8jOa0kuiQveS9oOeahOaele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ciOS4i+eOq+eRsO+8jOS4gOWmguS9oOeahOWmqeWqmu+8jOaIkeaEv+mHh+aS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mlsOS9oOi9u+aflOeahOaipuWig+OAguWunei0ne+8muaZmuWuie+8j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L/miJHvvJrovbvovbvnmoTpl67lgJnvvIzotbbotb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mn5Tmn5TnmoTlhbPmgIDvvIzmlaPljrvkvaDnmoTlm7DmgbzvvJvnlJznl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kpDvvIzlkLnot5HkvaDnmoTnlrLlirPvvJvnvo7nvo7nmoTnpZ3npo/vvIzpgIHljr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LTnu5XvvJvnpZ3kvaDnnaHnnKDmu6HppbHvvIzpnZnnpZ7lpKflpb3vvIzpobr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vo7lppnpmr7mtojvvIE8L3A+PHA+PGVtPjc0LjwvZW0+5Lq655Sf6Lev5LiK5aSa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GH5LqL6KaB5b6A5a695aSE55yL77yb54Om5oG85b+n5oSB5oqb6ISR5ZCO77yM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+D5oCB5pe25pe25pyJ77yb6I6r5oqK5Z+L5oCo5pS+5Zi06L6577yM5pS+55y8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G/54OC77yb5pS+5LiL5LiA5aSp5oGp5ZKM5oCo77yM5pS25ou+5b+D5oOF6YGT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muWuiSZyZHF1bzvvvIE8L3A+PHA+PGVtPjc1LjwvZW0+5b6u5b6u5oqW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Lqr6L275p2+562L6aqo54i977yb6L276L275ouN5Lik5LiL77yM6amx6LW2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i977yb55y8552b55yo5LiJ55yo77yM6aKE6Ziy6YW455a86KeG6YeO5piO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b6KGM56ys5Zub5q2l77yM6YGT5aOw5pma5a6J6YCB5L2g6L+b5qKm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AgeS9oOS4gOeCueW8gOW/g++8jOaEv+S9oOWuieW/g+WFpeec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CueW/q+S5kO+8jOaEv+S9oOWlveaipui/nui/nu+8jOmAgeS9oOS4gOeCu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8gOW/g+ebuOS8tO+8jOWPkeS4gOadoeefreS/oee7meS9oO+8j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OAgjwvcD48cD48ZW0+NzcuPC9lbT7nlJ/msJTlrrnmmJPplb/nmrH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kvJrlj5jlubTovbvvvIznhqzlpJzogq/lrprkvJrkvKTouqvvvIzpgILlvZP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DouqvovbvvvIHmj5DphpLosIPnmq7lj4jlj6/niLHnmoTkvaDvvJrlsJHlnKjmt7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nIjkuq7vvIHlrrnmmJPlh7rkuovvvIHnpZ3npo/npZ3mgqjvvJrnnaHnnKDnlJznlJ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nIblnIbvvIE8L3A+PHA+PGVtPjc4LjwvZW0+5aaC6ZqU5LiJ56eL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oCd5b+177yb6ZW/5aSc5ryr5ryr77yM5piv5Zug5Li65pyJ5Lq65Zy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V6L2s5Y+N5L6n77yM5piv5Zug5Li65pyJ5Lq65Zyo5ZOB5ZGz5a2k54us77yb5a2k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piv5Zug5Li65pyJ5Lq65Zyo5pWw57u1576K77yM54ix5bCx5Lik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OS48L2VtPuWcqOS9oOaipueahOWPpOWgoemHjO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PquWwj+eGiuWcqOWvu+aJvuS9oOimgeeahOicguicnO+8jOWcqOS9oOai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mHjO+8jOacieayoeacieS4gOWPquidtOidtuWcqOWBj+WBj+i3s+i1t+S9oOeIs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+8jOS6sueIseeahO+8jOaZmuWuieOAgjwvcD48cD48ZW0+ODAuPC9lbT7nmb3lpKn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obrlhbboh6rnhLbvvIzlpJzmmZrlhaXnnaHvvIznsr7lipvlhYXmspvvvIz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nIbmu6Hnvo7moqbvvIzoh6rnlLHlnabnhLbvvIzlv6vkuZDml6Dpm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vvIzovbvmnb7lhaXnnKDvvIzmhL/kvaD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LaK5pyJ5pWF5LqL55qE5Lq66LaK5rKJ6Z2Z566A5Y2V77yM6LaK6IK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JaE55qE5Lq66LaK5rWu6LqB5LiN5a6J44CC5Yiw5LqG5LiA5a6a5bm06b6E77yM5L6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+h6KiA77yM5q+P5LiA5Y+l6K+d6YO96KaB5pyJ55So77yM5pyJ6YeN6YeP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iN5b2i5LqO6Imy77yM5aSn5LqL5reh54S277yM5pyJ6Ieq5bex55qE5bqV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YTRjNTU5dmN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E0YzU1OXZj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442B1DA78EC6CE504382F1B4D3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