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C006225F470FDFA58D1D57A6C4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C006225F470FDFA58D1D57A6C4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mM55Sf5Lq65L+h5Lu7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qOWcqOaIk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6uueUn+mBk+i3r+S4iuaJgOihqOi+vueahOWFs+W/g+WSjOWFs+azqO+8jOW5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iwiua/gOWPkeaIkeWvueacquadpeeahOi/veaxgu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v+eDgueskeWuuemVv+eVmeaIkeW/g+S4re+8jOS9oOeahOS6suWIh+ivneivre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3puWPs++8jOS9oOeahOeDreaDhea/gOWKsem8k+iInuaIkeWJjeihj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4ruWKqea4qeaaluaIkeW/g+aIv++8jOecn+ivmueahOWvueS9oO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iwouiwouS9oOaEv+aEj+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aci+WPi+eahOinkuiJsu+8jOaIluiuuOS9oOS4jeaYr+WUr+S4g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aIkeeUn+WRveS4reacgOeyvuW9qeeah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btOWKoOeahOWKquWKm+OAgeWwveW/g+Wwvei0o+eahOiuqeavj+S4gOS9j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OAguaIkeS7rOWwhuS7peivmuW/g+OAgeivmuS/oeOAgeecn+ivmuWSjOeDr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avj+S4gOS9jeWuouaIt+OAguW5tuS7peeZvuWAjeeahOWKquWKm+WSjOeU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aCqOeahOaUr+aMgeOAgjwvcD48cD48ZW0+NS48L2VtPuiXieatpO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vueaCqOi/h+WOu+ePjei0teeahOaUr+aMgeihqOekuuaEn+iwou+8jOWvu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uouWNle+8jOaIkeS7rOWwhuS/neivgee7p+e7reagvOWkl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aIkeWkhOS6juS6uueUn+acgOeBsOaal+eahOaXpeWtk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8k+WKseWSjOW4ruWKqeiuqeaIkemHjeaWsOaMr+S9nO+8jOecn+W/g+Wcs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wouiwou+8gTwvcD48cD48ZW0+Ny48L2VtPuS7iuWkqeaYr+S4gOS4quihqOi+v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geWcqOi/memHjOWQkeaIkeeahOaJgOaciemhvuWuoua3sea3semeoOS4gOi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acieS9oO+8jOS4gOi1t+WJjeihjOOAgeacjeWKoeawuOi/nOayoeacie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Yk+aYr+Wwj++8jOWBmuS6uuaYr+Wkp++8jOS4gOaXpuebuOivhu+8jOS+v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n+aBqeaJgOacieeahOmhvuWuou+8geaEn+aBqeaJgOaciemBh+inge+8geiiq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W/q+S5kO+8gTwvcD48cD48ZW0+OC48L2VtPuiwouiwouS6sumAieaLq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i0ne+8jOelneS6sui0reeJqeaEieW/q++8jOeUn+a0u+e+jua7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ouiwouS9oO+8geaAu+aYr+WcqOaIkeacgOWkseiQve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cieS9oOi/meagt+eahOWlveaci+WPi+WcqOaIkei6q+i+ue+8jOaIke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W5uOemj+OAgjwvcD48cD48ZW0+MTAuPC9lbT7lnKjov4fljrvnmoTlj5HlsZX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hJ/osKLmr4/kuIDkvY3lkIjkvZzllYbkuI7mnIvlj4vku6znmoT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/kuIDngrnov5vmraXkuI7lsI/miJDlip/vvIzpg73nprvkuI3lvI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jgIHkv6Hku7vjgIHlj4LkuI7kuI7mlK/mj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h5oSP5piv5oiR5Lus5rC45oGS55qE6L+95rGC77yM5ZSu5ZCO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u66K6u6K+36IGU57O75oiR5Lus77yM5oiR5Lus5bCG56ev5p6B5aal5ZaE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j5Yaz44CC56Wd5oKo55Sf5rS75oSJ5b+r44CB6LaK5p2l6LaK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mxvOaEn+iwoua1geawtO+8jOavj+WkqemDveaKiuawtOWQuO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uqeWug+aEn+WPl+a4qeaaluOAguaIkeaEn+iwouS9oO+8jOS9huivneivr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+8jOWPquaDs+aut+aut+eahOe7meS9oOWFs+aAgO+8jOm7mOm7m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miYDmnInluK7liqnmiJHlkozkv6Hku7v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vJrkuIDlpoLml6LlvoDlnLDlgZrlpb3oh6rlt7HvvIzmm7Tk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nmoTliqrlipvljrvku5jlh7rvvIzljrvlpYvml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K5ZCO55qE5bKB5pyI6YeM77yM5biM5pyb6IO95aSf57un57ut5b6X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YWz5b+D5LiO5pSv5oyB77yM5qyi6L+O5oKo5ZCR5oiR5Lus5o+Q5Ye65bu66K6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5oiR5Lus5bCG5Lul6K+a5b+D6K+a5L+h55yf6K+a5ZKM54Ot5oOF5pyN5Yq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6i5oi344CCPC9wPjxwPjxlbT4xNS48L2VtPuaBreWWnOaCqO+8geS7ju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qOaLpeacieS4gOS7veS8mOi0qOeahOS/nemanOiuoeWIkuOAguiDve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pOWQjOS4juaUr+aMge+8jOaIkeaEn+WIsOaXoOavlOeahOiNo+W5uOS4ju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ht+aEn+iwouaCqOWvueaIkeWPiuWFrOWPuOeahOS/oeS7u+S4juaUr+aMg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whuS7peabtOi/hemAn+S4k+S4mueahOacjeWKoe+8jOWbnuaKpe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/oeS7u++8jOWQjOaXtu+8jOaIkeS7rOS5n+WwhuaPkOS+m+abtOWkmuOAg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guWcuui1hOiur++8jOS7peacjeWKoeaCqOWPiuaCqOWFs+W/g+eahOS6uuOAgu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ivmuW/g+eahOelnei0uu+8gTwvcD48cD48ZW0+MTYuPC9lbT7lj5fkurrmu7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lvZPku6Xmtozms4nnm7jmiqXjgILmhJ/mganvvIzlpJrkuYjlvJX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lYrvvIHmhJ/mganvvIzlsLHmmK/lvpfliLDlpb3lpITkuYvlkI7nmoTmhJ/mv4D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mnaXlm57ppojku5bkurrjgII8L3A+PHA+PGVtPjE3LjwvZW0+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biM5pyb6IO95aSf57un57ut5b6X5Yiw5oKo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WwhuadpeWmguS9le+8jOaIkemDveaDs+aEn+iwou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adpeWIsOaIkeeahOeUn+a0u+S4re+8jOW4puadpee+juS4veeahO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7meaIkeeVmeS4i+S6huaIkeawuOi/nOePjeaDn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a3llpzmgqjvvIHku47ku4rlvIDlp4vvvIzmgqjmi6XmnInkuIDku7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kv53pmpzorqHliJLjgILog73lvpfliLDmgqjnmoTorqTlkIzkuI7mlK/mj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ml6Dmr5TnmoTojaPlubjkuI7lhbTlpYvvvIHnlLHoobfmhJ/osKLmgqjlr7nmiJ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6Hku7vkuI7mlK/mjIHvvIzku4rlkI7vvIzmiJHku6zlsIbku6Xmm7Tov4X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mnI3liqHvvIzlm57miqXmgqjlr7nmiJHku6znmoTkv6Hku7vvvIz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sIbmj5Dkvpvmm7TlpJrjgII8L3A+PHA+PGVtPjIwLjwvZW0+6LCi6LCi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LiA5YiH77yM5oKo5piv5oiR5pyA5oOz5oSf6LCi55qE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Zyo6L+Z5Liq54m55q6K55qE5pel5a2Q6Z2e5bi45oSf6LCi44CC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44CCPC9wPjxwPjxlbT4yMS48L2VtPuiwouiwouS9oOW4ruaIk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ygeWygeW5s+Wuie+8jOS6i+S6i+WmguaEj++8jO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JjeWlve+8jOmZpOS6huiwouiwouOAgjwvcD48cD48ZW0+Mj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pKflipvnmoTmlK/mjIHvvIzlm6DkuLrmnInkvaDnnJ/mjJrnmoTlkIjkvZ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ovkuJrkuI3lho3mnInpmLvpmpTjgILlsLHorqnnn63kv6HmjY7ljrvmiJH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pgIHljrvmiJHljYPoiKznpZ3npo/vvIzkvKDpgJLmiJHnmb7oiKz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YHlhajljYHnvo7nmoTlv4PmhL/pmarlnKjkvaDouqvovrnjgILmhL/kvaDlubj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6vkuZDkvp3ml6fvvIzkuIDnlJ/ml6Dlv6fkuZ/ml6DmhI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ul5YmN55qE5bel5L2c5Lit77yM6LS15pa557uZ5LqI5oiR5Lus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5pyJ5Yqb5pSv5oyB77yM5a+55q2k6KGo56S65rex5rex55qE5pWs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oSf6LCi77yM6K6p5oiR5Lus5YWx5Yib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ouiwouS9oOW4ruaIke+8jOelneS9oOW/q+S5kO+8jOaEv+S9o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S6i+S6i+WmguaEj++8gTwvcD48cD48ZW0+MjUuPC9lbT7orqnmiJHku6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nmoTlv4Pmg4XpnaLlr7nnlJ/mtLvvvIzkuLrmiYDmnInlhbPlv4P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ZXlvIDmiJHku6znmoTnrJHlrrnvvIE8L3A+PHA+PGVtPjI2LjwvZW0+5oiR5Lus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oSf6LCi5L2g5Lus5a+55oiR5Lus5LyB5Lia55qE6K6k5ZCM44CB5a+55oiR5Lu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K6k5ZCM44CB5a+55oiR5Lus5Lqn5ZOB6LSo6YeP5ZKM5pyN5Yqh55qE6K6k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5qE5aSn5Yqb5pSv5oyB5ZKM6YWN5ZC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eahOWFs+W/g++8jOaEn+iwouaCqOeahOW4ruWKqe+8jOaEn+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BmueahOS4gOWIh++8jOivt+aOpeWPl+aIkeacgOecn+ivmueahOelneaEv+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eUn+a0u++8gTwvcD48cD48ZW0+MjguPC9lbT7kuIrmrKHkvaDluK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v5nvvIzmiJHmg7Plr7nkvaDor7TkuIDlo7DvvJrosKLosKLvvIzlubb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ovpobrlv4P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45Y+R55+t5L+h56Wd56aP5L2g77yM5oS/5L2g5aSp5aSp6YO9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ZCI5L2c5YWz57O777yM5bCx5YOP55+t5L+h6Iis6aKR57mB57Sn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bel5L2c77yM6YO95pyJ5aSn5aSn55qE5pS26I6344CC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O95b+r5b+r5LmQ5LmQ55qE6L+H44CCPC9wPjxwPjxlbT4zM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S6uue8mOadpeiHquS4gOmil+ecn+ivmueahOW/g++8jOS4jeW8hOiZmuS9nO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ivmu+8jOaJgOS7peaEn+iwouS/oeS7u+aIkeeahOaci+WPi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mgqjvvIzmiJHku6zmiYDlj5blvpfnmoTmr4/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lkozmiJDlip/vvIzpg73nprvkuI3lvIDmgqjnmoTlhbPms6jjgIHkv6Hku7v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j4LkuI7vvIzmgqjnmoTnkIbop6Plkozkv6Hku7vmmK/miJHku6zov5vmraX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jlipvjgII8L3A+PHA+PGVtPjMyLjwvZW0+5Y+R6L+Z55+t5L+h57uZ5oKo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o6L6+5oiR5YaF5b+D55Sx6KG355qE6LCi5oSP77yM5ZCM5pe25Lmf6KaB5oGt6LS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oKo5piO5pm655qE6YCJ5oup77yM5oul5pyJ5LqG5a6M5pW055qE5L+d6Zqc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+K5LuK5ZCO5LiA5rWB55qE5YWs5Y+46auY5ZOB6LSo55qE5pyN5Yqh77yM5oKo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G5Zyo5LqU5aSp5YaF5pW055CG5aal5b2T77yM5bGK5pe25oiR5bCG5LiT56iL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44CCPC9wPjxwPjxlbT4zMy48L2VtPuW4jOacm+WcqOW+gOWQj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p+e7reW+l+WIsOS9oOeahOWFs+azqOS4juaUr+aMgeOAguaIkeS7rOWwh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S4uuS9oOaPkOS+m+acgOecn+ivmuacjeWKoe+8jOaIkemdnuW4uOePjeaDnOS4ju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1t+mCo+S7veadpeS5i+S4jeaYk+eahOWPi+WlveWQiOS9nOWFs+ezu+OAgu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5i+WkhOWwveeuoeaJueivhOaMh+ekuu+8jOaIkeS7rOS8muWwveWKm+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nnJ/or5rlnLDmhJ/osKLlpKflrrblr7nmiJHku6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K/mjIHjgIHoobflv4PlnLDluIzmnJvkvaDku6zouqvkvZPlgaXlurf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poLmnpzlnKjkuqflk4Hkvb/nlKjkuIrmnInku4DkuYjpl67popjvvIzlj6/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vvIzosKLosKLkvaDku6z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l5a2Q6YeM44CB5Zug5Li65L+d6Zmp6K6p5oiR5Lus5pyJ5LqG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KM5Lqk5rWB44CB5oKo55qE6L6+6KeC5LiO552/5pm644CB55CG6Kej5ZK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CN5Y+X5ZCv6L+q5bm25b+D5a2Y5oSf5r+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dgOS4juaCqOabtOWKoOe0p+WvhuWcsOWQiOS9nO+8jOaQuuaJi+WFseWIm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muaWsOWkqeWcsO+8geaEv+aCqOiDveWcqOacquadpeeahOaXpeWtkOmHj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aIkeabtOWkmueahOaUr+aMgeWSjOW4ruWKqe+8jOWKqeaIkeWcqOi/meS4q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mAn+aIkOmVv++8geWGjeasoeaEn+iwouaCqOeahOS/oeS7u+WSjOWQiOS9nO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gemYluWutuW5uOemj++8geS6i+S4muWF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fvvIzor7fmjqXlj5fmiJHmnIDnnJ/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lJ/lubPlronlpoLmhI/lgaXlurflv6vkuZDvvIE8L3A+PHA+PGVtPjM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y6YCJ5oup5ZKx5a625bqX6ZO65a6d6LSd77yM5Lqy5pei54S26KeJ5b6X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aSa5YiG5Lqr5LiL5oKo55qE5oSf5Y+X5ZKM5b+D5b6X5ZCn44CC5ZWG5Z+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+d6K+B5ZOB6LSo77yM5Lqy5piv5Y+v5Lul5pS+5b+D5ZOm44CC56Wd5Lqy6LSt54m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f5rS7576O5ruh5bm456aP44CCPC9wPjxwPjxlbT4zOS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0teS6uu+8jOWboOS4uuS9oOaIkeWtpuS8muS6hueUn+a0u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HguW+l+S6huS7mOWHuu+8jOWboOS4uuS9oOaIkeaJjeefpemBk+eUn+a0u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OAguaEn+aBqeiKguW/q+S5kOOAgjwvcD48cD48ZW0+NDAuPC9lbT7lnKjlkIj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mnpzmgqjmnInku7vkvZXpl67popjvvIzor7fpmo/ml7bogZTns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rKLov47mgqjmj5Dlh7rku7vkvZXlrp3otLXnmoTmhI/op4Hlkozlu7rorq7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mm7TpobrnlYXnmoTmsp/pgJrlj4rmlLnov5vvvIzlubbnu6fnu63kuLr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kuqflk4HlkozmnI3liqHjgII8L3A+PHA+PGVtPjQ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55qE5LiA5YiH77yM5L2g5piv5oiR5pyA5oOz6KaB5oSf6LCi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6K+35YWB6K645oiR55yf5b+D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6Wd5L2g5rC46L+c5byA5b+D44CCPC9wPjxwPjxlbT40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/oeS7u+aYr++8jOaIkeS/oeS7u+S9oO+8jOiAjOS9oOS5n+S/oeS7u+aIkeOAgu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/oeS7u++8jOS4jeWPq+ecn+ato+eahOS/oeS7u+OAg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DveebuOS6kuS/oeS7u+eahOS6uu+8jOS4jeWkmu+8jOaJgOS7pe+8j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oeS7u+S9oOeahOS6uu+8jOePjeaDnOavj+S4gOS4quWWnOasouS9oO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7luS7rOOAgui/meagt+eUn+a0u+aJjeiDveabtOaEieW/q++8jOW8g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I0M2pwMmxsZS5odG1sIj5odHRwczovL2R1YW5qdXppa3UuY29tL2R1YW5qdXppL3pi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C006225F470FDFA58D1D57A6C4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