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C2E51BDD5F4096EC9ED17331FC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C2E51BDD5F4096EC9ED17331FC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5qE5ZGo5bKB56Wd5oS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i0ne+8jOS9oOW5uOemj+aJgOS7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miOWmiOawuOi/nOeIseS9oO+8geeUn+aXpeW/q+S5kO+8geaXpeaciOi9ru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+8jOaDheiLpeecn+aMmumVv+ebuOS8tO+8jOS4jeiuuuS9oOi6q+Wcq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WwhuawuOi/nOiusOS9j+i/meS4gOWkqeOAguelneS9oOeUn+i+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eahOS4gOW5tO+8jOivt+iHquW4puWFieiKku+8j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whueFp+S6ruS9oOWJjeihjOeahOmBk+i3r+OAgjwvcD48cD48ZW0+M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mjju+8jOaIkeS5n+WPr+S7pemjnuiInuOAguWNs+S9v+mAhuedgOWIq+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IkeS5n+WPr+S7peWJjei/m+OAgjwvcD48cD48ZW0+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m+aWsOeahOS4gOW5tO+8jOaWsOeahOW4jOacm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/mOiusOiNo+iqie+8m+aWsOeahOS4gOW5tO+8jOaKm+W8gOS8pOW/g+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FqOaWsOWHuuWPke+8m+aWsOeahOS4gOW5tO+8jOaUtuiOt+abtO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s+S9v+mdouWvueacgOeMm+eDiOeahOaatO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aYgummluaMuuiDuOOAgjwvcD48cD48ZW0+Ni48L2VtPuaIkOWKn+S4j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IkeS7rOW/hemhu+i1sOWQkeiDnOWIqe+8m+aZuuaFp+S4j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IkeS7rOW/hemhu+WLpOWli+aAnee0ou+8m+W/q+S5kOS4j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IkeS7rOW/hemhu+eUqOW/g+S9k+mq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aYr+ekgeefs++8jOa1t+awtOaVouS6jui/m+WHu+aJjea/gOi1t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jwvcD48cD48ZW0+OC48L2VtPuelneS9oOeUn+aXpeW/q+S5kO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/meS4quS4lueVjOWPmOW+l+abtOWKoOWujOe+ju+8jOaEv+i/meWujO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W4pue7meS9oOW/q+S5kO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eUn+aXpeWIsOS6hu+8jOelneS9oOaLpeacieacuuWZ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puumXtOW4pu+8jOaDs+imgeS7gOS5iOacieS7gOS5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bkuZbmqKHmoLflpKnkvb/lq4nlppLvvIznlJznlJzphZLnqp3phonlgJLogI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5bnmoTnlJ/lkb3ph4zmi6XmnInljZXnuq/nmoTnm7zmnJvvvIzkuqvlj5f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ogIznvJPmhaLnmoTmiJDplb/vvIzmr4/lpKnpg73og73lv6vkuZD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6L+b5q2l55yf5b+r77yM5oiQ5Yqf56a7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6YGl77yM5Z2a5oyB5bCx5piv6IOc5Yip77yB5Yqq5Yqb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iHquaIkeS/neaKpO+8jOWwveWPr+iDveeahOmBv+WFjei6q+S9k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eahOS8pOWus+OAgjwvcD48cD48ZW0+MTMuPC9lbT7lrp3lrp3kvaD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vvIzkuIDlrprog73lpJ/pnaLlr7nlubbkuJTmiJjog5zmiYDmnInnmoT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JHmiJjjgILniLjniLjlpojlpojpg73mmK/lvojlubPlh6HnmoTkurr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/og73lgaXlgaXlurflurfjgIHlv6vlv6vkuZDkuZDlgZrkuKrlubPlh6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5omN5YWN5LiN5LqG5pyJ6Zqc56KN77yM5Zug5Li6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aSp5omN44CCPC9wPjxwPjxlbT4xNS48L2VtPuS9oOS4jeaAleiJsO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tpuS5oOWLpOWli++8m+S9oOaAneaDs+WdmuW8uu+8jOiDveeFp+mhvu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rmOWFtO+8jOS5n+W+iOaUvuW/g+OAgueIuOeIuOacn+acm+S9oOS4jeaWre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OAgjwvcD48cD48ZW0+MTYuPC9lbT7miJHmhL/mior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u5nkvaDvvIzluIzmnJvlho3mnKrmnaXnmoTml6XlrZDph4zvvIzkvaDlj6/ku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zkuqvlj5foh6rlt7HnmoTkurr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4Ob5YWJ5pig552A5biM5pyb77yM5ru05ru057qi6YWS6aOY552A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JuL57OV5pWj552A5riF54i977yM5aOw5aOw56Wd56aP5aaC5pyf6YCB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uK5pyd5pe677yM5bKB5bKB5aW95pe25YWJ44CC5byA5b+D5bm456aP56aP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LmQ5peg5Y+M77yBPC9wPjxwPjxlbT4xOC48L2VtPuacieS6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Gs+W/g+OAgeaBkuW/g++8jOmAmui/h+iHquW3seiEmui4j+WunuWcsO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S4reeahOeQhuaDs+WwseS4gOWumuiDveWkn+WunueOsO+8geiusOS9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mOWHuu+8jOS4gOWumuiDveWcqOaYjuWkqeW+l+WIsOaKpee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LPlhYnomb3nhLbngb/ng4LvvIzkvYbkuI3lj4rkvaDnrJHlrrnnlJz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omb3nhLbnmo7mtIHvvIzkvYbkuI3lpoLkvaDnmoTng5vlhYnkurLliIf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jgIHmnIjlhYnjgIHmmJ/lhYnjgIHnga/lhYnjgIHng5vlhYnpg73kuLrkvaD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pZ3mhL/kvaDnlJ/ml6Xlv6vkuZDlubjnpo/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peg6K665LuK5ZCO5L2g5Zyo5ZOq6YeM77yM5Zyo5YGa5LuA5LmI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LiA5Liq5Lq655qE5L+h5Luw5LiN6IO95Li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S7peadpeWtpuacieW7uuagkeeahOS6uu+8jOmDveemu+S4jeW8g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6YmcmRxdW875a2X44CC5biM5pyb5L2g6IO955So6L+Z5Liq5a2X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4mH5aSp5Zyw77yBPC9wPjxwPjxlbT4yMi48L2VtPueLrOeri+aIkOmV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Xm+iLpu+8jOaJgOS7peWFgeiuuOS9oOWTre+8jOS9huaYr+imgeWtpuS8mu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WwpOWFtuaYr+m8u+a2leOAgjwvcD48cD48ZW0+MjMuPC9lbT7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jnpo/vvIHlrZzlrZzkuLrlloTvvIHlubPlronllpzkuZDvvIHlpb3ov5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I0LjwvZW0+5oS/5L2g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6IO95YOP6Iqx5YS/5LiA5qC354G/54OC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WBpeW6t+aIkOmVv++8jOeIuOeIuOS8mueUqOWFqOmDqOeahOeIse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OAgjwvcD48cD48ZW0+MjYuPC9lbT7npZ3npo/kurLniLHnmoTlranlrZDku6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mgIDli4fmsJTjgIHlloToia/lkozmmbrmhafvvIzouI/kuIrmnKrmnaXov73mo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jgII8L3A+PHA+PGVtPjI3LjwvZW0+5LiA5pSv6Jyh54Ob77yM5LiA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f5a6e55qE5oSf6KeJ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hue7j+iJsOi+m++8jOaXpeWknOejqOaequ+8jOa7oeaAgOaipuaDs++8j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+Wggu+8jOaLvOaQj+mhveW8uu+8jOS/neaMgeS5kOingu+8jOenr+aegeWQk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QhuaDs+OAgjwvcD48cD48ZW0+MjkuPC9lbT7osKbomZrjgIHor5rlrp7lkoz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bmuKHkurrnlJ/ku47mraTlsrjliLDlvbzlsrjnmoTkuInku7bms5Xlrp3jgILosKb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lkozli6TlpYvvvIzkvaDmi6XmnInov5nkupvml7bvvIzkvaDlsLHmiZP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Kfpl6jjgII8L3A+PHA+PGVtPjMwLjwvZW0+5L2g6KeJ5b6X5Yqq5Yqb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LiN55+l6YGT77yM5aaC5p6c5L2g5LiN5Yqq5Yqb77yM6YKj5LmI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rS75oiQ5LuA5LmI5qC35a2Q6YO95rKh5rOV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iDveWDj+aJmOmprOaWr+S4gOagt+OAgeWLh+W+gOebtO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h+aVoueahOWtqeWtkO+8geelne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Dnvo7lpb3nmoTnpZ3npo/lkozluIzmnJvvvIzpg73pgIHnu5n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pppnnlJznmoTom4vns5XlkozlpbbmsrnvvIzpg73lh7rnjrD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MzLjwvZW0+5pS25pWb5oeS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v5p6B6L+b5Y+W77yb57u357Sn5Yqq5Yqb55qE5bym77yM5aWL5Y+R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+l6K+G55qE6Zeo77yM5LiN5pat5rGy5Y+W44CC5oS/5L2g5a2m5Lmg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BPC9wPjxwPjxlbT4zNC48L2VtPueri+S4i+Wuj+S8n+W/l+aE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jOeUqOW/g+i/m+WPlu+8m+WWiuWTjeWtpuS5oOWPo+WPt+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m+aMpea0kui+m+WLpOaxl+awtO+8jOWKquWKm+eUq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/m+atpeOAgjwvcD48cD48ZW0+MzUuPC9lbT7lnKjov5nmlLbojrf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m7jkv6Hoh6rlt7HvvIzlsLHmmK/og5zliKnjgII8L3A+PHA+PGVtPjM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+q54eV77yM6KGU552A5pil5YWJ6aOe5p2l77yb5oS/5L2g5piv5LiA5Y+q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V57+F77yM566t5LiA6Iis5bCE5ZCR56+u5aS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lneS9oOavj+WkqemDveW8gOW8gOW/g+W/g++8jOWQg+WlveedoeWlv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awuOi/nOeIseS9oOOAgjwvcD48cD48ZW0+MzguPC9lbT7or7vkua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kuaDvvIzov73pmo/kvJ/lpKfkurrniannmoTmgJ3mg7PvvIzmmK/lr4zmnI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ovmg4XllYrjgII8L3A+PHA+PGVtPjM5LjwvZW0+5a2m5Lmg5aaC5pil6LW35Lm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YW25aKe77yM5pel5pyJ5omA6ZW/77yb6L6N5a2m5Ly856Oo5YiA5LmL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25YeP77yM5pe25pyJ5omA5LqP44CCPC9wPjxwPjxlbT40MC48L2VtPuWAv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ahOaXpeWtkO+8jOWOn+S4lueVjOWboOS4uuacieS6huS9oOiAjO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EuPC9lbT7lj6rmnInliJvpgKD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qvlj5fvvIzlj6rmnInmi7zmkI/vvIzmiY3mmK/lhYXlrp7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ug5Li65L2g55qE6ZmN5Li0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LuO5q2k5LiW55WM5L6/5aSa5LqG5LiA5oq56K+x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5Sf5pel55qE54Ob5YWJ5Lit5pGH5puz5LiA5a2j57mB6Iqx77yM5q+P5LiA5p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oS/77ya55Sf5pel5b+r5LmQ77yBPC9wPjxwPjxlbT40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jDlubTniLjlpojmg7Plr7nkvaDor7TvvJombGRxdW8754i25q+N5LiN5Y+v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JnJkcXVvO++8gTwvcD48cD48ZW0+NDQuPC9lbT7opoHmsLjov5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lpKrpmLPnmoTmlrnlkJHnlJ/plb/vvIzlrp3otJ3kuIDlkajlso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Y2D5py1546r55Gw57uZ5L2g77yM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2D5Y+q57q46bmk57uZ5L2g77yM6K6p54Om5oG86L+c56a75L2g44CC5LiA5Y2D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57uZ5L2g77yM6K6p5aW96L+Q5Zu057uV552A5L2g44CC5LiA5Y2D5p6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Z5L2g77yM6K6p5aW95b+D5oOF5aSp5aSp6Zmq5Ly0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4jOacm+S9oOi2iuadpei2iuaHguS6i++8jOaUueaOieeIseWTreeah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WtpuS5oOabtOWkmueahOaWsOacrOmihuOAgjwvcD48cD48ZW0+ND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nlJ/ml6Xlv6vkuZDvvIzlpKnlpKnlvIDmgIDlkIjkuI3mi6L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55WP6Iyr6Iyr55+l6K+G5LqR5rW377yM5LiN55WP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95a+75LmL6Lev77yM5o+Q5LiA55uP6auY6L+c55qE5piO54Gv77yM54Wn5b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Gx6LC344CCPC9wPjxwPjxlbT40OS48L2VtPuS9oOS7rOS4gOWumu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iJsOiLpuWKquWKm++8jOWli+WPkei/m+WPlu+8jOWcqOe7neacm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vu+aJvuWIsOW4jOacm++8jOW5s+WHoeeahOS6uueUn+e7iOWwhuS8muWPkeWHu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OAgjwvcD48cD48ZW0+NTAuPC9lbT7msqHmg7PliLDliqDnj63kuIDn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rkuKrmnIjlkI7vvIzmiJHlvojkuYXpg73msqHmnInpmarpmarmiJHnmoTlsI/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Jrlpb3mmI7lpKnopoHkvJHlgYfvvIzlh4blpIfluKblranlrZDlh7rljrvmta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7PnnYDpg73op4nlvpflpb3lvIDlv4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1eXgwaG53e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dXl4MGhud3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C2E51BDD5F4096EC9ED17331FC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