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0EDAB0CEF11B43C962A2AE296B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0EDAB0CEF11B43C962A2AE296B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ep5pmo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aDs+edgO+8jOS4gOWBmuS6i+Wws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yoeaciee7k+aenO+8jOivtOaYjuS9oOi/mOS4jeWkn+WKquWKm+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Wkn+S8mOengO+8jOS4jeaYr+aWueazleS4jeWvue+8jOaYr+S9oOi/mOS4jeWk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FiOebuOS/oe+8jOaJjeS8muWFqOWKm+S7pei1tO+8jOWFqOWKm+S7pei1tOW5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JjeS8muacieacuuS8mueci+WIsOe7k+aenOOAgjwvcD48cD48ZW0+Mi48L2VtP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+8jOS9huS4jeimgeS6i+S6i+maj+azoumAkOa1ge+8m+WIq+e7meS6uueUn+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WPpeivne+8jOivt+WBmuS4gOS4quaEn+WPueWP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ivpeaLv+i1t+eahOimgeaLv+i1t++8jOS4gOS6m+ivpeiIjeW8g+eahOimge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S4uu+8jOWPquacieiuqeivpee7k+adn+eahOe7k+adn+S6hu+8jOivpe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S8muW8gOWni+OAgjwvcD48cD48ZW0+NC48L2VtPuS6uueUn+WwseaYr+S4gOWcu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rueahOWwseaYr+S4gOmil+W/g++8jOi2geW5tOi9u++8jOWlveWlveePjeaDnO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eUn+a0u++8jOS4uuiHquW3seiAjOa0u++8jOiHquW3seeahOS6uueUn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S4u++8jOa0u+WHuuecn+ato+eahOiHquW3se+8geWvueiHquW3seabtO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iHquW3seWnlOWxiO+8jOi/meeCueimgeaxguaIkeW5tuS4jeinieW+l+iHqu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Ag+iZkeS4gOWNg+asoe+8jOS4jeWmguWOu+WBm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ueixq+S4gOS4h+asoe+8jOS4jeWmguWunui3teS4gOasoe+8m+WNjuS4veeahO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aXoOiwk+eahOW9t+W+qOOAgjwvcD48cD48ZW0+Ni48L2VtP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auteW8guW4uOiJsOmavueahOaXtuWFie+8jOeUn+a0u+eahOeqmOi/q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seaEj++8jOWtpuS4mueahOWOi+WKm++8jOeIseeahOaDtuaDtuS4jeWPr+e7i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uui/h+adpeeahO+8jOS6uueUn+WwseS8muixgeeEtuW8gOacl++8m+aMuuS4je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tumXtOS5n+S8muaVmeS8muS9oOaAjuS5iOS4juWug+S7rOaPoeaJi+iogOWS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mDveS4jeW/heWus+aAleeahOOAgjwvcD48cD48ZW0+Ny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XheihjO+8jOS9oOe7j+WOhueahO+8jOWwseaYr+acgOWlveeahOmjjuaZ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eahOWFreaciOWFs+mUruivjeaYr+S7gOS5iO+8jOmDveaEv+aXtuWFieS4jei0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kuaYpeS4jei0n+iHquW3seOAgue7p+e7reWJjeihjO+8jOaWsO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GkumZqe+8jOS8muW4pue7meS9oOaWsOeahOaDiuWW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+8jOeUn+a0u+WPquacieS4pOenjemAieaLqe+8mumHjeaWsOWHuuWPk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WRveeahOS4u+inku+8m+aIluWBnOeVmeWcqOWOn+WcsO+8jOWBmuWIq+S6u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OAgjwvcD48cD48ZW0+OS48L2VtPuWli+aWl+S4jeaYr+iuqeS9oOS4iuWIgOWxs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mXu+m4oei1t+iInuWktOaCrOaigemUpeWIuuiCoeOAguWli+aWl+WPquaYr+avj+Wk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eahOi/h+aXpeWtkO+8jOWBmuWlveaJi+mHjOeahOayoeS7tuWwj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uaLieS4jeaKseaAqOS4jeaOqOWNuOS4jeWBt+aHkuOAguavj+S4gOWkqe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WKm++8jOW8lemihuS9oOWIsOS9oOaDs+imgeWIsOeahOWcsOaWueWOu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Ou+WujOaIkOS9oOeahOaipuaDs+OAguebuOS/oeiHquW3see7iOeptuS8mu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XqueOsOWFieiKku+8gTwvcD48cD48ZW0+MTAuPC9lbT7kuIDkuKrkur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sr7npZ7pmr7miJDlpKfkuovvvJvkuIDkuKrkvIHkuJrmsqHmnInlm6LpmJ/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kuIDnm5jmlaPmspnvvJvkuIDkuKrmsJHkuLvlpoLmnpzmsqHmnInlm6LpmJ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Ibpmr7ku6XlvLrlpKfjgII8L3A+PHA+PGVtPjExLjwvZW0+5LiA5Lu25LqL5oO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aW955qE6K+d77yM6YKj5LmI5bCx5pu05Yqg5Yqq5Yqb55qE5Y675YGa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b6I5aSa5LqL5oOF5bm25rKh5pyJ6YKj5LmI55qE5a655piT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Yqq5Yqb5Yqq5Yqb5YaN5Yqq5Yqb5omN5Y675YGa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iHtOaYr+W8uuacieWKm+eahO+8jOiAjOe6t+S6ieaYk+S6juiiq+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WwseaYr+WboumYn+Wboue7k+eahOWKm+mHj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onnhYzlkozkvJ/lpKfvvIzkuIDlrprkvLTpmo/nnYDmjKvmipjlkoz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mnInnmoTpo47lhYnog4zlkI7vvIzkuIDlrprpg73mmK/kuIDkuLLkuLLmj4nlko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kozmsZfmsLTnmoTohJrljbDjgILnlJ/lkb3mmK/kuIDkuKrmhaLmhaLntK/np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E0LjwvZW0+55uu5YWJ6L+c5aSn77yM55uu5qCH5piO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6Z2e5bi46Ieq5L+h77yM6ICM6Ieq5L+h5LiO5Lq655Sf55qE5oiQ6LSl5oG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44CCPC9wPjxwPjxlbT4xNS48L2VtPuS4jeiuuuS9oOWcqO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jeimgeeahOaYr+W8gOWni+S5i+WQjuWwseS4jeimgeWBn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lkb3lsLHlg4/mmK/lnKjmlIDnmbvkuIDluqflsbHvvIzogIzmib7lr7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bTmmK/kuIDnp43lrabkuaDnmoTov4fnqIvvvIzmiJHku6zlupTlvZPmmK/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rabkuaDnqLPlrprjgIHlhrfpnZnvvIzlrabkuaDlpoLkvZXku47mhYz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iLDnlJ/mnLrjgII8L3A+PHA+PGVtPjE3LjwvZW0+5aaC5p6c55Sf5rS76Li5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6ISa77yM5Yir5b+Y5LqG57uZ5a6D5Lik5Liq6ICz5YWJ77yM5Y+N5oqX5oC75q+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y644CCPC9wPjxwPjxlbT4xOC48L2VtPuS4jeimgeWcqOacgOWlveeahOW5tOe6q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quWuiemAuOOAguWPr+S7peW5s+W6uOWcsOi/h+S4gOeUn++8jOS5n+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HiOWli+aWl+S4juaKmOiFvuWIm+mAoOiHquW3seeahOeSgOeSqOS6uueUn+OAg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g++8jOWcqOaIkeS7rOiHquW3seaJi+S4iuOAgjwvcD48cD48ZW0+MTk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gLvkuI3kvJrovbvmmJPojrflvpfjgILmiJDplb/pnaDnmoT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aroqIDlo67or63vvIzogIzmmK/ouI/ouI/lrp7lrp7nmoTliqrlipvjgILliKvlho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pPml6bml6blj5jmiJAmbGRxdW876K+06K+06ICM5beyJnJkcXVvO++8jOecn+ato+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7tuS6i++8jOaXtumXtOeci+W+l+ingeOAguWKoOayu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lv4XpkrHlpJrkuZDkvr/lpJrvvIzotKLlpJrntK/lt7Hmi5vng6bmgbzjgIL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ZDpgZPnnJ/oh6rlnKjvvIzml6DnibXml6DmjILkuZDpgI3pga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rKh5pyJ5oKy5Ymn5ZKM5Zac5Ymn5LmL5YiG77yM5aaC5p6c5L2g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5Lit6LWw5Ye65p2l77yM6YKj5bCx5piv5Zac5Ymn77yM5aaC5p6c5L2g5rKJ57y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5LmL5Lit77yM6YKj5a6D5bCx5piv5oKy5Ymn44CC5aaC5p6c5L2g5Y+q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5qE5LqL5oOF5Y+q5Lya5L2/5L2g5Y+Y6ICB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iuqeS6uue+oeaFleeahOS4jeaYr+iiq+W+iOWkmuS6uui/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4gOS4quS4jeeuoeaAjuagt+mDveS4jeS8muaUvuW8g+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ho3plb/nmoTot6/vvIzkuIDmraXmraXkuZ/og73otbDlroz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ot6/vvIzkuI3ov4jlvIDlj4zohJrkuZ/ml6Dms5XliLDovr7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5qE5aSx6LSl77yM6YO955Sx5LqO6L+H5Y6755qE5LiN5Yqq5Yqb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qq5Yqb77yM5b+F5a6a5pyJ5bCG5p2l55qE5aSn5pS25oiQ77yM57un57ut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aw55qE56qB56C077yM57un57ut5rKJ552h77yM6L+Y5piv54u85oCn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Zyo5LqO5L2g5b2T5LiL55qE6YCJ5oup44CCPC9wPjxwPjxlbT4y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S6q+WPl+eUn+WRveS4reeahOWIhuenku+8jOWboOS4uuS7luS7rOmDveefp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Ou+S6huWwseawuOi/nOS4jeS8muWGjeadpe+8m+aEmuiAhe+8jOaKseaA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WIhuenku+8jOS7luS7rOaAu+inieW+l+ecvOWJjeeahOavj+S4gOenkumDv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i+S4gOenkuaJjeS8muWlvei1t+adpeOAguaZuuiAhea0u+WcqOS6q+WPl+mH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acquadpe+8m+aEmuiAhea0u+WcqOaKseaAqOmHjO+8jOacn+ebvOacquadpeOAg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j+WOhu+8jOS4jeS4gOagt+eahOS6uu+8jOW5uOemj+eahOaEn+inieacieedg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Iq+OAgjwvcD48cD48ZW0+MjYuPC9lbT7kurrku6zmgLvmmK/lnKjkuI3lgZzlnL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vo7lpb3vvIzljbTlvoDlvoDplJnov4fkuoblvZPkuIvnmoTnvo7lpb3jgILlhbb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mmK/mnIDnnJ/lrp7nmoTotKvnqbfvvIzmu6HotrPmmK/mnIDnnJ/lrp7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yJ6Lev77yM5bCx5aSn6IOG55qE5Y676LWw77yb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6IOG55qE6aOe57+U77yb6Iul6KaB5oiQ5Yqf5bCx6KaB5aSn6IOG5Y676Zev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d6K+V5omN5piv5oiR5Lus55qE5L+h5Luw44CC5LiN5pWi5YGa77yM5LiN5Y676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5Lya5Y+Y5oiQ5bm75oOz77yM5YmN6KGM55qE6Lev5LiN5oCV5LiH5Lq6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6Ieq5bex5oqV6ZmN77yb5Lq655Sf55qE5biG77yM5LiN5oCV54uC6aOO5be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6Ieq5bex5rKh6IOG6YeP77yBPC9wPjxwPjxlbT4yOC48L2VtPui3r+Wws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S9oOaXoOWKm+aUueWPmOe7iOeCue+8jOS9huWNtOiDveWGs+WumuiEmui4j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MjkuPC9lbT7mva7mtqjmva7okL3jgIHms6LosLfms6L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g73lpJ/ogJDlv4PnrYnlvoXvvIzlj5flvpfkuobmipjno6jvvIzlroj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kuIDliIfpg73kvJror4HmmI7vvIznlJ/mtLvkuI3kvJrmipvlvIPkvaD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kvJroiI3lvIPkvaDjgII8L3A+PHA+PGVtPjMwLjwvZW0+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KM5Y+m5LiA5Liq5Lq655u46YGH77yM5bey5piv5LiA5Zy66Zq+5rGC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zMS48L2VtPuiuqeiHquW3seWPr+S7peeci+WIsOabt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+WPr+S7peacieiHqueUsemAieaLqeS6uueUn+eahOacuuS8mu+8m+WPr+S7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eahOS6uuS9juWktO+8m+iDveWkn+WcqOiHquW3seWWnOasoueahOS6uu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Hs+S6juiHquWNkeW+l+aKrOS4jei1t+Wkt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lrpropoHpnaDoh6rlt7HvvIznlLHlhbbmmK/lpbPkurrvvIzopoHmnIn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6rlt7HnmoTkuIDku73kuovkuJrvvIzorqnoh6rlt7Hmr4/lpKnnmoTnlJ/mtLv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IzliqrlipvlgZrkuKrmnIDkvJjmnIDnvo7nmoToh6rlt7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OP5pSA55m75LiA5bqn5bGx77yM6ICM5om+5a+75Ye66Lev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2m5Lmg55qE6L+H56iL77yM5oiR5Lus5bqU5b2T5Zyo6L+Z6L+H56iL5Lit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6iz5a6a44CB5Ya36Z2Z77yM5a2m5Lmg5aaC5L2V5LuO5oWM5Lmx5Lit5om+5Yiw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9k+S6uueUn+S4jeefpemBk+ivpeWumuS7gOS5i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aKiui/meW9k+aIkOebruagh+mAmuW4uOayoemUm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ooPmmK/miJDplb/lv4Xnu4/nmoTov4fnqIvvvIzog73li4fkuo7mjqXlj5f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lkb3lsLHkvJrml6XmuJDnmoTojIHlo67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77yM5L2g5oOz5YGa5bCx5pyJ5pa55rOV77yM5LiN5oOz5YGa5bCx5pyJ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2g5pyJ6YCJ5oup55qE6Ieq55Sx77yM5Lmf5pyJ5om/5ouF5ZCO5p6c55qE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piO5aSp5YaN5Yqq5Yqb77yM5Y+q5pyJ5Yqq5Yqb6L+H5a6M5LuK5a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piO5aSp77yBPC9wPjxwPjxlbT4zNy48L2VtPuaIkemAieaLqeWuveWuu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r+aHpu+8jOWboOS4uuaIkeaYjueZve+8jOWuveWuueS6huS7luS6uu+8j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iHquW3seOAgjwvcD48cD48ZW0+MzguPC9lbT7mr4/kuIDkuKrmuIXmmaj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JrmsqHmnInlpYfov7nvvIzlj6rmnInkvaDliqrlipvnmoTovajov7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DmsJTvvIzlj6rmnInkvaDlnZrmjIHnmoTli4fmsJTjgILmr4/kuIDliIb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aDliqrlipvnmoTnu5PmnpzvvJvmr4/kuIDliIbmsZfmsLTvvIzpg7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tK/np6/vvIE8L3A+PHA+PGVtPjM5LjwvZW0+5L2g55qE5Lq655Sf5Lit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6KaB6Zi75q2i5L2g44CB5ouW5oWi5L2g77yM5L2G5Yir6K6p5LuW5Lus5b6X6YC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c5q2i5aWU6LeR77yM5LiN6KaB5Zue6aG+5p2l6Lev77yb5p2l6Lev5peg5Y+v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YC85b6X5pyf5b6F55qE5Y+q5pyJ5YmN5pa544CCPC9wPjxwPjxlbT40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aIkOWkp+S6i++8jOmZpOS6huWLpOS6juS/rueCvOaJjeWNjuWSjOiDveWKm+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imgeiDveWdmuaMgeS4i+adpeOAgjwvcD48cD48ZW0+NDE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lnLDni7HoiKznmoTno6jnu4PvvIzmiY3mnInlvoHmnI3lpKnloIL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tYHov4fooYDnmoTmiYvmjIfvvIzmiY3og73lvLnlh7rkuJbpl7TnmoTnu53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N566h5oCO5qC377yM55Sf5rS76L+Y5piv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5Y6744CC5pyJ55qE5pe25YCZ5Lyk5a6z5ZKM5aSx6LSl5LiN6KeB5b6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2P5LqL77yM5a6D5Lya6K6p5L2g5Y+Y5b6X5pu05aW977yM5a2k5Y2V5ZKM5aSx6JC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44CC5q+P5Lu25LqL5Yiw5pyA5ZCO5LiA5a6a5Lya5Y+Y5oiQ5LiA5Lu2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IO95aSf6LWw5Yiw5pyA5ZCO44CCPC9wPjxwPjxlbT40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iDnOWIqeWJjeWNtOatpe+8jOW+gOW+gOWPquS8muaLpeaKseWksei0pe+8m+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mavuaXtuWdmuaMge+8jOW4uOW4uOS8muiOt+W+l+aWsO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47njrDlnKjlvIDlp4vvvIzlvIDlp4vmiJHmlrDnmoTkurrnlJ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oblrrbkurrogIzov4fkuIrml6Dlv6fml6DomZHnmoTnlJ/mtLvjgILnqbf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nqbfkuIDovojlrZDlhY3osIjjgII8L3A+PHA+PGVtPjQ1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rC46L+c55qE5oiQ5Yqf77yM5Y+q5pyJ5rC46L+c55qE5aWL5paX44C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F5Yqb77yM5Lu/5L2b5LiA6L2u54K954Ot5LiN6JC955qE6Imz6Ziz77yb5Z2a5o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u/5L2b5LiA576k5bG556uL5LiN5YCS55qE5bGx5p6X44CC5Zyo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Z2a5oyB5piv6Z2e5bi46YeN6KaB55qE77yM6Z2i5a+55oyr5oq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6Ieq5bex77ya6aWx5bCd55Sc5aS077yBPC9wPjxwPjxlbT40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vpeWli+aWl+eahOW5tOe6qumAieaLqeWOu+WBt+aHku+8jOWPquacieW6p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/nuiHquW3semDveiiq+aEn+WKqOS6hueahOaXpeWtkO+8jOaJjeS8muWPmOaIk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lveeahOiHquW3se+8gTwvcD48cD48ZW0+NDcuPC9lbT7llpzmrKLot5Hmra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vYblpKnlpKnot5HmraXnmoTkurrkuI3lpJrvvIzmi6XmnInmoqbmg7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vYblnZrmjIHmoqbmg7PnmoTkurrkuI3lpJ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B6LCk5L2g77yM5piv5Zug5Li65L2g5LyY56eA44CC5Yir5Lq65Yip55S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piO5L2g5pyJ5Lu35YC844CC5Yir5Lq65auJ5aaS5L2g77yM6K+05piO5L2g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mN6Z2i44CC5Yir5Lq655So6KiA6K+t5omT5Ye75L2g77yM6K+05piO5L2g5b6I5py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44CC5omA5Lul5LiN6KaB55Sf5rCU6KaB5LqJ5rCU77yM6KaB5byA5b+D5LiN6Ka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aB56qB56C05LiN6KaB55yL56C044CCPC9wPjxwPjxlbT40OS48L2VtPumdk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S4gOS6m+eWvOeXm+iuqeaIkeS7rOWIu+mqqOmTreW/g++8jOaAu+mcgOim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eWpOivgeaYjuaIkeS7rOabvue7j+W5tOWwkei/h+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ZnkvJrmiJHku6znmoTnrKzkuIDku7bkuovlsLHmmK8mbWRhc2g7Jm1kYXNoO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uoOS9oOS4gOi+iOWtkO+8jOimgeaDs+i1sOW+l+eyvuW9qeWPiO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LrOeri+WdmuW8uuOAguaWsOeahOS4gOWkqeW8gOWni+S6hu+8jOabv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KseaKseeOsOWcqOWKquWKm+Wli+aWl+eahOiHquW3s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b7lkbPvvIzmg4XmnIDmtZPvvIzkurrnlJ/nuYHljY7vvIzmt6HmnID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ot6/vvIzkuIDmraXmnInkuIDmraXnmoTpo47mma/vvIzkuIDnqIvmnInkuID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p/vvIzkuI3orrrml7blhYnlpoLkvZXmtYHovazvvIzmnInkupvkuJzopb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pgqPlsLHmmK/lr7nnvo7lpb3nmoTov73msYLvvIzlr7nnnJ/mg4XnmoT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73mt6HnhLbjgII8L3A+PHA+PGVtPjUy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5LiN5piv5Yir5Lq677yM6ICM5piv6Ieq5bex44CC5oyR5oiY6Ieq5bex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eq5bex77yM5pa56IO96LWw5ZCR5oiQ5Yqf55qE5b285bK4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Yr+S4gOS4quegtOiMp+aIkOidtueahOi/h+eoi+OAgueUn+a0u+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Iq+S6uuadpeWuieaOku+8jOimgeiHquW3seWOu+S6ieWPluWSjOWli+aWl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gt+eahOiupOivhu+8jOS9oOWwseS8muePjemHjeeUn+a0u++8jOiAjOS4jeS8mu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Bre+8m+WQjOaXtu+8jOS5n+S8mue7meS6uuiHqui6q+azqOWFpeS4gOenj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cqOWKm+mHj+OAgjwvcD48cD48ZW0+NTQuPC9lbT7kuIDkuKrkurroh7Pls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vvIzmnInkuIDkuKrnkIbnlLHljrvlnZrlvLrjgILlv4Poi6XmsqHmnIn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nLDmlrnvvIzliLDlk6rph4zpg73mmK/lnKjmtYHmtar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6S+5Lya77yM5piv6LWi5a626YCa5ZCD77yM6L6T6ICF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rC46L+c6YO95piv5Y+q5Lul5oiQ6LSl6K666Iux6Zu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+m+iLpuWcsOi1mumSse+8jOS4jeaYr+WboOS4uuWkmueIsemSse+8jOiA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S4jeaDs+WboOS4uumSseWSjOiwgeS9juS4ieS4i+Wbm++8jOS5n+S4jeaDs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iAjOS4uumavuiwge+8m+WPquW4jOacm+WcqOeItuavjeW5tOiAgeaXtu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DveWKm+WIhuaLhe+8m+WcqOWtqeWtkOmcgOimgeaXtu+8jOaIkeS4jeS8muWbiu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OAgjwvcD48cD48ZW0+NTcuPC9lbT7mg7PopoHliqrlipvlj5jlvpfmm7TkvJj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fliLDml7bkuI3lho3lv4PomZrosIPkvoPoh6rlt7Hlj6rmmK/lh63lgJ/ov5DmsJ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KflpKfmlrnmlrnnmoTmib/orqQmbGRxdW875oiR5YC85b6X5oiR5oul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1OC48L2VtPuW+l+aEj+aXtuimgeeci+a3oe+8jOWkseaE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8gOOAguS6uueUn+acieiuuOWkmuS4nOilv+aYr+WPr+S7peaUvuS4i+eah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+l+S4i++8jOaJjeiDveaLv+W+l+i1t+OAguWwvemHj+eugOWMlu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mCo+S6m+iiq+aMoeS9j+eahOmjjuaZr++8jOaJjeaYr+acgOmAguW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WNg+S4h+S4jeimgei/h+S6juaJp+edgO+8jOiAjOS9v+iHquW3seiD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ahOWMheiiseOAgjwvcD48cD48ZW0+NTkuPC9lbT7lhrPkuI3og73kuaDmg6/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opoHnn6XpgZPvvIzouqvkvZPnmoTnlrLmg6vvvIzkuI3mmK/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Jvnsr7npZ7kuIrnmoTnlrLmg6vvvIzmiY3mmK/nnJ/nmoTlirP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mA6LCT5LiA5Liq5Lq655qE6ZW/5aSn77yM5Lmf5L6/5piv5pWi5LqO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yw6Z2i5a+56Ieq5bex77ya5Zyo6YCJ5oup5YmN77yM5pyJ5LiA5byg55yf6K+a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b5Zyo6YCJ5oup5ZCO77yM5pyJ5LiA6aKX5LiN5pS55Y+Y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eahOWlveWvueWIq+S6uuadpeivtOWwseWDj+S4gOmil+ez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wseayoeS6hu+8jOWPjeS5i++8jOS9oOeahOWdj+WvueWIq+S6uuadpeivt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WpOeXle+8jOeVmeS4i+S6huWwseawuOS5heWcqO+8jOi/meWwseaYr+S6uuaAp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PmOS8mOengOS6hu+8jOWFtuS7lueahOS6i+aDheaJjeS8mui3n+edg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S4gOS4quaIkOeGn+eahOS6uuimgeWtpuS8mueLoOW/g++8jOWtpuS8mu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+rueske+8jOWtpuS8muS4ouW8g+S4jeWAvOW+l+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opoHljrvlkKzliKvkurrnmoTlv73mgqDvvIzkvaDkurrnlJ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lv4XpobvpnaDoh6rlt7HnmoTog73lipvlrozmiJDjgILoh6rlt7Hogpr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pnvvIzmiYvkuIrmsqHmnKzkuovvvIzorqTor4blho3lpJrkurrkuZ/msqH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Y5aOr55qE5oSP5b+X6KaB6LGh56SB55+z5LiA5qC3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5aOr55qE5oCn5qC86KaB5YOP5ZKM6aOO5LiA5qC35rip5p+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XouiupOWHhui/meadoei3r++8jOWPiOS9leW/heWcqOaEj+imgei1s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i+i/h+S6uueUn+e5geWNju+8jOi/mOaYr+W5s+a3oeacgOecn+OA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avuS7pemHiuaAgO+8jOWSjOaXoOazleW/mOiusOeahOS6i+aDheOAg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cqOaEj++8jOS5n+W6lOivpeaUvuS4i+OAguayoeacieW/heimgeS4uu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i+WunuWOu+iLpuaBvO+8jOWOhuWPsuS4jeS8mumHjea8lO+8jOaXtuWFie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Akua1geeahOOAgjwvcD48cD48ZW0+NjUuPC9lbT7moqbmg7Pomb3nhLbpgaX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roPkuIDlrprog73lpJ/lrp7njrDvvIzmoqbmg7PkuI3mmK/ngavmmJ/lkozmnIj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LDpnaLkuIrnmoTkuIDluqfpq5jlsbHvvIzlj6ropoHkvaDkuIvlrprlhr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4/lpKnlnZrmjIHlkJHliY3otbDvvIzmgLvmnInkvaDlrp7njrDmoqbmg7P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2LjwvZW0+5LiA5YiH5Y+R55Sf5Zyo5L2g6Lqr5LiK55qE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w5ben44CC5L2g6I635b6X5LuA5LmI77yM5Zyo5LqO5L2g5LuY5Ye65Lq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dkuaYpei3n+W5tOm+hOayoeacieS7u+S9leWFs+ezu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LpeacieW4jOacm+S4juaipuaDs+eahOaXtuWAme+8jOWwseaYr+S9oOmdkuaYp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OAgjwvcD48cD48ZW0+NjguPC9lbT7lpoLmnpzmnInkuIDlpKnvvIzkvaD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IvliLDkuobov5nkupvmloflrZfvvIzmiJHluIzmnJvov5nlh6DliIbpkp/mmK/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oh6rlt7HnmoTvvIzlnKjov5nph4zkvaDnu5noh6rlt7HliqDmsrnvvIzmiZ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jrvlrozmiJDkvaDmm77nu4/nmoTmoqbmg7PvvIzli4fmlaLnmoTljrvmj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obnu4Poh6rlt7HvvIE8L3A+PHA+PGVtPjY5LjwvZW0+55Sf5rS7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uO5p2l5rKh5pyJ6L+H5ZaE5oSP77yM5Y+v5a6D5Y205oKE5oKE5Zyw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iN5pat5Yqq5Yqb55qE5piO5aSp44CCPC9wPjxwPjxlbT43MC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4gOS4quW+iOe8pee8iOeahOS4nOilv++8jOacieS6uuebuOS/oeWRvei/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WhlOmhtu+8jOaIluiAheWdoOiQveWIsOW0luW6leOAguacieS6uuaDs+mAh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ve+8jOS9huaIkOWKn+eahOWHoOeOh++8jOS4juS4reWFreWQiOW9qeS4gOagt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vheWKm++8jOe7iOaciemCo+S5iOS4gOWkqe+8jOWJjeaWue+8jOS4jeWGjeaYr+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bvuOAgjwvcD48cD48ZW0+NzEuPC9lbT7kurrnlJ/mnIDopoHntKfnmoT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nlnKjku4DkuYjlnLDmlrnvvIzogIzmmK/kvaDopoHmnJ3ku4DkuYjmlrnlkJHotb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hYXmu6HluIzmnJvvvIzmiY3lj6/ku6XmkpHotbfkuIDouqvlgrLpqqjjgIL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3kvJrmnInluIzmnJvvvIzmnInluIzmnJvvvIzmiY3kvJrmnInmnK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C75pyJ5LiA5aSp5oiR5Lus5a2m5Lya5LiN5YaN5b+n5Ly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bey57uP5YOP6J206J225LiA5qC377yM5a6M5oiQ5LqG5pei5a6a55qE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cqOS6uueUn+eahOWkp+a1t+S4re+8jOaIkeS7r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aKiuaPoemjjueahOWkp+Wwj++8jOWNtOWPr+S7peiwg+aVtOW4hu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AlemHjeWktOWGjeadpe+8jOWwseaAleayoeacieacquadpe+8geaIkOWKn+aYr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WHhuWkh+eahOS6uu+8jOaIkOWKn+aYr+mAgee7meacieS7mOWHuueahOS6u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OWKn+eahOW8gOWni++8jOiuqeaIkeS7rOaQuuaJi+WFsei/m++8jOWIm+mA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eahOi+ieeFjOOAgjwvcD48cD48ZW0+NzQuPC9lbT7moqbmg7Pms6jlrpr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zot6/kuIrlsJHkuI3kuobotKjnlpHlkozlmLLnrJHvvIzkvYbpgqPlj4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k6rmgJXpgY3kvZPps57kvKTkuZ/opoHli4flvoDnm7TliY3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eN6KaB55qE5piv5YGa5aW96Ieq5bex77yM5Lu75L2V5LiN5YiH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YO95piv55eb6Ium5LmL5rqQ77yM55Sf5ZG955qE5pyA5aSn5p2A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ZKM54Sm6JmR44CC55eb6Ium5rqQ5LqO5LiN5YWF5a6e77yM55Sf5rS75YWF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Oh5oCd5Lmx5oOz44CC5L2g6KaB5om+5Yiw6Ieq5bex55qE55uu5qCH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Z5Liq55uu5qCH5Y675Yqq5Yqb44CCPC9wPjxwPjxlbT43Ni48L2VtPuWBh+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bvuebuOmBh++8jOaIkeS7rOS4jeS8muaciei/meS5iOWkmue+juS4v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Bh+WmguS6uueUn+S4jeabvuebuOmBh++8jOaIkeS7rOimgeWkseWOu+WkmuWwk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umjjumBh+ingeiKsemmme+8jOagkemBh+ingemYs+WFie+8jOa1t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iFu+eahOaymea7qSZoZWxsaXA7JmhlbGxpcDvmr4/kuIDnp43pgYfop4HvvI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gbbnhLblkozmtarmvKvjgILlsLHlpoLlkIzmiJHpgYfop4HkvaDvvIzmmK/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hI/lpJbjgII8L3A+PHA+PGVtPjc3LjwvZW0+5Lq655Sf5YmN5pa56Lev5bm26Z2e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oiR6Ieq5Luw5aSp6ZW/56yR77yM6Z2i5a+55Lq655Sf55qE5Z2O5Z235LiO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t5oiR5Lya5pu05Z2a5by677yM5Li65rS75Ye65LqG6Ieq5oiR6ICM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6uui/meS4gOi+iOWtkOWUr+S4gOS4jeaUueWP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BnOWcsOaUueWPmOOAgue0p+W8oOS4juadvuW8m++8jOayieeXm+S4jumjmOmA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Un+WRveeahOeKtuaAge+8jOeUn+ivne+8jOWPquacieWcqOW5s+a3oeaXoOWR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dpeaJjeaYr+epuuiZmuiAjOW5s+a3oeaXoOWRs+eahOOAguW9k+eUn+ivn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4queQhueUseWTreazo+aXtu+8jOS9oOimgeaLv+WHuuS4gOWNg+S4queQhueUse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eci+OAguW+rueskeWQp++8jOW+rueskeiDveaUueWPmOS9o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vo7lpb3mmK/lsZ7kuo7oh6rkv6HogIXnmoTvvIzmnLrkvJr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mi5PogIXnmoTvvIzlpYfov7nmmK/lsZ7kuo7miafokZfogIXnmoTvvIHkvaD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vvIzmgLvkvJrmib7liLDlgJ/lj6PvvJvkvaDoi6Xmg7PlgZrlpb3vvIzmgLv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nms5XvvIE8L3A+PHA+PGVtPjgwLjwvZW0+6LaK5piv5aSE5LqO6buR5pqX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piv6KaB5Yqq5Yqb55qE5oiQ6ZW/77yM5Zug5Li65b+D5Lit6L+95rGC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mA5Lul5oCO6IO95pS+5Lu76Ieq5bex5bCx6L+Z5qC35aCV6JC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Zzlmc2ZmNWZ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c5ZnNmZjVm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0EDAB0CEF11B43C962A2AE296B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