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AFDC182F33ED875A9999DCB59A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AFDC182F33ED875A9999DCB59A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Z56KM5LqG5LiA5bm0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vue7j++8jOaIkeimgei1s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iAjOS4jeaYr+etieW+heiuqeS9oOi1sOi/h+adpeOAgueOsOWcq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WbnuS4jeWOu+eahOaipuOAgjwvcD48cD48ZW0+Mi48L2VtPuWPiOWIs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acieS9oOeahOaXpeWtkOaXtumXtOi/h+W+l+ecn+W/q++8jOavj+Wkqe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S4jeWkn+adpeaDs+S9oOOAgjwvcD48cD48ZW0+My48L2VtPuS7iuW5tO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/h+WujOS6hu+8jOaEn+iwouS7iuW5tOeahOWKquWKm++8jOS7peWQjuimge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eahOeUn+a0u++8jOi+m+i+m+iLpuiLpueahOWli+aWl++8jOeUqOWPjOaJi+i1muWP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eUqOiCqeiGgOaJm+i1t+i0o+S7u++8jOayoeacieaKseaAqOiLpuWSjOe0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Lh+aVouWOu+mdouWvueOAgjwvcD48cD48ZW0+NC48L2VtPuaMieaDr+S+i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meS4quaXtuWAmeaYr+imgeacieS4gOevh+W5tOe7iOaAu+e7k+eahOOAg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eIseS6uu+8jOe7meWutuS6uu+8jOe7meWViuiCpe+8jOe7meaJgOacieWFs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S7rOOAgjwvcD48cD48ZW0+NS48L2VtPui9rOecvO+8jOWPiOWIsOW5t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gOW5tOWPiOS4gOW5tO+8jOWwneS4jeWwveeahOiLpui+o+mFuOeUnO+8g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5tOWPiOS4gOW5tO+8jOaVsOS4jea4heeahOemu+WQiOaCsuasou+8gei9rOec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5tOW6leWPueaBr+S4gOWjsO+8jOaXtumXtOaYr+WkmuS5iOeahOaXoOaDhe+8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Ppe+8jOeUn+a0u+aYr+WkmuS5iOeahOiJsOmavuOAguW5tOWktOWIsOW5tOWwv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eahOmSse+8jOayoeaUkuS4i+WHoOWIhu+8jOa1geS4i+eahOazqu+8jOaXqeW3su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neOAgjwvcD48cD48ZW0+Ni48L2VtPuaWsOeahOS4gOW5tOW/q+W8gOWni+S6hu+8j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Au+e7k++8jOWPkeeOsOiHquW3seWPquaUtuiOt+S6huW5tOm+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eahOimgeiwouiwouiHquW3se+8jOayoeacieiiq+WbsOmavuaJk+WA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keWksei0peaKlemZje+8jOWTrei/h++8jOS9huaYr+ayoeacieaAgui/h++8jO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Yr+ayoeacieaAlei/h++8jOmdoOiHquW3seeLrOaMoeS4gOmdou+8j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W+gOebtOWJjeOAgjwvcD48cD48ZW0+OC48L2VtPui/h+WOu+eahOWygeaciOiuqe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En+a/gO+8jOaWsOeahOS4gOW5tOS5n+ivt+WkmuWkmuaMh+aV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meS4gOW5tO+8jOiwouiwouiHquW3se+8jOS4jeeuoemBremBh+S7gO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+8jOe7j+WOhuS7gOS5iOS6i+aDhe+8jOmDveayoeacieavgeaOieWTgeihj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+8jOS4gOebtOWWhOiJr+OAgjwvcD48cD48ZW0+MTAuPC9lbT7lpb3nlJ/mtL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qzlh7rmnaXnmoTvvIzlvZPkvaDmib/lj5fkuobmma7pgJrkurrmib/lj5fkuI3ku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gLvmnInkuIDlpKnvvIzkvaDkvJrmr5Tmma7pgJrkurrmm7Tog5zkuIDnr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Z5LiA5bm077yM6LCi6LCi6Ieq5bex77yM5a2m5Lya5Lq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LqG5pS+5LiL77yM5LiN5YaN5Li65LiN5YC85b6X55qE5Lq65ZKM5LqL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5yf5b+D55qE5Lq677yM5pS+5LiL5LiN5YC855qE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qgeeEtuWPkeeOsOWPiOWIsOW5tOW6leS6hu+8geacieaUtuiOt+S5iO+8n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+8jOWPiOWlveWDj+ayoeacieOAguecn+eahOaYr+S4gOa4heS6jOeZveWHuu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S6jOeZveWbnuWutu+8gTwvcD48cD48ZW0+MTMuPC9lbT7kuZ/orrj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mm77ooqvpo47mtarmi43lvpfpopPlup/lpLHmhI/vvIzkvYb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Zjpo47noLTmtarjgII8L3A+PHA+PGVtPjE0LjwvZW0+5Y+I5Yiw5bm05b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5aSp6buR5piv5pW05bm055qE5bi45oCB77yM5Y+v5pyA6L+R6L+e6L+96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rKh5pyJ44CCPC9wPjxwPjxlbT4xNS48L2VtPuWPiOWIsOW5tOW6leS6hu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eCueeCueWQp++8jOWIq+i+nOi0n+i/meS4gOW5tOS6h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sIbmnaXov47mnaXnmoTkuIDlubTkuK3vvIzmiJHkvJrnu6fnu63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moTlt6XkvZzog73lipvmj5Dpq5jliLDkuIDkuKrmlrDnmoTmoaPmrKHvvIz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Kflrrblr7nmiJHnmoTmnJ/mnJvvvIzmiJHkvJrlsL3miJHmiYDog73nmoT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hazlj7jlrp7njrDov5vlsZXvvIznm7jkv6Hlhazlj7jnmoTmmI7lpKnkvJ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q655Sf55qE5LmQ6Laj5Y+W5Yaz5LqO5L2g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LmQ6KeC55qE5Lq65LiA5a6a5Lya5q+U5oKy6KeC55qE5Lq6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FiemYtOS8vOeure+8jOaXpeaciOWmguaireOAgu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PiOWIsOW5tOW6leS6huOAgjwvcD48cD48ZW0+MTkuPC9lbT7ov5nkuID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lv5nvvIzlv5nlt6XkvZzvvIzlv5notZrpkrHvvIzlv5nlhbvlrrbvvIzlv5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hKflr7noh6rlt7HvvIzkuZ/mhJ/osKLoh6r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bm05bqV5LqG77yM5piO5bm055qE5aSq5bKB56ym77yM6KaB5byA5aeL5YeG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5oiR55qE6KGw5bm077yM5LiN5Ye656ym5LqG5omA5pyJ5rOV5Yqb55WZ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acgOi/keedoeecoOacieeCueS5se+8jOm7keec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7juadpeayoeaciei/meS5iOS4pemHjei/h+OAguW/q+WIsOW5tOW6leS6hu+8jO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S5n+i2iuadpei2iuWkmu+8jOi2iuaDs+aKiueUn+a0u+i/h+eahOeugOWNleeCue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j+WBj+S4jeWmguS9oOaEj+OAgjwvcD48cD48ZW0+MjIuPC9lbT7kuIDlub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4jliLDlubTlupXkuobvvIzlsoHmnIjnnJ/mmK/miormnYDnjKrliID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+06LW35p2l77yM5pe26Ze06L+H55qE5Y+v55yf5b+r77yM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+I5piv5LiA5bm06L+H5Y675LqG44CC5b+Z5b+Z56KM56KM55qE5LiA5bm077y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K6YO95piv5Zyo5Yqq5Yqb5a6e546w5ZKM5Y675YGa6Ieq5bex5LiA55u05Lul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5ZCn77yM6Jm954S25Lit6Ze05pyJ5LiA5Lqb5rOi5oqY5ZKM6L6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6m26L+Y5piv5omb5LqG6L+H5p2l5ZWm44CCPC9wPjxwPjxlbT4yNC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+8jOaJgOacieS6i+iHquW3seaJm++8jOS7juadpeayoeacieaxgui/h+iwg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iwouiwouiHquW3se+8jOWGjee0r+WGjemavu+8jOS5n+S7juacquaUvuW8g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OeJmeWdmuaMge+8jOS4gOebtOWJjeihjOOAgjwvcD48cD48ZW0+MjUuPC9lbT7lj4j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/mgJXnmoTlubTlupXkuobvvIzpoojmpI7nlrzliLDlpLTmmZXmgbblv4PvvIzlubT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g4/kuKrogIHkurrlrrbvvIznnJ/nmoTkuI3mg7Plho3liqDnj6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KeB6K+B6L+H5b6I5aSa5bSb6LW35ZKM6I2S5bqf77yM5Zy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LeM5YCS6L+H55qE5Zyw5pa577yM5oiR5YG35YG35ZOt5rOj6L+H77yM5Lmf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u06Iez5pyA5ZCO5a2m5Lya5LqG5aaC5L2V5Z2a5by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S4quiLueaenO+8jOWIhuS9oOS4gOWNiu+8jOi/meaYr+WPi+aD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Qg+S4gOWPo++8jOWJqeS4i+eahOWFqOe7meS9oO+8jOi/meaYr+eIseaDhe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yoeWQg++8jOebtOaOpeWFqOe7meS6huS9oO+8jOmCo+aYr+S9oOeItuavjeOAguaI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adpe+8jOWvueWIq+S6uuivtOaIkeS5n+mlv+S6hu+8jOi/meaYr+ekv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rDnmoTkuIDlubTvvIzooaPmnI3mmK/mlrDnmoTvvIzml6Xlr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nm67moIfmmK/mlrDnmoTvvIzlj6/lj6rmnInllpzmrKLnmoTkurr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DjgII8L3A+PHA+PGVtPjI5LjwvZW0+5Zue5oOz5Y675bm05YWl5Z2R5Lul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+Z552A5Lmw77yM5bm25rKh5pyJ5Zyo6L+Z5Liq54ix5aW95LiK5pyJ5omA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+Q6LW35bm057uI5oC757uT5oiR5aSn5qaC5bCx5Y+q5pyJ5Lik5Liq5a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zMC48L2VtPuW/q+WIsOW5tOW6leS6hueri+S4qu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W4jOacm+aYjuW5tOWPr+S7peWOu+Wzoeiwt+S5i+W3h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4jliLDlubTlupXkuobvvIzkvaDopoHnmoTkuI3mmK/ltK3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moTmmK/ooYzliqjvvIzku47ogIzovazlkJHkuIDkuKrltK3mlrDnmoT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2s55y877yM5Y+I5Yiw5bm05bqV6L+Z5bCx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KOF552A5LqR5reh6aOO6L2777yM6K6p5L2g5o6p552A57Sv57Sv5Lyk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6aOO6Zuo5YW856iL77yM5LiN5b6X5LiN5YmN6KGM77yM5Y2z5L6/5Zuw6Zq+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LiN5Z2a5oyB44CC6L+Z5Lqb5bm077yM5oiR5Lus5oql5Zac5LiN5oql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m077yM5oiR5Lus6Ium5rC06Ieq5bex5bCd44CC56yR6ICM5LiN6K+t77yM6Iu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77yB5bm25aeL57uI5Z2a5L+h77yM5YaN6I2G5qOY55qE6YGT6Lev77yM5oC7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6YKj5aSp77yBPC9wPjxwPjxlbT4zMy48L2VtPuWygeaciOS4jemltuS6u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WJjeS6uu+8geWPiOWIsOW5tOW6leS6hu+8jOWPiOiAgeS4gOWygeS6hu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mYtOS8vOeureWViu+8jOWQhOS9jeS6suS7rO+8jOWlveWlveS6q+WPl+eUn+a0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W/g+S6i+WIq+aUvuWcqOW/g+S4iu+8jOacieWPpeivneivtOeahOWlve+8mumavu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WYm+OAgjwvcD48cD48ZW0+MzQuPC9lbT7kurrnlJ/msqHmnInpgqPkuYjlpJrnmoT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njrDlrp7mmK/kuIDkuKrkuIDkuKrnnJ/lrp7nmoTogLPlhYnvvIzmiZP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llornlrzmr6vml6DnlpHkuYnvvIzllK/mnInkuIDlvoDml6D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aw55qE5LiA5bm077yM5byA5aeL5paw55qE57uP5Y6G77yM5byA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5pyq55+l55qE6Zeo44CCPC9wPjxwPjxlbT4zNi48L2VtPuW/q+WIsOW5tOW6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YteensOWkquWGsOWGt+S6hu+8jOivpeaNouS6hu+8jOaJgOS7pe+8jO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WPiOS6rui1t+adpeS6huOAgjwvcD48cD48ZW0+MzcuPC9lbT7kuIDlubTlj4jopoH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4fljrvvvIznpZ3lkI7nmoTmiJHku6zmiJDplb/mrKLkuZDvvIzmiJHku6z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M4LjwvZW0+5b+D5oCB5b+r6KaB5bSp5rqD5LqG77yM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N6aG65Yip77yM5Y+I5Yiw5bm05bqV5LqG77yM5paw5bm05Y+I6KaB5p2l5Li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7iuW5tOaEn+iniei/h+W+l+WlveW/q++8jOecqOec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IsOW5tOW6leS6hu+8jOWKoOaKiuWKsu+8jOS6ieWIhuWkuuenkuaKiuW5tOS4r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unueOsOOAgjwvcD48cD48ZW0+NDAuPC9lbT7lupTor6XmmK/lvojnibnmro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uIzmnJvoh6rlt7Hlj6/ku6Xlj5jlvpfmm7Tlpb3vvIzmm7Tlj6/niLHmu7T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m7TlloToia/vvIzmm7TmvILkuq7vvIzmm7TniLHouqvovrn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5b+r5Yiw5bm05bqV5LqG77yM5byC5bi454Sm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5o2i5Zyw5pa577yM5Y+I6KaB6Z2i5Li05Lu75Yqh55qE5Y6L5Yqb77yM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5LiN5aW977yM5oiQ5Li65pyA5beu55qE6YKj5LiA5Li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Ns+WwhuadpeS4tO+8jOaEv+S9oOWcqOi/h+WOu+S4gOW5tOaJgOWBm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+8jOmDveiDveW8gOiKsee7k+aenOOAgjwvcD48cD48ZW0+NDMuPC9lbT7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oh6rnlLHnmoTvvIzkvYboh6rnlLHlj6/otLXvvIzkuI3og73kurLmiYvmlq3pgI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g4XmhJ/vvIzlm6DkuLrmiJHku6zpg73mmK/lraTni6znmoTvvIzmiYDku6X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LTmnJvnm7jkupLlj5bmmpbjgII8L3A+PHA+PGVtPjQ0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piv5LuW5pyJ5aSa5LyY56eA77yM5pyJ5aSa5aW977yM5oiW6K64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+55LqG77yM55yL5LuA5LmI6YO95piv6aG655y855q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yoeacieermeWcqOabtOmrmOeahOWcsOaWue+8jOS9oOWwseS4je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i/nOeahOmjjuaZr++8jOS4jeS8mumihuaCn+WIsOabtOWkmueahOWTsu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4jliLDlubTlupXkuobvvIzlj6rmmK/lj5HnjrDku4rlubT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7XpgLzkuobvvIzmgrLop4LkuI3nn6XlnKjlk6rvvIzkuZ/kuI3nn6XpgZPlk6rph4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Dop4LjgII8L3A+PHA+PGVtPjQ3LjwvZW0+5pel5a2Q5bCx5YOP56qX5aSW5qCR5LiK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5qE6bq76ZuA77yM5LiN57uP5oSP6Ze05YCP5b+95LuO5oiR55y85YmN5LiA6aOe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l5LiN5Y+K57uG55yL77yM5p2l5LiN5Y+K5oCd5oOz44CC5pu05p2l5LiN5Y+K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i/meS4gOW5tOi/h+W+l+WlveW/q++8jOi9rOecvO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dn+S6hu+8jOi/meS4gOW5tO+8jOiwouiwouiHquW3se+8jOWtpuS8muS6h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S6huaUvuS4i++8jOS4jeWGjeS4uuS4jeWAvOW+l+eahOS6uuWSjOS6i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cn+W/g+eahOS6uu+8jOaUvuS4i+S4jeWAvOeahOS6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I3op4nljbPlsIblj4jkuIDlubTvvIzov4fljrvnmoTkuIDlubTmgY3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g5rvvIzmnJ/mnJvmmI7lubTnmoToh6rmiJHmsqHmnInpgZfmhr7vvIzkuI3lho3lgZ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kuovmg4XjgII8L3A+PHA+PGVtPjUwLjwvZW0+5oC75pyJ6YKj5LmI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Lya6K6p5L2g5a695oGV5LmL5YmN55qE5Lq655Sf5bim57uZ5L2g55qE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JgOiwk+WOi+WKm++8jOmDveaYr+adpeiHquS6j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KquWKm+S4jeenr+aege+8jOiAjOWPiOS4jeeUmOS6jueOsOeKtueahOaBkOa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5nkuIDlubTvvIzmhJ/liqjlvojlpJrvvIzkuI3mh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vvIzoh6rlt7HkuZ/miJDplb/kuobvvIzlnKjmiJHohJHmtbflp4vnu4jmnInnnY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grnngrnmu7Tmu7TvvIznj43ol4/nnYDjgII8L3A+PHA+PGVtPjU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5qE5rWB6YCd77yM5oiR5Lus6KaB5a2m5Lya5aW95aW9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ci+WIsOS9oOWGmeeahOW5tOW6leaAu+e7k++8jOaIkeeahOW/g+mDveeX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i+S6huWlveWkmumBje+8jOWlveWkmuWlveWkmumBje+8jOS4jeefpemBk+WUoOWP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aYr+iwge+8jOS8muaYr+iwge+8jOaIkeS4jeaVouaDs++8jOeMt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+8jOeci+eci+e8mOWIhuS8muaAjuS5iOagt+WQp++8jOS9huaE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cieS4quWchua7oee7k+aenOOAgjwvcD48cD48ZW0+NTUuPC9lbT7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4jliLDlubTlupXkuobvvIzlrp7njrDkuoblpJrlsJHnm67moIfkuI3ph43opoH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nIDph43opoHjgII8L3A+PHA+PGVtPjU2LjwvZW0+5LuK5aSp5piv5LuA5Lm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6ZuG5Lit5Zyo6L+Z5LiA5aSp5LqG5ZCX77yM5piv5b+r5Yiw5bm05bqV5LqG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pS25bC+5bel5L2c5ZCX77yM5Lul5q2k6L+H5aW95bm0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6m+S6uuW+iOS5heS5n+S4jeiBlOezu++8jOS7luS7rOWPquS8mu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WHuueOsOWcqOafkOS6m+WcuuWQiOmHjO+8jOS4juS9oOiwiOeskemjjueUn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Wksei4quWlveS5he+8jOeEtuWQjuWPiOWHuueOs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ov4fljrvnmoTkuIDlubTvvIzmnInmgIDlv7XvvIzmnInlpLHokL3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vvIzopoHmrKLkuZDopoHlubjnpo/vvIzkuI3opoHmtojmnoHvvIzopoHov5v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onlj5bvvIzliqrlipvjgII8L3A+PHA+PGVtPjU5LjwvZW0+5pe25YWJ5LiN5Ly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Lq655Sf5oC75Zyo5pS55Y+Y77yM5omA5pyJ6Z2i5Li055qE6Zeu6aKY5Y+q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q2i5Zyw6JST5bu244CCPC9wPjxwPjxlbT42MC48L2VtPuW/q+WIsOW5tOW6le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meS4gOW5tOaIkeWvueS6uueUn+acieS6huS4gOS6m+aWsOeahOaAneiAg++8j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k+aenOaYr++8jOaIkeS7peWQjuaDs+WrgeS4quWMu+eU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Hl0MHllamw2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5dDB5ZWpsNn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AFDC182F33ED875A9999DCB59A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