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6841E632BD132B557341F486C6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6841E632BD132B557341F486C6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OB6Ze3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ueaKveeDn+aAu+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+8jOaNguedgOecvOedm+ivtOaDs+WGjeeIseS9oOS4gOWc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mDgemXt++8jOaAjuS5iOaciemCo+S5iOWktOiEkeWFpeawtOeahOS6uu+8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+8jOaQrOS4quWutui/mOWcqOmCo+mHjOaLluaLluaLlu+8jOS7iueUn+WBm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eahOWGs+WumuWwseaYr+i/meS4quS6hu+8gTwvcD48cD48ZW0+My48L2VtPu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quasouS5kOaYjuS6rueahOaXtuWIu++8jOaIkeaAu+mCo+S5iOi9u+aYk+eah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C48L2VtPuWmguaenOeUqOS9oOeahOS4gOeUn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Au+iDveaJvuWHuuacgOmAguWQiOiHquW3seeahOmCo+S4qu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S4gOeUn+WOu+etieW+heWQl++8n+aXoueEtuS4jeiDve+8jOWwseePjeaDn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6puepl+WQp+OAgjwvcD48cD48ZW0+NS48L2VtPuS4gOeUn+eahOaXtumXt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IsOS4jei/h+aYr+S4pOmil+W/g+S5i+mXtOeahOi3neemu++8j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+iOmVv++8jOS4jeWmguaIkeS7rOivleedgOi1sOi1sOec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ivtOWcqOS4gOi1t+eahOaYr+S9oO+8jOWPr+acgOWQjuiIjeS4jeW+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OAgjwvcD48cD48ZW0+Ny48L2VtPuaJv+ivuuacrOadpeWwseaYr+eUt+S6uu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S4gOWcuuinkuWKm++8jOacieaXtueahuWkp+asouWWnO+8jOWkp+mDqOS7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NtOS4pOi0peS/seS8pOOAgjwvcD48cD48ZW0+OC48L2VtPuS7peWJjeW8oOWPo+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S9oO+8jOeOsOWcqOWIq+S6uuaPkOi1t+S9oOaIkemDveaYr+eskeiAjO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jheiFlOS9nOWKv+aYr+eUn+WRveWKm+aXuuebm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ZmuiNo+W/g+W8uuaYr+W5tOi9u+eahOagh+W/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ku47lhoXkvqfmuKnmmpbmiJHnmoTouqvkvZPvvIzlkIzml7blj4jku47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liIflibLmiJHnmoTouqvkvZPjgII8L3A+PHA+PGVtPjExLjwvZW0+5oiR5Lus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LqO5oiR5Lus55qE5Zue5b+G77yM5Y6f5p2l6YO95Y+q5piv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i+S4jeingeeahOS8pOeWpOacgOeWvO+8jOa1geS4jeWH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mFuOOAgjwvcD48cD48ZW0+MTMuPC9lbT7miJHkuI3lvpfkuI3mib/orqToh6rlt7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pgqPkuYjkuIDliLvku6XkuLrkvJrlkozkvaDkuIDovojlrZDlnKjkuID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miYDmnInnmoTpqoTlgrLvvIzov4HlsLHkvaDnmoTkuIDliIfvvIzlj6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tbDliLDmnIDlkI7vvIzmiJHkuI3kvJrmgKrkvaDvvIzlm6DkuLr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li4fmlaLvvIzkuZ/mmK/kuI3lvpfkuI3mlL7lvIPnmoT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oCO5LmI55yL5L2g77yM5ZKM5L2g5q+r5peg5YWz57O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rS777yM5Lmf5ZKM5Yir5Lq65q+r5peg5YWz57O744CC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A5LmI6YO96YeN6KaB77yBPC9wPjxwPjxlbT4xNS48L2VtPuWkmuiusueCu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5vem7mOeahOaAgeW6puWkhOS6i++8jOi/meagt+WtkOaXpeWtkOS8mu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YuPC9lbT7kvaDkuI3kvJrkuLrlkIzkuIDkuKrnrJHor5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j4jkuIDpgY3vvIzljbTkuLrku4DkuYjkuLrlkIzkuIDkuKrkurrlk63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E3LjwvZW0+5pyJ5pe25YCZ77yM5om/6K+677yM5Y+q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omN5Lya6K6w5b6X44CCPC9wPjxwPjxlbT4xOC48L2VtPuS9oO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5tOe6qumHjOeahOS4gOWcuumbqO+8jOS9oOadpeeahOmFo+eVhea3i+a8k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XheS4jei1t+OAgjwvcD48cD48ZW0+MTkuPC9lbT7lpb3lg4/mr4/mrK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kvovlpJbjgILlnKjmiJHku6zmnIDpnIDopoHmnIn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lvoDlvoDliLDmnIDlkI7pg73mmK/oh6rlt7HkuIDkuKrkur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IwLjwvZW0+5oC75pyJ5LiA54mH6Ziz5YWJ77yM6IO95aS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5Sw77yM6K6p5L2g54Ot54ix55Sf5ZG9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aYr+iiq+aXtumXtOmBl+W8g+eahOS6uu+8jOWcq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ays+mHjOS4jeS8muacieS4gOS4neWtmOWcqO+8jOaXoOiuuuaAjuagt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mDveeci+S4jeWIsOW4jOacm+eahOabmeWFieOAgjwvcD48cD48ZW0+MjI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rrlsLHkuI3opoHnrYnkuobvvIzkvaDnmoTnl7Tmg4XmhJ/liqj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jgILkvKTlrrPkvaDnmoTvvIz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25LiN5piv5LiN5Zyo5LmO77yM5Y+q5piv5oiR5Zyo5LmO55qE5Lq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2i5LqG44CCPC9wPjxwPjxlbT4yNC48L2VtPuaAu+aciemCo+S5i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W/g+W6le+8jOWNtOawuOi/nOa2iOWkse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63mmoLnmoTliIbnprvmmK/niLHmg4XnmoTlgqzljJbliYL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IDkuKrpmZDluqbvvIzliIbnprvlr7nku5bku6zmnaXor7TlsIbmmK/msLj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iN5o6J5YiG6YeP77yM5b6X5Yiw6LSo6YeP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6IiN5b6X44CCPC9wPjxwPjxlbT4yNy48L2VtPuWIq+S4uuW9k+WI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Av+iAv+S6juaAgOS6hu+8jOaJv+ivuueahOaXtuWIu+S4gOWumuaYr+ecn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WkquWkmuaEj+Wklu+8jOiwgemDveaDs+S4jeWIsOS8mu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nLDkuLrngonvvIzkuJbpl7TkuIfnianvvIzlhqXlhqX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lnKjoi6boi6bnhY7nhqzjgII8L3A+PHA+PGVtPjI5LjwvZW0+5aWz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O5aS05LiN6KaB57Sn77yM5YWz6ZSu5piv6KaB5YC85b6X77yM5ZCm5YiZ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6aqE5YKy5Zyw5oqs6LW35p2l44CCPC9wPjxwPjxlbT4z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Nlei6q+aXj++8jOS4gOS4quS6uuS5n+iDvee+oeeFnuaX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r7TmiJHkvJrpgZflv5jvvIzmmK/lm6DkuLrlv6fkvKT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v4PohI/jgII8L3A+PHA+PGVtPjMyLjwvZW0+5LiN6KaB5Yi75oSP5Y6754yc5r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aaC5p6c5L2g5rKh5pyJ5pm65oWn5LiO57uP6aqM55qE5q2j56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Ca5bi46YO95Lya5pyJ6ZSZ6K+v55qE44CCPC9wPjxwPjxlbT4z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jeacieeIseaEj++8jOWvueiHquW3seaXoOiDveS4uuWKm++8jO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7rOWlveWDj+WPquiDveWIsOi/memH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op4nlvpfllpzmrKLkvaDov5nku7bkuovlpb3lg4/lsLHlg4/njLTlrZDmjZ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YXkuovkuIDmoLfvvIzmiJHnnIvlvpfop4HkvaDvvIzljbTmgI7kuYjpg73op6b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M1LjwvZW0+5ZOq5pyJ5Lq65Lya5b+D55SY5oOF5o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bex5Zac5qyi55qE5Lq677yM5peg6Z2e5piv5Zi05LiK5LiN5om/6K6k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bCx566X5YaN5Yqq5Yqb77yM5Lmf5LiN5Lya5pyJ5b6X5Yiw5ZCM562J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zNi48L2VtPuaIkeS7rOi/meS4quW5tOe6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/mOaYr+WboOS4uuWvguWvnuiAjOivtOeI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4vnu4jpg73lnKjnu4PkuaDlvq7nrJHvvIznu4jkuo7lj5jmiJDkuI3mlaL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6K+055qE5a+577yM5Li75Yqo5LmF5LqG5piv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5Li75Yqo5LmF5LqG5omA5Lul5L2g5Lmf5LiN54+N5oO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ingeS9oOeahOaXtuWAmeivt+S4gOWumuimgeWIrui1t+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agt+a1geazqueahOaIkeS5n+WlveacieS4queQhueU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oTmg7PnnYDlgJLluKbvvIzov5nmmK/nlJ/mtLvvvIzkuI3mmK/nlLX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6KeJ5b6X6Ieq5bex5YOP5Liq56We57uP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7qg57uT5LqG6Ieq5bex77yM5Y+I5omT5omw5LqG5Yir5Lq677yM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+l6YGT5LqG5LiA5Lqb5LqL77yM5omN5Y+R546w6Ieq5bex5omA5Zyo5Lm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+v56yR77yM5Lq65Lus6YO96K+05aSx5Y675ZCO5omN55+l6YGT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+N5oOc5ZCO55qE5aSx5Y675q+U5LuA5LmI6YO955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acieWGjeaMveeVme+8jOaIkeS5n+ayoeacieWGjeWbnuWkt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mjjuaXoOmbqOS5n+aXoOaZtO+8jOaXoOeWvuiAjOe7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fog47lsLHmmK/lpIfog47vvIzkuIDlj6XkuI3niLHlsLHlj6/ku6X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kuIDkuKrkuqTku6PjgILlpoLmnpzku47kuIDlvIDlp4vlsLHmsqHmnIn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mg7PopoHnibXnmoTmiYvvvIzplJnov4fnmoTlsoHmnIjlsLHkvJrmiJDkuLr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mib7lkozlsIblsLHjgII8L3A+PHA+PGVtPjQ0LjwvZW0+546w5Zyo55qE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uA5LmI5piv5a2k54us77yM546w5Zyo55qE5oiR5b6I57Sv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5LiN5LiL5Y675LqG44CCPC9wPjxwPjxlbT40NS48L2VtPuS6uueahOS4gOeUn+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S4gOasoe+8jOaXoOiuuuaYr+S4uuS4gOS4quS6uu+8jOS4gOauteaDhe+8j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IluS4gOS4quaipuaDs+OAgjwvcD48cD48ZW0+NDYuPC9lbT7luIzmnJv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nInkuKrnlLflrZDvvIzpmarmiJHkuIDotbfnrJHvvIzkuIDotbflk63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YDvvIzlv6vkuZDnnYDvvIzkuIDotbfov4fnnYDmr4/lpKnnmoTnlJ/mtLvvvIzkvr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Q3LjwvZW0+5oiR5Y+q5piv5YG25bCU5Lya57Sv77yM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5CG5Y+W6Ze577yM5Lya5oSf6KeJ5b+D54Om77yM5Lya5a+55omA5pyJ6YO9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nuW/hui/h+WOu++8jOeXm+iLpueahOebuOaAn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DkuPC9lbT7nnJ/lv4Pkv6Hku7vmiYDmnInpg73kvJ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iIflsLHkvJrnnJ/nmoTlpb3kuobjgII8L3A+PHA+PGVtPjUwLjwvZW0+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a+55LiA5Liq5Lq677yM6KaB5LmI5b6X5Yiw5LiA55+l5bex77yM6KaB5Lm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WZ6K6t44CC5Lq65a6e5Zyo5LqG77yM6aqX5L2g55qE5Lq65bCx5aSa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qG77yM6Lef5L2g55qE5Lq65bCx5aSa5LqG77yM5L2g5rKh55So5LqG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aSa5LqG77yM6L+Z5bCx5piv546w5a6e44CC5Yir5Y676K+V5o6i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5aSx5pyb44CCPC9wPjxwPjxlbT41MS48L2VtPuWIq+aLv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axguS4gOS4quS4jeeIseS9oOeahOS6uu+8m+WIq+aLv+aXtumXtO+8jOWOu+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S4jeWxnuS6juS9oOeahOaDheOAgjwvcD48cD48ZW0+NTI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kvaDpq5jlhrfvvIzlj6rmnInoh6rlt7Hnn6XpgZPpgqPmmK/oh6rlj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oOz5ZGK6K+J5L2g5Y6f5aeU77yM5piv5LiN5oO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qyy55Sf5pe277yM6L+Y5ZCs5L2g6K+05L2V5b+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cvOmDveS4jeecqOWwseWPr+S7peivtOWWnOasoueahOS6uu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tOmDveS4jeaKrOWwseWPr+S7peaUvuaJi+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kKbmnInkuKrljYHliIbmg7Plv7XljbTkuI3mlaLogZTns7vvvIz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miZPmibDvvIzmt7HniLHljbTkuI3mlaLnuqDnvKDnmoTkurrvvJ/ov5v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vvIzpgIDkuIDmraXoiI3kuI3lvpfjgILmsqHmnInouqvku73ov4fpl6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IPkuKrphovov5jlkI3kuI3mraPoqIDkuI3pob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O5p2l5LiN5Lya5ZGK6K+J5aSn5a625L2g5Lya5L2T6aqM5Yi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ev5piv6KaB6Ieq5bex6LWw55qE77yM5pm65oWn5piv6KaB6Ieq5bex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IkeinieW+l+eOsOWcqOeahOeUn+a0u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Wwj+W/g+WlveWDj+WwseimgeaRlOWAkuS4gOagt++8jOiAjOS4lOaRlOW+l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Xm+OAgjwvcD48cD48ZW0+NTguPC9lbT7lpJrmlbDnmoTplJnlpL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mjIHvvIzkuI3liqrlipvvvIzkuI3mjL3nlZnvvIznhLblkI7lgqznnKD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kb3ov5DjgII8L3A+PHA+PGVtPjU5LjwvZW0+5Y6f5p2l55u46YC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YGH77yM5q+P5Liq5ouQ6KeS5aSE6YO95pyJ5Lq65aSE5b+D56ev6JmR55qE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L+Z56eN5pa55byP77yM5Lmf5Lya55So5Y+m5LiA56eN5pa55byP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44CCPC9wPjxwPjxlbT42MC48L2VtPuWmguaenOaXqeWwseefpemBk+S8mu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aXtuWugeaEv+S4jeiupOivhuOAgjwvcD48cD48ZW0+NjEuPC9lbT7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ojlubLlh4DvvIzmsqHmnInmlYXkuovmsqHmnI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b6I55u45L+h6aG65YW26Ieq54S244CC5Yir6K+0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yo5oSP5LqG5Y+I6IO95oCO5qC377yf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ua9ruaXtu+8jOWwseWkmuS4uuiHquW3seWBmueCueS6i+WQp++8jOivu+S5puOAge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XheihjO+8jOi2iuaYr+iJsOmavueahOaXtuWIu++8jOi2iuimgeiHquW3sea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r5TlpLHljrvkvaDmm7Tku6TmiJHkvKTlv4P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sqHmnInkuLrkuobot5/miJHlnKjkuIDotbfogIzliqrlip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iK5LiA5Liq5Lq677yM5bCx5piv5L2g5Y+v5Lul5Li65a+55pa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omA5pyJ55qE5Z2a5oyB77yM5Lii5o6J6Ieq5bex5omA5pyJ55qE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4ix5oOF5bCx5YOP5piv5LiA5Y+q5oCq5YW977yM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q5Yay55u05pKe77yM55u05Yiw5oqK5LiA5YiH6YO95byE5Yiw5pSv56a756C0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OsOWcqOaXoOazleeisOinpueahOmDqOWIhu+8jOe7i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S9nOeskeivneadpeiusuOAgjwvcD48cD48ZW0+NjcuPC9lbT7miJHnmoT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mirXkuI3ov4fkvaDnmoTkuIDlj6XvvIzlpb3ogZrlpb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77yM5oiR5Lus56m256uf5oCO5LmI5LqG77yM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pS+5omL5LqG44CCPC9wPjxwPjxlbT42OS48L2VtPuS6uuaYr+S4gOenjeS6kue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KqOeJqe+8jOermeWcqOS6pOWPiee6v+e+oeaFleW5s+ihjOe6v++8jOerm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e+oeaFleS6pOWPiee6v++8jOePjeaDnOecvOWJj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Lrkuoblj6bkuIDljYrvvIznlLHog5blj5jnmKbvvIznlLHniLHlj5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jZXnuq/lj5jloJXokL3jgII8L3A+PHA+PGVtPjcxLjwvZW0+5L2g5oWi5oWi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2r5q+b5LiL5oiR55yL5Yiw5LiA5pW05Liq55KA55Ko6ZO2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n+aDhemHjOWTquadpemCo+S5iOWkmuWvuemUme+8jOeIseW+l+Wk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WueawuOi/nOmDveS8muWFiOS9juWktO+8jOW/g+mDvee7meS9oOS6hu+8jOi/m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oei+g+OAgjwvcD48cD48ZW0+NzMuPC9lbT7kvaDlsLHmmK/lpKnnqbrkuK3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47nrZ3vvIzmiJHotorovbvovbvnmoTmi73nur/vvIzkvaDnprvmiJHotorov5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lKjlipvnur/lsLHkvJrmlq3vvIzkvaDlsLHmsLjov5znprvlvI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iq5Lq65a+55LqO5LiA5q616L+H5b6A55qE5oC757u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oSf5LiK55qE6YeK5oCA44CCPC9wPjxwPjxlbT43NS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LpeaYr+WcqOS9oOmdouWJjeijheaooeWBmuagt++8jOWwseihqOekuuWlue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zYuPC9lbT7miJHku6zkuYvpl7Tlpb3kuY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vLDorqHkvaDmiormiJHnmoTplb/nm7jpg73lv5jor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oqK5LqL5oOF6ZqQ6JeP5Zyo5Zyo5b+D6YeM77yM54S25ZCO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55qE56yR77yM6Ieq5qy65qy65Lq65b+D54Om44CC5b2T5Yir5Lq66Zeu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62U77yM5rKh5LqL44CC5Zev77yM5oiR5rKh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i1sOedgOi1sOedgO+8jOWwseaVo+S6hu+8m+aci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ci+edgO+8jOS5n+Wwsea3oeS6hu+8m+acieeahOatjO+8jOWQrOedgO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GkuS6hu+8m+acieS6m+ivne+8jOivtOedgOivtOedgO+8jOS+v+iF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mg7PlpKrlpJrkuobvvIzml6LnhLbku7vliqHmm77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lv6fkvKTkuZ/msqHnlKjvvIzph4rmlL7kuIDkuIvvvIzmjLrmjLrlsLHnlbT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6buR6Imy55qE5aSp56m677yM5pWj5Y+R552A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6m65rCU5Lit5byl5ryr552A5Y6L5oqR55qE5oSf6KeJ77yM6YK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6qS5oGv44CCPC9wPjxwPjxlbT44MS48L2VtPuaIkeWDj+S4gOS4quWkse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veeEtuWcqOaipumHjOiOt+W+l+S6huaJgOacieiiq+mBl+W/m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or7Tku6XlkI7kvaDmnaXkv53miqTmiJHvvIzmiJ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7jkv6HkuobvvIznhLblkI7kvaDlgZrkuobliKvkurrnmoToi7Hpm4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xeWhlamN4Z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MXloZWpjeGQ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6841E632BD132B557341F486C6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