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0DC6981CDEBB83F544B2303B1A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0DC6981CDEBB83F544B2303B1A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LiL6YCB5rSe5oi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Un+S4gOWvue+8jOatpO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voOmHiuaWsOS6uueahOe+ju+8m+WcsOiuvuS4gOWPjO+8jOS8tOmaj+WWnOW6hu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4qua0nuaIv++8m+awuOe7k+WQjOW/g++8jOaYr+S4pOS9jeS4gOi+iOWtkOacq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elneaWsOWpmuW/q+S5kO+8jOawuOe7k+WQjOW/g+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aYr+S9oOS7rOe7k+WpmueahOWlve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WFhOW8n+WnkOWmuemDveelneemj+S9oOS7rO+8jOW4jOacm+S9oOS7r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S5n+elneemj+S9oOS7rOaWsOWpmuW/q+S5kO+8jOS9huaYr+a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Pr+S7peaBqeaBqeeIseeIseeahOi/meS5iOW6pui/h+S4gOeUn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h+S6i+mDveiDvemhuuaEj++8jOWwhuadpeeahOi3r+WPr+S7peawuOi/n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My48L2VtPuW4jOacm+S9oOS7rOWlveS6i+i/nui/nu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eUn+S4quWwj+WuneWune+8jOWPr+S7peabtOWKoOW5uOemj+Wchua7oe+8jOWlveS6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OAgjwvcD48cD48ZW0+NC48L2VtPuS9oOS7rOacrOWwseaYr+WkqeeUn+S4gOWvue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atpO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6kuebuOi1kOmhvuW4ruihrO+8jOelneemj+S9oOS7r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lveWFhOW8n++8jOaIkeS7rOaYr+Wlveaci+WPi++8jOWcqOS9o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WpmuekvOS4iu+8jOaEv+S9oOWcqOW5uOemj+W/q+S5kOeahOaXtuWFi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m+WcqOe+jua7oeW/q+S5kOeahOWpmuWnu+S4reWQjOW/g+WQjOW+t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ahOeIseaDheavlOa1t+imgea3se+8jOavlOWxsei/mOimg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S9oOimgee7k+WpmuS6hu+8jOiuqeaIkeefpemBk+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m+ecn+eahOaYr+WkmuS5iOeahOe+oeaFle+8m+WPquaEv+S9oOS7r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iAge+8jOaJi+eJteedgOaJi+WFsea4oee+juS4veeahOS6uueUn++8m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Hg+eDp+WQp++8geelneS9oOe7k+Wpm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kuS6kuebuOS9k+iwheWSjOWFs+aAgO+8jOaEv+S9oOS/qeeUqOeIseWO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OAgu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OAgjwvcD48cD48ZW0+OC48L2VtPuWWnOm5iuaeneWktO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WPiOS8oOWIsOOAguaWsOWpmuWcqOS7iuacne+8jOWYieWuvumDveadpeWIsOOAg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6kemchO+8jOatjOWjsOS4jeWBnOe7leOAguaWsOWomOaooeagt+S/j++8jOaWsOmD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WWnOe7k+i/nueQhuWFseeZveWktO+8jOatpOeUn+WPquaEv+S4juWQm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+8jOeUnOeUnOicnOicnO+8gTwvcD48cD48ZW0+OS48L2VtP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dpe+8jOWWnOe7k+i/nueQhuW8oOeBr+e7k+W9qe+8m+mUo+m8k+aVs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aBrei0uuWlvei/kOadpe+8m+S6pOadr+mFkuWWnei1t+adp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IrOaEn+aAgO+8m+S4pOaJi+aJp+i1t+adpe+8jOS7iueUn+S7iuS4l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qeaBqeeIseeIse+8geaWsOWpmuW/q+S5kO+8gT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lrprnvo7nvo7nmoTvvIzmlrDpg47kuIDlrprphbfphbfnmoTvvIzng5/ns5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tJLnmoTvvIzpppnmp5/llaTphZLkuIDlrprnurfpo57nmoTvvIznpLzngq7njqvnk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73mlL7nmoTvvIzlrrTluK3kuIDlrprorqnmiJHmu6HpnaLnuqLlhYnnmoT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kuIDlrprmsLjov5zvvIE8L3A+PHA+PGVtPjExLjwvZW0+5Zyo5L2g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6YeM77yM6YCB5LiK5LiA5Lu956Wd56aP77ya5byg54Gv57uT5b2p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bi/6ZuB5Y+M6aOe6b2Q5q+U57+877yM6Iqx5bm05YWx57uT6L+e55CG5p6d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6y5byA5bm26JKC5pe244CC5p2l5bm05Zac56yR5b6X6LS15a2Q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yf44CCPC9wPjxwPjxlbT4xMi48L2VtPuatpeWFpeWpmuWnu+eahOauv+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eahOS6uueUn+iKrOiKs++8jOivt+aKiuW/q+S5kOa3seiXj++8jOaKi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/mOaOieeDpuaBvOW/p+S8pO+8jOaKiuaPoeeUn+a0u+WcsOS5heWkqe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Wnu+W/q+S5kO+8jOaXqeeUn+i0teWtkOOAgjwvcD48cD48ZW0+MT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b/otbfkupTlvannvKTnurfnmoTooaPoo7PvvIzpm43lrrnogIzmhInlv6vlnLD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ovbvovbvlnLDlkJ/llLHvvIzllLHlh7rlp5TlqYnliqjkurrnmoTov5vooYz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rOelneeZveWktOWBleiAge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vvIjmlrDvvInkurrmlrDkuovmt7vllpzmsJTvvIzvvIjlqZrvvInliY3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bnlJzonJzvvIzvvIjlv6vvvInkuZDlpKvlprvnu5Pov57nkIbvvIzvvIjkuZDvvI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mnIDnlJzonJzjgILmlrDlqZrmhInlv6vvvIE8L3A+PHA+PGVtPjE1LjwvZW0+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6KG35b+D55qE56Wd56aP77yM6K6p5rWB5LqR5aWJ5LiK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UkOivl+eahOeugOa0geaQnuS4jeaHguOAguWui+iv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mavuW8hOa4heOAguaxiei1i+eahOWNjuS4veWtpuS4jeS8muOAguWFg+absueah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g+S4jeaIkOOAguaWh+mHh+WkquS9juaCqOWIq+WrjOW8g+OAguecn+W/g+mAgeemj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QrOOAguWpmuWnu+eUnOicnOWTiO+8gTwvcD48cD48ZW0+MTc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miJHnmoTlpb3mnIvlj4vvvIznu5nkvaDlj5jkuKrlsI/miormiI/vvIz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lJ/msJTvvJvmiorkvaDnmoTmlrDpg47orqnnu5nmiJHvvIzmior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nu5nmiJHvvIzorqnmiJHku6Pmm7/kvaDvvJvlm6DkuLrmiJHlubjnpo/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m6DkuLrkvaDlv6vkuZDvvIHmiJHkuZ/lv6vkuZDvvIHlk4jlk4j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vvIzmiJHlsLHov5jnu5nkvaDvvIzlho3liqDkuIrkuIDlj6XnpZ3npo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Hml6nnlJ/otLXlrZDjgII8L3A+PHA+PGVtPjE4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Sn57Sn55u45omj77yM5b6X6IuN5aSp5L+d5L2R77yM5oqK54ix6L+b6KGM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ik6aKX55u45oOc55qE5b+D77yM55yf5oOF5aaC6YeR77yM5pyJ5aSn5Zyw5oqk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D55So5Yqb55qE6LS057Sn77yM56Wd5paw5am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+a8q+Wkqee6t+mjnueahOmbquiKseaNjuWOu+aIkeeahOaOjOWjsO+8jOW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ueahOWMl+mjjuWQueWOu+aIkeeahOi0uuW9qe+8jOaJmOWkqeepuuaYjuaci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emj++8jOiuqeeJh+eJh+a1geS6keWlieS4iuaIke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9oOS7rOWWnOe7k+iJr+e8mOeahOWkp+WlveaXpeWtkO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GieS6uueahOeUnOicnOOAguelneaIkeS6sueIseeahOaci+WPi+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Iseays+awuOa1tO+8gTwvcD48cD48ZW0+MjAuPC9lbT7nnIvnnYDor7fmn6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kKznnYDpnq3ngq7nmoTmrKLnrJHvvIzmg7PnnYDmtJ7miL/nmoTng63pl7n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kurrnmoTlqIfkv4/vvIzllornnYDnpZ3npo/nmoTlj6Plj7fvvIznpZ3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kuIDnmb7lubTkuI3liqjmkYfvvIE8L3A+PHA+PGVtPjIxLjwvZW0+5bmz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Ww77yM5LuK5pyd6YeN54K56KGo6Zyy44CC54m15omL5Ly05L6j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LuO5q2k6aOO6Zuo5peg6Zi75b285q2k54Wn6aG+44CC5oS/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5m95aS05YGV6ICB5bm456aP5rC46am777yM5bmz5a6J576O5ruh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44CC5paw5ama5b+r5LmQ77yBPC9wPjxwPjxlbT4yMi48L2VtPuaBreWWnO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UnOicnO+8jOelneaEv+S9oOS7rOawuOi/nOW5uOemj+aBqeeIse+8jOWkq+Wmu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ZveWktOOAgjwvcD48cD48ZW0+MjMuPC9lbT7nuqLng5vnhafvvIzpu5vnnInln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kqfkurrkuKTkuqTovonvvJvoipnok4nluJDvvIzpuLPpuK/luLfvvIzlhbHmlYj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4zkuo7po57vvJvnmb3pppblpZHvvIzmsLjkuI3mgpTvvIzku4rlrrXlpb3moqbn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pZ3mhL/kvaDmlrDlqZrlpKfllpzvvIznmb7lubTlpb3lkIjnlJ/mtL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ma5ae75oGp54ix6Z2g6Ieq5bex77yM5a625bqt5ZKM552m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paw5Lq65paw5ama5paw5rCU6LGh77yM5bmz5a6J5bm456aP57uT6Imv57yY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7uT5ama5b+r5LmQ77yB55Sf55Sf5LiW5LiW5pyJ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i/meS4queJueauiueahOaXpeWtkOmHjOelneS9oOS7r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elneS9oOS7rOeahOeIseeKkueUnOeUnOicnOicnO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+8jOW/g+W/g+ebuOWNsO+8jOawuOe7k+WQjOW/g+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W5tOWlveWQiOOAguWQjOWtpu+8jOaWsOWpm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miLTpkrvmiJLorrjlv4PmhL/vvIzkuqTmna/nvo7phZLlrprnu4jouq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kuIDkuKrlkLvvvIzkuIDnlJ/kuIDkuJbmsLjkuI3lv5jjgILlnKjlnLDmhL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vvIzlnKjlpKnmr5Tnv7zlj4zpo57miI/jgILnmb7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vb3kv67mnaXlhbHmnpXnnKDjgILnpZ3npo/mlrDkurrlpKnlnLDkuYX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liIbnprvjgILlpKvlprvmganniLHnm7jkvp3pnaDvvIzoia/lrrXnvo7mma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jgII8L3A+PHA+PGVtPjI3LjwvZW0+5Y2V6Lqr55qE57uI54K577yM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5Liq54m55Yir5Zac5bqG55qE5pel5a2Q6YeM77yM5oiR5Zyo6L+c5pa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moTlkozpo47nu5nkvaDku6zpgIHljrvmiJHmnIDnnJ/or5rnmoTnpZ3npo/vvIznpZ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kvaDku6znmb3lpLTlgZXogIHvvIznlJzonJznvo7mu6H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Lqy54ix55qE5YWE5byf6K+277yM5oC7566X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5qE6L+Z5Liq5pel5a2Q5LqG77yM5L2g5Y+v55+l6YGT5oiR562J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ac6YWS562J55qE5pyJ5aSa6L6b6Ium77yM5Lul5ZCO5Y+v6KaB5aW95aW9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b+r54K555Sf5Liq5YS/5a2Q5aWz5YS/55qE57uZ5oiR5Lus5YGa5YGa5bmy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aI5ZOm44CCPC9wPjxwPjxlbT4yOS48L2VtPuidtOidtuaIkOWPjOmjnu+8j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maj++8jOm4s+m4r+aIkOWPjOaIj++8jOW5uOemj+W/g+ebuOaDnO+8jOaWsOS6u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aBqeeIseeUnOicnOmGie+8jOWutuW6reaIkOWPjOWWnO+8jOe+jua7oeasouS5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reS/oeaIkOWPjOWPke+8jOW/q+S5kOmAgeWkp+Wutu+8jOelneemj+aIkOWPj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8tOS4gOeUn+OAgjwvcD48cD48ZW0+MzAuPC9lbT7llpznu5Poia/nvJjmiJ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mb3lpLTlgZXogIHmg4XmhI/plb/vvIznm7jmv6Hku6XmsqvluqbnlJ/mtLv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llpzkuovlpJrjgILlpJrlpJrnpZ3mhL/ku4rml6XpgIHvvIzlj6rmhL/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jgILmga3npZ3mlrDlqZrlv6vkuZDvvIznlJ/mtLv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Lus6L+Z5Liq5aSp55Sf5LiA5a+557uI5LqO57uT5am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bm456aP576O5ruh77yM55m+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+u5b6X5YWx5p6V55yg77yM5L2g5Lus566A55u05bCx5piv5aSp5a2Q6YWN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5Sf5rS755Sc6Jyc77yM5rC45rW054ix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eTo+mjnu+8jOW9qeidtui/ve+8jOasouiFvueahOWWnOW6huWcqO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WkqeiTne+8jOeZveS6keeZve+8jOWNg+e0q+S4h+e6ouaipuebuOmaj++8m+eHle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t+asp+m4o++8jOS4gOWvueaWsOS6uuawuOWuieW6t++8m+aYpeWFieeFp++8jO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Ng+mHjOW5vemmmee7leWRqOWbtOOAgjwvcD48cD48ZW0+MzMuPC9lbT7nuqL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77lkIzlv4Pnu5PvvIznoqfmoJHoirHlvIDlubbokoLojrLvvIzkuIDlr7nnkqf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bHvvIzml6Dlj4zlm73lo6vnvJToia/nvJjvvIzmna/kuqTnjonmtrLpo57puabp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Y/nkbbmsaDoiJ7lh6Tlh7DvvIzkuKTlv4Pnm7jmmKDmiYvnm7jnibX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m7jov57jgILnnJ/or5rnpZ3mhL/kvaDmlrDlqZr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7qi5Y+257qi6Imz6Imz77yM57qi6Imy5a625Lmh57qi5rKz5bG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i5Zac6LS056qX5Y+j77yM57qi57qi54Gv56y85oyC6Zeo6Z2i44CC57qi6Imy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uh5aSp77yM57qi6Imy57qi54Ob5rSe5oi/54eD44CC5oSf6LCi57qi5aiY54m1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6S85a625Lmh57qi5aaG56m/77yBPC9wPjxwPjxlbT4zNS48L2VtPuWNg+emp+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5tOe8mO+8jOeZvuW5tOi6q+S8tOeZvuW5tOecoOOAguWkqeeUn+aJjeWtkOS9s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S7meOAgjwvcD48cD48ZW0+MzY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YPkuIfkurrmtbfkuK3mib7liLDlvbzmraTvvIzog73lpJ/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mhL/kvaDku6zku6XlkI7lj6/ku6XmsLjov5z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m+5Yiw6Ieq5bex5Lit5oSP55qE5LiA5Y2K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KM5Lit5oSP55qE5LiA5Y2K5Zyo5ryr6ZW/6ICM5Y+I55CQ56KO55qE5pyq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rS75Ye657K+5b2p77yM6L+H55qE6buY5aWR77yM5YiZ5piv5pu0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pWy5byA5bm456aP5LmL6Zeo55qE5pe25YCZ77yM5oqK6L+Z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L+d5oyB5LiL5Y6777yBPC9wPjxwPjxlbT4zOC48L2VtPuWkqumYs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WcqOepv+mAj+S6keWxgui/juaOpeacquadpeeahOW4jOacm++8jOato+Wcq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EmuatpeWjsOS4reWHuueOsOOAguaEv+S9oO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0u+WSjOS6i+S4muabtOS4iuS4gOWxgualv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mK/mtIHnmb3nmoTlqZrnurHnmoTlnKjpo47kuK3ot7PoiJ7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/ng4LnmoTnrJHlrrnlnKjohLjkuIrpqbvotrPvvJvlubjnpo/vvIzmmK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nmoTpgZPot6/vvJvlubjnpo/vvIzmmK/ku4rlpKnkuID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zonJznmoTohJrmraXjgILnpZ3npo/nmb7lubTlpb3lkIj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Gt5Zac5L2g5om+5Yiw5YWx5bqm5LiA55Sf55qE54G16a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ama5ae75piv5Lq655Sf5aSn5LqL77yM55u45L+h5L2g5YGa5Ye655qE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Yaz5a6a44CCPC9wPjxwPjxlbT40MS48L2VtPuS4jeefpemBk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wseimgee7k+WpmuS6huOAguaIkeS4jeimgeaxguS9oOS7gOS5i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aYr++8jOWmguaenOWSjOS9oOeJteS6huaJi++8jOWwsemZquS9oOi1s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iO+8jOS6sueIseeahO+8nzwvcD48cD48ZW0+NDIuPC9lbT7kurrnlJ/kuIn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fkuKTku7bvvIzmtJ7miL/oirHng5vpmr7lj4jpmr7jgILlpoLku4rpgYfliLDnn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rHlvIDlubbokoLlvpflrp7njrDjgILmlrDlqJjnvo7osozkvLzlpKnku5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kuI3kuIDoiKzjgILlkIzlv4PlkIzlvrflkIzlj5HlsZXvvIzlrrbluq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anniLHjgILnpZ3kvaDku6zlubjnpo/nvo7mu6HvvIE8L3A+PHA+PGVtPjQz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BlO+8muiJr+i+sOe+juaZr+e7k+i/nueQhueci+aWsOWomO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BlO+8mum7hOmBk+WQieaXpeWkqeS9nOWSjOW4heaWsOmDjuaJjeWNjuaoqua6o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aXqeeUn+i0teWtkOOAguecn+ivmuWcsOelneS9oOS7r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tpOeUn+W5uOemj+W5s+Wuie+8gTwvcD48cD48ZW0+ND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nmoTniLHmg4Xmtbfmnq/nn7Png4LkuZ/msLjnu5PlkIzlv4PvvIzlnKjov5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Hlpb3nvJjliIbjgIHlpb3lpKnmsJTph4zvvIzluIzmnJvkvaDku6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zku6XlkI7lubjnpo/kuYvot6/mkLrmiYvlhb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2D5bm055qE57yY5YiG5LuK5pel54m15omL77yM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G5aSW5rip5pqW44CC5pyI6ICB5omv5p2l55qE57qi57q/5bCG5Lik6aKX5b+D5o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piv5oiR5Lus55Sx6KG355qE56Wd56aP77ya56Wd5L2g5Lus5Zyo6L+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Lit5Zac57uT6Imv57yY77yM5LiA55Sf55u45L6d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buOWkhOWTquS5iOmVv+eahOaXtumXtOS6hu+8jOS7iuWkqeS9oOe7i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uueUn+S4gOWkp+WWnOS6i++8m+WcqOatpO+8jOelneaEv+S9oOS7rOS4pO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mVv+S5heS5he+8jOeIseaDheacneacneaaruaarueahOi/h+Wlveavj+S4gOWkq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9oOS7rOWlveavlOmHkemjjueOiemcsu+8jOS6q+WPl+S6uumXtOW/q+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aflrZDkuYvmiYvvvIznibXlrZDlsLHotbDvvIz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kvaDmiJHlrojlgJnvvJvmiaflrZDkuYvmiYvvvIzkuI7lrZDnmb3lpLT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rnlJ/vvIzlho3ml6Dku5bmsYLjgII8L3A+PHA+PGVtPjQ5LjwvZW0+5oiR55qE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g55qE5aSn5Zac5LmL5pel5Yiw5LqG77yM56Wd5oS/5L2g6Lef5L2g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Lqy55u454ix5Yiw5rC46L+c77yM5ZCM5b+D5ZCM5b635Yib5L2z6IqC77yb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6eN5LiK5a2Q77yM6Iqx54Ob5LuK5pel5Zac5byA6Iqx44CC56Wd57uT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/meaXtuWIu++8jOaYr+iKseW8gOeahOaXtu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eahOaXtuWIu++8jOaYr+WQieW6hueahOaXtuWIu++8jOaYr+S9oOWkp+WWn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+8muWkqei1kOiJr+e8mO+8jOeZvuW5tOWlveWQi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vabpo57ov4fnuqLlsJjvvIzlubjnpo/kvLzpm6jmnaXooq3vvI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5HotbfvvIzllLHnnYDkvaDku6zov4fljrvjgILpnq3ngq7ngrjlvIDpmLTpnL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po47lkLnotbfvvIznu5PlqZrnmoTmg4XosIrpk63orrDvvIzmhL/kvaDku6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kJ7nrJHmlrDlqZrnpZ3npo/nn63kv6H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35LiW5aWH57yY77yM5Y205piv6Zq+6YGH6Imv57yY44CC5LiN5piv5Y2D5bm0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ZSv576O5rWq5ryr44CC54m55Yir55qE5pel5a2Q77yM54m55Yir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6Wd56aP77yM5Zyo5a2X6Ze077yM5Zyo6ISR6YeM77yM5Zyo5b+D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76O5Li977yM5paw6YOO5biF5rCU77yM5paw5ama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W5tOWJjeeahOS4gOautee8mO+8jOaIkOWwseS6huS9oOS7rOS/q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m+S4ieeUn+efs+WktOS4iueyvuW/g+WIu+S4i+S9oOS7rOeahOWQjeWtl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i/meauteaDhee7j+WOhui1t+ayp+a1t+ahkeeUsO+8m+aXtuWFieiNj+iL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PmOi/ge+8jOW4jOacm+S9oOS7rOebuOaJtuebuOaQgO+8jOaXpeWtkOavlO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lpzmrKLnlJ/lkb3lj6rmnInljZXnuq/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p43lronlrprlkoznvJPmhaLnmoTmiJDplb/vvIzllpzmrKLlsoHmnI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nmoTpopzoibLvvIzllpzmrKLpgqPnlKjlv4PllLHlh7rmnaXnmoTmrYzvvIz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ov5nmnaHnn63kv6HnmoTkurrog73lvpfliLDkuIDnlJ/kuIDkuJb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jgII8L3A+PHA+PGVtPjU1LjwvZW0+57uT5ama5LiN6YCB56S8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b+r5LmQ5bi4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Si56We57Sn57Sn6Lef6ZqP5L2g77yM6LSi5rqQ5rua5rua6L+b6KKL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o6YO96YCB57uZ5L2g77yM5Zac57uT6L+e55CG5Zyo5LuK5aS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9oOaIkOS4uuS6huacgOe+juS4veeahOaWsOWomO+8jOeEtuWQ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5uOemj+eahOWls+S6uu+8jOS7juatpOi4j+S4iuS6huW5uOemj+eah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ot68mcmRxdW8744CC5oS/5L2g5Lus55u454ix5LiA5LiW77yM55u45pC6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1Ny48L2VtPueUseebuOefpeiAjOebu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iAjOabtOWKoOebuOefpeOAguS6uuS7rOW4uOivtOeahOelnuS7meect+S+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buOeIseW5tOW5tOWygeWyge+8jOebuOefpe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lv6vkuZDnmoTmrYzlo7DmsLjov5zkvLT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mtIvmuqLnnYDllpzmgqbkuI7mrKLlv6vvvIzmsLjmtbT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lubTljY7jgILosKjnpZ3mlrDlqZr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6Wd5L2g5Lus55m+5bm05aW95ZCI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4ix77yM5rC457uT5ZCM5b+D44CCPC9wPjxwPjxlbT42MC48L2VtPuiuq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aIkee7meS9oOS7rOeahOelneemj++8m+iuqeaIkuaMh+Wll+eJou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7rOeahOW5uOi/kO+8m+elneaEv+aJgOacieeahOW/q+S5kOe+juWlv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4gOeUn+eZveWktOWBleiAge+8ge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lqZrkuYvpmYXvvIzmg7Plr7nkvaDku6zov5nlr7nmlrDkurror7T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kuI3mmK/kuIDlj6XnroDljZXogIzoi43nmb3nmoTlsbHnm5/mtbfoqp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kuKrlubPmt6HnmoTml6XlrZDlkIzoiJ/lhbHmtY7vvIznm7jmv6Hku6Xmsq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3lpLTliLDogIHvvIE8L3A+PHA+PGVtPjYyLjwvZW0+6K6p6L+Z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pWy5ZON5bm456aP55qE6ZKf5aOw44CC5oS/5L2g5L+p5rC45rW0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2My48L2VtPuaEv+S9oOS7r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lOmHkeWdmu+8jOavlOe/vOWPjOmjnu+8jOaDhea3seS8v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Z3kvaDkv6nmtbfmnq/nn7Png4LlkIzlv4PmsLjnu5PvvIzlnLDpmJT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vZDpo57vvIznj6DogZTlo4HlkIjmtJ7miL/mmKXmmpbvvIzoirHlpb3mnIjlnI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mt7HjgII8L3A+PHA+PGVtPjY1LjwvZW0+6biz6biv5LiN54us5oiP77yM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44CC5a+76KeF57uI55Sf5Ly077yM5LuK5pel5oiQ5q2j5p6c44CC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5u45pC65YWx5L2Z55Sf44CC5LuK5aSp5piv5L2g5aSn5Zac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7uT6L+e55CG77yM55m95aS05YGV6ICB77yM5pep55Sf6LS1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2Ni48L2VtPuWcqOS6uueUn+WpmuWnu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eIseaDhei+vuWIsOS6huWdmuS4jeWPr+aRp+eahOWcsOatpe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S4gOWumueJouS4jeWPr+egtO+8m+S7iuWkqeelneemj+S9oOS7rOS/q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vj+S4gOWkqemDveWWnOS6i+i/nui/nu+8m+elneS9oOS7rOeahOWpmuWnu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ZveWktOWIsOiAgeOAguelneaWsOWpm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llpzpuYrmnp3lpLTpuKPllLHvvIzlvJ/lvJ/lvZPkuIrkuobluIX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jgILlp5Dlp5DouqvlnKjku5bkuaHvvIzkuI3og73kuLrlvJ/mt7vnnYDnuqLoo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kuIDku73oobflv4PnmoTnpZ3npo/vvIzmhL/lvJ/lvJ/ku4rlkI7nmoT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rrbluq3lkozlkoznvo7nvo7vvIzlkInnpaX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Wq5ryr5Zyo5pe26Ze05LiK5by55aWP552A5LmQ56ug77yM5oul5py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Y5a+G55qE6Ziz5YWJ77yM5bm456aP5Zyo5pe26Ze05LiK5Za357uY55qE5rK5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L2g5Lus55Sc6Jyc55qE55uu5YWJ77yM5ama5ae755qE5q6/5aC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6Wd5L2g5Lus5paw5ama5oSJ5b+r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S9oOWkp+WWnOS5i+aXpe+8jOelneemj+S9oOi3n+S9oOeahOS7l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ZvuW5tOWlveWQiO+8jOeUnOeUnOicnOicnO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znlJznmoTllpzns5bmr5TkuI3kuIrkvaDku6zlv4PkuK3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njqvnkbDpppnmr5TkuI3kuIrmlrDlqJjnmoToiqzoirPvvIz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rJHlo7Dmu6HloILvvIznpZ3kvaDku6znmb3lpLTlgZXogIHvvIzlubj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W35p6v55+z54OC5ZCM5b+D5rC457uT77yM5Zyw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7+86b2Q6aOe77yM54+g6IGU5aOB5ZCI5rSe5oi/5pil5pqW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oOF5rex44CCPC9wPjxwPjxlbT43Mi48L2VtPuiKseW8gOW5tuiSguiOsu+8j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uW5tOWlveOAguaWsOS6uum9kOasoueske+8jOWuvuWuoua7oeWggue7leOAgu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+8jOatjOWjsOWkmue+juWmmeOAguiJs+mYs+mXqOWJjeeFp++8jOWWnOawlO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elneaEv+WpmuWnu+W5uOemj+Wutue+jua7oe+8jOW5uOemj+W/q+S5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MuPC9lbT7oirHlvIDlubbokoLvvIzmoZHnu5Pov57nkIbvvJv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uKPpvZDvvIznuqLng5vmmKDllpzjgILlhbHnu5Pnmb7lubTnp6bmmYvkuYnvvIzlk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b3lpKvlprvjgILmga3npZ3otKTkvInkv6rvvIzmlrDlqZrnlJzlpoLonJz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puLPpuK/msLjmr5Tnv7zjgILnpZ3vvJr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YWE5byf77yM5Zyo5L2g55qE57uT5ama5YW456S8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6LCx77yM5L2g55qE5LuW5piv6K+N77yM5L2g5Lus5Y+v5Lul5ZSx5Ye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E6LCQ576O5ruh55qE5q2M5puy77yb5L2g5Lus5Lik55qE57uT5ZCI5Y+v566X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77yM6bi+5Yek5ZKM6bij44CCPC9wPjxwPjxlbT43NS48L2VtPuWFhOW8n+aci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+8jOe7k+WpmuWkp+S6i+WcqOi6q+aXge+8m+aEv+S9oOeahOeIseaDheeUnO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acquadpeeahOaXpeWtkO+8jOawuOi/nOi+ieeFjOawuOi/nOeyvuW9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rmeWcqOS9oOeahOi6q+i+ue+8jOawuOi/nOelneemj+S9o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xjNzhz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hsYzc4c3V1a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0DC6981CDEBB83F544B2303B1A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