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42A118F50C2EE06AEB8134315F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42A118F50C2EE06AEB8134315F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WZ6IKy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meW4iOeahOS6uuagvOW9ouixoeaYr+aXoOS7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1hOa6kOOAgjwvcD48cD48ZW0+Mi48L2VtPuaIkeeIseaIkeW4iO+8jOaIkeabt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My48L2VtPuaAneaDs+S7peiHquW3seeahOiogOivreWWgu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iAjOaIkOmVv+i1t+adpeOAgjwvcD48cD48ZW0+NC48L2VtPue6oueDm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cqOS6jueHg+eDp+S4re+8jOWFkeeOsOiHquW3seeahOS7t+WAvO+8jOaYpeia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cqOS6jue+veWMluaXtu+8jOi2hei2iumHjeeUn+eahO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iCsuS4jeWcqOS6juS9v+S6uuefpeWFtuaJgOacquefpe+8jOiAjOWcq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aJgOacquihjOiAjOihjOOAgjwvcD48cD48ZW0+Ni48L2VtPuiwgeimge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PkeWxleWfueWFu+WSjOaVmeiCsuWlve+8jOS7luWwseS4jeiDveWPkeWxl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VmeiCsuWIq+S6uuOAgjwvcD48cD48ZW0+Ny48L2VtPumBk+iAjOW8l+WImeWS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l+aKkeWImeaYk+OAguW8gOiAjOW8l+i+vuWImeaA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eahOWkqeiBjOWcqOWLh+S6juaOoue0ouaVmeiC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aYr+WPsOS4iueahOa8lOWRmO+8jOaVmeW4iOaYr+WvvOa8lOWSjOivhOWn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aDmg6/nnJ/mmK/kuIDnp43pob3lvLrogIzlt6j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oPlj6/ku6XkuLvlrrDkurrnlJ/jgII8L3A+PHA+PGVtPjExLjwvZW0+5a2m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bCP5qOJ6KKE77yM5bi45bim5p2l5a6255qE5rip6aa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CsuaYr+S4gOmXqOiJuuacr++8jOaVmeiCsui/h+eoi+aYr+WIm+mAoOe+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TMuPC9lbT7kuLrluIjogIXlvZPpq5jpo47kuq7oioL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4XvvIzku5jkuYvku6XniLHjgII8L3A+PHA+PGVtPjE0LjwvZW0+5YW75LiN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mL6L+H77yb5pWZ5LiN5Lil77yM5biI5LmL5oOw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eBq+enje+8jOeCueeHg+S6huWtpueUn+eahOW/g+eBteS5i+eBq+OAgu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6p++8jOaJv+WPl+edgOWtpueUn+S4gOatpeatpei4j+WunueahOWQkeS4iu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b/kurrlubjnpo/nmoTkuI3mmK/kvZPlip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IzogIzmmK/mraPkuYnlkozmiY3og73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t5pit77yM5L2/5Lq65pit5pit44CCPC9wPjxwPjxlbT4xOC48L2VtPuWNmuWtp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emXruS5i++8jOaFjuaAneS5i++8jOaYjui+qOS5i++8jOesg+ihj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ZnkuabogrLkurrmmK/ogIHluIjnmoTlpKnogYzvvIzlroPml6L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j4jmtonlj4rlubjnpo/jgII8L3A+PHA+PGVtPjIwLjwvZW0+5a2p5a2Q5YO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So54ix5b+D44CB6ICQ5b+D5Z+56IKy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aQreW7uuS4juWtqeWtkOeQhuino+OAgeayn+mAmueahOahpeaige+8jOeU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7huW/g+S4uuWtqeWtkOiQpemAoOWBpeW6t+aIkOmVv+eahOeOr+Wig+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W/g+aNouWPluWutumVv+eahOaUvuW/g+OAgjwvcD48cD48ZW0+MjIuPC9lbT7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lgL7lkKzlranlrZDnmoTlv4Plo7DvvIznlKjlub3pu5jljrvljJbop6Plran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nlKjmv4DlirHljrvngrnnh4PlranlrZDnmoToh6rkv6HvvIzorqnlran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3luqbov4fkuIDlpKnjgII8L3A+PHA+PGVtPjIzLjwvZW0+54ix5piv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Y+q5pyJ6J6N5YWl5LqG54ix55qE5pWZ6IKy5omN5piv55yf5q2j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5yf6K+a5oul5oqx5q+P5L2N5a2m55Sf77yM55So54ix5b+D6LCx5YaZ5Yqo5Lq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yNC48L2VtPuaKiueIsea0kuWQkeavj+S4gOS4quiiq+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eUqOS4gOWPjOa4qeaalueahOaJi+WOu+aKmuaFsOmCo+S6m+S4j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MjUuPC9lbT7kuIDkvY3mlZnluIjlj6rmnInlhYXmu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bnlJ/nmoTniLHvvIzkvaDmiY3kvJrop4nlvpflrabnlJ/nmoTkuIDliIfpg73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k6rmgJXmmK/lkITmlrnpnaLlvojlt67nmoTlrab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Ky5Lq65Lit5pyb5bGx6Ieq5oiR77yM5Zyo5bmz5Yeh5Lit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B5bm05Lit54SV5Y+R6Z2S5pil77yM5Zyo5aWJ54yu5Lit5pS26I63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fpeivhuaUueWPmOWRvei/kO+8jOWLpOWli+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mlZnluIjoi6XkuI3og73lj5blvpfku5bnmoT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sIrmlazlkozniLHmiLTvvIzpgqPkuYjorqnku5bnprvlvIDmlZnogrL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I5LjwvZW0+6K+06K+d5LiN6KaB5pyJ5pS75Ye75o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A5Lyk5Yqb77yM5LiN5aS45bey6IO977yM5LiN5oms5Lq65oG277yM6Ieq54S2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65Y+L44CCPC9wPjxwPjxlbT4zMC48L2VtPuWBmuiAgeW4iOeahOWPquimg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WtpueUn+aSkuiwjuaSkua8j+S6huW6le+8jOWwseWPr+iDveS9v+S7lueahOWFqOmD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OaenOS7juatpOS4uuS5i+avgeeBreOAgjwvcD48cD48ZW0+MzEuPC9lbT7nu5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ZPlvIDkuIDniYflpKnnqbrvvIzlsLHmmK/nu5noh6rlt7HlvIDliJv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p5oiR5Lus55So6Ieq5bex55qE6KGM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Z6IKy5oiR5Lus55qE5a2p5a2Q44CCPC9wPjxwPjxlbT4zMy48L2VtPueIs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4juW5vOWEv+W/g+eBteayn+mAmueahOahpeaig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6DnlpHogIXvvIzpobvmlZnmnInnlpHvvIzmnInnlpHogIXvvIzljbTopoHml6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5nph4zmlrnmmK/plb/ov5vjgII8L3A+PHA+PGVtPjM1LjwvZW0+5pWZ6IKy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4q56ZuV5Yi75LmL5LqO5aSn55CG55+z44CCPC9wPjxwPjxlbT4z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r+S4gOenjeacgOWdmuW8uueahOWGheWcqOWKm+mHj++8jOWug+iDveWkn+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cgOiJsOmavuWbsOiLpueahOaXtuacn++8jOebtOWIsOabmeWFieacgOe7i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kuI3niLHor7vkuabnmoTlrrbplb/opoHln7nlh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vkuabnmoTlranlrZDvvIzmr5TovoPlm7Dpmr7jgII8L3A+PHA+PGVtPjM4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5bel5L2c77yM55yf5b+D5ZG15oqk5bm85YS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aXoOWwj+S6i++8m+aVmeW4iOaXoOWwj+iKg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r7nlvoXmr4/kvY3lrabnlJ/vvIzliqrlipvlgZrlpb3mr4/ku7b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+75om+5LiA5Liq5oSf5Yqo6Ieq5bex55qE55CG55Sx77yM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Ww6L+b5a2m55Sf55qE56qB56C05Y+j44CCPC9wPjxwPjxlbT40Mi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Ns+S9v+mBpei/nOOAgjwvcD48cD48ZW0+NDMuPC9lbT7ouI/lrp7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voXkurrvvIzlgZrkuIDlkI3lvrfmiY3lhbzlpIfnmoTlubzlhL/mlZn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iA5Yqb5omA6IO95Y+K5LmL6KiA5YGa5Yqb5omA6IO9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d5Yqb5omA5LiN5Y+K5LmL5oCd44CCPC9wPjxwPjxlbT40NS48L2VtPuWGheWt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WkluaYvuS4gOS4queskeOAgjwvcD48cD48ZW0+NDYuPC9lbT7lj6rmnIn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miY3og73otaLlvpflrabnlJ/nmoTlsIrph4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ZKM54ix5oqk5a2m55Sf55qE6Ieq5bCK5b+D77yM6KaB5bCP5b+D5b6X5YOP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6r55Gw6Iqx5LiK6aKk5Yqo5qyy5Z2g55qE6Zyy54+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oeW+l+Wkse+8jOWKquWKm+W3peS9nO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lsLHmmK/nnIvop4HlrabnlJ/ku6zmu6Hlv4PmhInlv6vlnL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vvIzmhI/nirnmnKrlsL3nmoTov47mnaXkuIvor7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pKt5rSS6L+b5q+P5LiA5Liq5a2p5a2Q55qE5b+D55S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FiOS7juiHquW3seeahOWGheW/g+W8gOWni+Wli+aWl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S7t+WAvOeahOS6uuOAgjwvcD48cD48ZW0+NTIuPC9lbT7kurrnlJ/moL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rb7lkI3vvIzkuI3lrr3mgZXkvJfnlJ/vvIzkuI3ljp/osIXkvJfnlJ/vvIz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UzLjwvZW0+55So5b+D6LCD55CG5a2p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a2p5a2Q5Lus55qE5YGl5bq35oiQ6ZW/5LuO5oiR5YG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sqOm4n+WFiOmjnuWLpOiDveihpeaLme+8jOeIseW/g+awuOmTuOS7m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TUuPC9lbT7og73lipvmnInpmZDvvIzliqrlipvml6Dpm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pmZDvvIzlpYnnjK7ml6DpmZDjgII8L3A+PHA+PGVtPjU2LjwvZW0+6Lqr5pW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iA5Lyg44CCPC9wPjxwPjxlbT41Ny48L2VtPuaIkee7meWtqeWtkOS4gO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WNtOaUtuiOt+S6huaVtOS4quaYpeWkq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lvq7nrJHvvIzmmK/lrabnlJ/lv4PkuK3nmoTkuIDnsbPpmLPlhYnvvIz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grLmiY3ku5bmlYjjgII8L3A+PHA+PGVtPjU5LjwvZW0+5aaC5p6c5LiA5a2m5py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aW95Lmg5oOv77yM6YKj5LmI55So5LiN5LqG5aSa5LmF77yM5L2g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6M576O5peg57y655qE5Lq644CCPC9wPjxwPjxlbT42MC48L2VtPuW6lOW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+heWQjOS8tOWSjOebtOiogOinhOWKneeahOaci+WPi+mCo+agt++8jOi3n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S6pOmBk++8jOWQjOS7luS7rOS4gOmBk+WIhuS6q+iDnOWIqeeahOWWnOaCpu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W/p+S8pOOAgjwvcD48cD48ZW0+NjEuPC9lbT7lgZrlubPlh6HnmoTmlZn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3lubPlh6HnmoTkuovkuJrjgII8L3A+PHA+PGVtPjYyLjwvZW0+57uZ5a2m55S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7uZ6ICB5biI5LiA54mH5aSp56m644CCPC9wPjxwPjxlbT42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XouS4jeaYr+aciemSseS6uueahOS4lueVjO+8jOS5n+S4jeaYr+aci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iAjOaYr+acieW/g+S6uueahOS4lueV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nIDlpKfnmoTlubjnpo/lsLHmmK/nnIvliLDlrabnlJ/ku6zlnKj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oiR5Lus55qE5q+P5Liq5a2p5a2Q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4ix55qE5bC65bqm5LiK6YO95piv5bmz562J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vueW+heavj+S4gOS9jeWtpueUn++8jOiuqeS7luS7rOeahOerpeW5tOWFhe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mYs+WFieOAgjwvcD48cD48ZW0+NjcuPC9lbT7mlZnluIjnmoToqIDkvKDouq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lgZrkurrnmoTmppzmoLfvvIzlrabnlJ/nmoTmsYLnn6XkuIrov5vmmK/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gKbnmoTmupDms4njgII8L3A+PHA+PGVtPjY4LjwvZW0+5Lmm57GN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WZ57uZ5Lq657G755qE6YGX5Lqn44CCPC9wPjxwPjxlbT42OS48L2VtPu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mgeW9ouaIkOS6uueahOaAp+agvOOAgjwvcD48cD48ZW0+NzA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ZnkuZ/vvJvkurrkuYvmg4XvvIzogrLkuZ/jgII8L3A+PHA+PGVtPjc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q2j55u077yM5YGa5LqL6YeN6LSj5Lu744CCPC9wPjxwPjxlbT43M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agvOaYr+aVmeiCsueahOWfuuefs+OAgjwvcD48cD48ZW0+NzMuPC9lbT7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hbPlv4PlrabnlJ/vvIzlhbPniLHlrabnlJ/vvIzmmK/mr4/kuIDkvY3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ZrliLDnmoTjgII8L3A+PHA+PGVtPjc0LjwvZW0+5Lmg5oOv55qE5Yqb6YeP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X5ouS55qE44CC5YGa5LiA5Lu25aW95LqL5bm25LiN6Zq+77yM6Zq+55qE5piv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Ga5aW95LqL55qE5Lmg5oOv44CCPC9wPjxwPjxlbT43NS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WQvuWwhuS4iuS4i+iAjOaxgue0o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lvovlt7HkuYvlv4PvvIzluLjmgJ3kuLrlrabkuYvpgZ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b6F5Lq677yM6LiP5a6e5bel5L2c44CCPC9wPjxwPjxlbT43OC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eUn+WlveWtpu+8jOW/hemhu+WFiOeUn+WlveWtpuOAguaDn+acieWtpuiAjO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n+aJjeiDveaVmeWHuuWtpuiAjOS4jeWOjOeahOWtpueU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vJjnp4DnmoTmlZnluIjopoHlloTkuo7lj5HnjrDlranlrZD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ranlrZDnmoTkvJjngrnvvIzmlL7lpKflranlrZDnmoTkvJjngrnvvIzorq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hYXmu6Hkv6Hlv4PjgII8L3A+PHA+PGVtPjgwLjwvZW0+5q+P5aSp5oiR6YO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CR5b+r5LmQ5Ye65Y+R77yM5Zug5Li65YmN5pa55pyJ6ZyA6KaB5oiR5Lyg5pK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44CCPC9wPjxwPjxlbT44MS48L2VtPuWBmuS4gOS4quaZuuaFp+Wei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WtpueUn+W/q+S5kOWcsOaIkOmVv+OAgjwvcD48cD48ZW0+ODIuPC9lbT7lvI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lv4PvvIzlsL3kuLrmsJHkuYvotKPjgILnq4vmnInlvrfkuYvouqvvvIzmsYLmnK/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jgII8L3A+PHA+PGVtPjgzLjwvZW0+5pWZ6IKy5LiN5LuF5LuF5piv56eN6I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6aG55LqL5Lia44CCPC9wPjxwPjxlbT44NC48L2VtPuWcqOWtpuS5oOS4re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unui3teS4reaIkOmVv+OAgjwvcD48cD48ZW0+ODUuPC9lbT7lsIblv6vkuZ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mr4/kuIDkuKrlranlrZDvvIzorqnlranlrZDnmoTkuJbnlYzlj5j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sr7lvanjgII8L3A+PHA+PGVtPjg2LjwvZW0+5Zyo6L6+5Yiw55CG5pm655qE5bm06b6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2p5a2Q5LiN6IO95o6l5Y+X6KeC5b+177yM6ICM5Y+q6IO95o6l5Y+X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PquacieWcqOWtpueUn+W/g+eBtemHjOaSreS4i+eI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JjeiDveaUtuiOt+acieeIseW/g+eahOWtpueUn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ranlrZDkuqTlv4PvvIzlsLHmmK/kuI7mnKrmnaXlr7nor53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6Lqr5q2j77yM5LiN5Luk5YW26KGM77yM5YW26Lqr5LiN5q2j77yM6Jm9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5MC48L2VtPueUqOW/q+S5kOeahOmfs+espu+8jOWQr+i/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W/g+eBte+8jOiuqeS7luS7rOaLpeacieS4gOS4quecn+WWhOe+jueahOWw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EuPC9lbT7lr7nkurrku6Xor5rkv6HvvIzkurrkuI3mrLr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6Xor5rkv6HvvIzkuovml6DkuI3miJDjgII8L3A+PHA+PGVtPjkyLjwvZW0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mm77yM5aaC5ZCM56a75byA56m65rCU5LiA5qC35LiN6IO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SjOWtqeWtkOS7rOS4gOi1t+i1sO+8jOaJjeiDvei1sOW+l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lKjnnJ/lv4Plr7nlvoXmr4/kuIDkvY3lranlrZDvvIz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Hlr7zmr4/kuIDkuKrlv4PngbXjgII8L3A+PHA+PGVtPjk1LjwvZW0+54m1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L77yM5b+r5LmQ5Zyw6L+O5o6l5q+P5LiA5aSp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iLl+mcgOimgeWcn+WjpOeahOa7i+WFu++8jOWtqeWtkOmcgOimgeaVmeW4iO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TcuPC9lbT7mmK/lkKvnrJHnmoTlpKnkvb/vvIzlranlrZD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mK/or5rkv6HnmoTnn6Xpn7PvvIzlranlrZDlkbzllKTkvaDvvJvmmK/mmKX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mu4vmtqblubzoi5fojIHlo67miJDplb/jgII8L3A+PHA+PGVtPjk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75piv5Y+X5Yir5Lq654Wn6aG+77yM5LuO5p2l5LiN54Wn6aG+5Yir5Lq6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6ZW/5LiN5aSn55qE44CCPC9wPjxwPjxlbT45OS48L2VtPuaVmeW4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5uOemj++8jOWwseaYr+aKiuS4gOe+pOe+pOWtqeWtkO+8jOmAgeW+gOeQhu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TAwLjwvZW0+5a695a655Yir5Lq6562J5LqO56Wd56a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dDZ2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Lmh0bWwiPmh0dHBzOi8vZHVhbmp1emlrdS5jb20vZHVhbmp1emkvM3Q2dnNzdmhj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42A118F50C2EE06AEB8134315F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