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4904C04880A41CA7D797C77371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904C04880A41CA7D797C77371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4gOmmluatjO+8jOW+iOWkmu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+8jOWPquaYr+WAn+S4gOenjeaWueW8j++8jOWOu+aAgO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ieaXtuWAmeW5tuS4jeaYr+S4jeWcqOS5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5jueahOS6uuS4jeWcqOS5juaIkee9ouS6h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+iOWtkOmDveS4jeS8muWcqOS4gOi1t++8m+S9huaYr+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gOi+iOWtkOOAgjwvcD48cD48ZW0+NC48L2VtPu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S4quS6uueahOS4gOWPpeivne+8jOWwseWDj+iiq+azvOS6huS4gOebhu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WUsOeahOS4gOS4i++8jOS7juWktOWGt+WIsOiEmu+8jOivreiogO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hqOi+vueIseaEj+eahOaXtuWAmeaYr+mCo+S5iOaXoOWKm++8jOWcqOihq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XtuWAmeWNtOWPiOWmguatpOmUi+WIqeOAgj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Ji+eJteaJi++8jOaIkeWNtOeJteedgOS4gOadoeeLl++8jOeci+iwge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iwgeS4gOWPo+OAgjwvcD48cD48ZW0+Ni48L2VtPumUmeeIse+8jOaYr+WWnOaso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mei++8jOepv+S6huiEmueWvO+8jOaJlOS6hu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UvuS4gOeZvuS4quW/g++8jOaIkeS4jeS8mue6oOe8oOS4jea4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/teS4jeW/mO+8jOS4jeS8muath+aWr+W6lemHjO+8jOS4jeS8muiQjumdoe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+8jOS9oOaYr+S9oO+8jOaIkeaYr+aIk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mAieaLqe+8jOaIkeWugeWPr+S4jeWOu+iupOivhuS9oO+8jOS4jeaEv+aEj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S4iuS9oO+8jOabtOS4jeaEv+aEj+e7meS6iOS9oOS8pOe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7iuW+gOWQjui1sOmprOinguiKse+8jOS4jeiwiOaEn+aDhe+8jOS4g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Iq+aXoOS7luW/teOAgjwvcD48cD48ZW0+MTAuPC9lbT7omb3nhL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kvaDov5jmsqHmnInlkozpgqPkuKrkvaDmnIDniLHnmoTkurrkuID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lnKjov5nmoLfnmoTml7bliLvopoHliLDmnaXnmoTml7blgJnvvIz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pJ/miorku5bmlL7lnKjkvaDlv4PngbXmnIDmuKnmn5TnmoTlnLDml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qvlsLrlpKnmtq/vvIzml6DmgKjml6DmgpTjgII8L3A+PHA+PGVtPjExLjwvZW0+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yk5Y+j77yM6YO96IO955So57q45o6p55uW5o6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tieW+heS4jeWPr+aAle+8jOWPr+aAleeahOaYr+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wveWktOOAgjwvcD48cD48ZW0+MTMuPC9lbT7miJHkuZ/lrabkvJrkuob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rfkuI3ng63vvIzkuI3lkrjkuI3mt6HvvIznrJHlvpfmsqHlv4PmsqHog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pgqPlu4nku7fnmoTnnLzms6rjgII8L3A+PHA+PGVtPjE0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2x5ZON77yM5Lmf5Yir5aSq6L+H5pyJ55CG5pm644CC5Lq65LiN6IO95rS75b6X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D6YeM55+l6YGT5bCx5aW944CCPC9wPjxwPjxlbT4xNS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lpzmrKLkuIDkuKrkurrlsLHlv4XlrprkvJr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orqnoh6rlt7HllpzmrKLkuIrku7vkvZX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6L+Z5Liq6Jma5Lyq55qE5bm05Luj77yM6K+05LiA5Y+l6K+d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piv5ZCm5b6X572q5LqG6LCB77yM5rS75b6X5aW957S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i3r+aIkeS7rOS4jeS4gOWumuS4gOi1t+i1sO+8jOS9hu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zqOWumuS4gOi1t+i1sOOAgjwvcD48cD48ZW0+MTkuPC9lbT7miJHku47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kozkvaDnm7jpgYfvvIzlj6rmmK/op4nlvpfmiJHku6zmiormnIDlpb3nmoTlubTmnI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r7nmlrnvvIzmgI7kuYjlsLHmsqHlnKjkuIDotbfvvIzku6XliY3kuI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mI7nmb3kuobljbTmlq3kuobogZTns7vvvIzlhbblrp7kvaDmiJHkuYvpl7T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vJjliIbvvIzkuI3ov4fmmK/miJHlnKjmi7zlkb3mrbvmkp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LiN6ZW/77yM5Lmf5LiN6Zq+6K6y77yM5Zub5Liq5a2X5qaC5Ya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44CCPC9wPjxwPjxlbT4yMS48L2VtPuaIkeWwseWDj+S4gOWPqui2tO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iLjeidh++8jOWJjemAlOS4gOeJh+WFieaYju+8jOiAjOaIkeWNtOaJvuS4j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gTwvcD48cD48ZW0+MjIuPC9lbT7pg73or7TlpLHljrvku6XlkI7miY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hbblrp7nj43mg5zlkI7nmoTlpLHljrvmnIDnl5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I5LqO5Yiw5LqG6KaB5YiG5Yir55qE5pe25YCZ77yM5LuW5q+U5oiR5Y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N6ICM6KeJ5b6X5pyJ54K55qyj5oWw44CC6L+Z5qC355qE5oKy5Lyk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25Lit5LiA5Liq5Lq65Y2V54us5L2T5Lya77yM5bCx6K6p5oiR5p2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NC48L2VtPuacieeahOS6uu+8jOavj+WkqeWSjOS9o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niemGkuadpeS+neeEtuWcqOeIseS9oOOAguacieeahOS6uu+8jOi/nuS6ieW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3sue7j+a2iOWkseWcqOS6uua1t+OAguWOn+adpe+8jOWGt+a8o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btOWPr+aAleOAgjwvcD48cD48ZW0+MjUuPC9lbT7mnInkurrmm77nu4/or7T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zkuIvmnaXmgJ3ogIPoh6rlt7HmmK/lkKbniLHnnYDmn5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oajnpLrkvaDlt7Lnu4/kuI3lho3niLHku5b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bm25LiN5oSP5ZGz552A5b+r5LmQ77yM5Y+q5piv5oOz6KaB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qC355qE5oKy5Lyk44CCPC9wPjxwPjxlbT4yNy48L2VtPuacieaXtuWAm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nOS6hu+8jOWwseeul+mbtui3neemu++8jOS5n+i/mOaYr+S4j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aIkemdouWJjeOAgjwvcD48cD48ZW0+MjguPC9lbT7mm77nu4/vvI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iLHkvaDvvIzlpoLku4rvvIzmiJHniLHkvaDvvIzkvaDkuI3niLH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5LjwvZW0+5piO55+l6YGT5L2g5YaZ55qE6K+06K+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77yM5Y206L+Y5piv6Ieq5qy65qy65Lq655qE5a+55Y+35YWl5b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aCsuWTgOeahOS4gOenjeWIhuaJi++8jOS4jeaYr+WPjOaWu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WcsOWQteS4gOWcuu+8jOS4jeaYr+Wkp+aJk+WHuuaJi++8jOS4jeaYr+S4gOaW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Iq+aBi++8jOS5n+S4jeaYr+Wkp+WutuS4jeiDvee7k+WQiO+8jOacgOaCsuWT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aXoOWjsOaXoOaBr+WcsOWIhuaJi+OAgjwvcD48cD48ZW0+MzEuPC9lbT7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v4PliqjnmoTkurrvvIzopoHmgI7kuYjlgZrmnIvlj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az5b+D6KaB5b+Y5LqG5L2g77yM5Y+v5piv5oiR6KaB5oCO5LmI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eVjOaYr+WFrOWFseeahO+8jOWtpOeLrOaJjeaYr+WSse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kvaDnmoTnnLzlnIjotorlj5HnmoTpu5HvvIz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lp3lh7rkuobphZLnmoTlkbPvvIzkvaDmsqHmnInms6rvvIzlj6rmmK/mg7Potb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vaDmiorku4DkuYjpg73mlL7kuIvkuobvvIzkuI3mmK/lm6DkuL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I3lvpfkuobvvIzogIzmmK/lm6DkuLrmnJ/pmZDliLDkuobvvIzku7vmgKf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pJrkuobvvIzkuZ/lsLHnn6XpgZPov5nkuIDpobXor6Xnv7v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q5p2l5Zyo5ZOq6YeM5ZWK77yM6LCB6IO957uZ5oiR5oyH5b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A5Liq5Lq65aSq57Sv5LqG44CCPC9wPjxwPjxlbT4zNi48L2VtPuabv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S/neaKpOS9oO+8jOWPr+WQjuadpeWkp+mjjuWkp+a1qumDveaYr+S7lu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borrjkuIDlvIDlp4vlsLHkuI3og73lpaLkvo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j6rog73msLjov5zlraTlr6Hkuo7kuJ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b2Q6LWw6L+H55qE5Lul5YmN77yM5oiR5Y+R6KqT5oiR5Lya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YtOWkqemihOekuuedgOW/g+Wig+S4jeWlve+8j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mSiOWvueaIke+8jOS4lueVjOaXoOeIseS6hu+8jOaXoOeIseS6h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heW/g+aYr+W0qea6g+eahOOAgjwvcD48cD48ZW0+NDAuPC9lbT7pg73or7T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vojphY3vvIzljbTkuI3nn6Xov5nmoLflvojlrrnmmJPorqnkur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iN6KaB5LiA55u05LiN5ruh5Lq65a6277yM5L2g5bqU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qOA6K6o6Ieq5bex5omN5a+544CC5LiN5ruh5Lq65a6277yM5piv6Ium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vui/h+eahOaXtuWAmeWwseWQg+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+WSjOW/g+eahOi3neemu+W+iOi/ke+8jOW9k+S9oOWQg+mlseS6h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Dg+S8muaMpOWNoOW/g+iEj+eahOS9jee9ru+8jOi/meagt+W/g+mH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Co+S5iOWGt+a4he+8jOmCo+S5iOepuuiQveiQ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rrXmhJ/mg4XvvIzkvaDmipXlhaXkuoblvojlpJrnsr7lipv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kuo7ooZflpLTvvJvmnInkuIDkuKrkurrvvIzlr7nkvaDmib/or7rov4fml6Dmlb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msqHmnInlh7rnjrDlnKjkvaDnmoTmmI7lpKn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Yiw5pyA5ZCO5LuW5piv5Yir5Lq655qE5LqG77yM5L2g55qE5Zac5qyi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ix44CCPC9wPjxwPjxlbT40NS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jwvcD48cD48ZW0+NDYuPC9lbT7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iLHkuIrkvaDvvIzlsLHmnInlpJrlv6vniLHkuIrliKvkurrvvIzogIzkvaD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ibnliKvnmoTjgII8L3A+PHA+PGVtPjQ3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qU5Y2B55qE54Om5oG86YO95piv6YCa6L+H5aW95aW9552h5LiA6Ke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44CC6Iez5LqO5Ymp5LiL55qE5LiA5Y2K77yM562J552h6YaS5YaN5Y6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4gOS4quS6uuecn+eahOWdmuW8uu+8jOaJgOiw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WSrOegtOWYtOWUh+aNouadpeeahOiLpeaXoOWFtuS6i++8jOaYr+WSrOeJ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i/juadpeeahOehleaenOe0r+e0r+OAgjwvcD48cD48ZW0+NDkuPC9lbT7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g4/niLbkurLkuIDmoLflkbXmiqTkvaDnmoTnlLfkurrvvIzogIzkuI3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opoHkvaDljrvov4HlsLHnmoTlhL/lrZDjgILnnJ/nmoTniLHkvaDnmoT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mmK/miorkvaDlvZPlpbPlhL/lhbvvvIzogIzkuI3niLHkvaDnmoTkurr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pojnlKjjgII8L3A+PHA+PGVtPjUwLjwvZW0+55So5Y+X5Lyk55qE5b+D54G1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W55WM77yM5LiW55WM5piv5re35rWK55qE44CC55So5rWB5rOq55qE55y8552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piv5qih57OK55qE44CCPC9wPjxwPjxlbT41MS48L2VtP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iumGieeahOWlve+8jOWWneeahOWkquWkmuWwsemGieS6huOAgueIse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lve+8jOeIseeahOWkqua3seW/g+Wwseeij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qb/kuIrlqZrnurHmiJDkuLrkuobliKvkurrnmoTmlrDlqJjvvIz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77nu4/nmoTovonnhYzvvJvlvZPmiJHnqb/kuIropb/oo4XmiJDkuLr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kvaDkvp3ml6fmmK/miJHmnIDliJ3nmoTmoqbmg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iA6LW36ICB5Y6755yL57uG5rC06ZW/5rWB77yM5Y20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+Q5p+Q77yM5Zyo5YiG5bKU55qE6Lev5Y+j77yM5L2g5Zyo5be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iR5Lus6YO95YCU5by655qE5LiN5pu+5Zue5aS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aIkeS4jeWGjeeIseS9oOS6hu+8jOaIkeaDs+W4puiHquW3sei/nOi1sOmrm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Lrku4DkuYjkvJrniq/kuIvlkIzmoL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p/lm6DmiJborrjlj6rmnInkuIDkuKrvvJrliY3kuIDmrKHkuI3lpJ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b+D6YeM5piv5LiN5piv5Lmf5pyJ6L+Z5qC3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5qyh6K+0552A6KaB5pS+5byD77yM5L2G57uI56m26L+Y5piv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En+aDheS4iuaIkeS7rOmDveS4jeaYr+Wlve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Xj+S4jeS9j+WWnOasou+8jOS9oOa8lOS4jeWHuueDre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pfku4DkuYjvvIzlj6ropoHmiJHnrJHvvIzosIHkuZ/nnIvkuI3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5LjwvZW0+5q+P5Liq5pOm5bmy5rGX5rC05Zue5a6255qE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t55y86KeS5byl55WZ552A5LiA5Lid5L2g55yL5LiN6KeB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5b6I57Sv77yM5Y+q5piv5LuW5LiN6K+0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+8jOS4jeWlouacm++8jOWwseS4jeS8muacieWkseac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otbDvvIzlubTpvoTlnKjplb/jgILmh4LlvpfnmoTlpJrkuob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pJrkuobvvIzlv6vkuZDotormnaXotorlsJHkuobjgILmiJHmgIDlv7X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KrmnaXpgaXov5znmoTmsqHmnInlvaLnirbvvIzmiJHku6zljZXnuq/lv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YyLjwvZW0+5pyJ5pe25YCZ6YKj5Lqb55m95aSp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5bCx5piv5pma5LiK5ZOt552A5ZOt552A552h552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ahOmavui/h+aIkeeahOaCsuS8pO+8jOaIkeeahO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WwseWlveOAgjwvcD48cD48ZW0+NjQuPC9lbT7lsLHlg4/lvIDnvZ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/kuZDvvIzlkbPpgZPov5jlnKjvvIzlj6/pgqPogqHlrZDorqnkurrpvLvlpLT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mhJ/op4nljbTlho3kuZ/mib7kuI3lm57mnaX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a2k54us55qE6YWS77yM5ZC5552A6Ieq55Sx55qE6aOO77yM562J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5qE5Lq677yM5Zyo5L2Z55Sf6YeM5YGa552A5Y+q5pyJ6Ieq5bex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ebtOS6ruedgOaJi+acuuWxj+WPquS4uuetieS4gOS4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ml6Dms5Xmi5Lnu53nmoTmmK/lvIDlp4v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mmK/nu5PmnZ/jgII8L3A+PHA+PGVtPjY4LjwvZW0+5LiO5YW25Zyo5L2g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iW55WM6YeM5aWU6LeR77yM6L+Y5LiN5aaC5oiR6L2s6Lqr5bC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lemXrumXsuaEgemDveWHoOiuuO+8geS4gOW3neeDn+iNie+8j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1ru+8jOaiheWtkOm7hOaXtumbqOOAgjwvcD48cD48ZW0+NzA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oi6bnmoTvvIzljbTov5jopoHnu6fnu63nuqDnvKDvvJvmmI7nn6X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ljbTov5jopoHorqnoh6rlt7Hnu6fnu63kvKTnl5vvvJvmmI7nn6Xpg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vYbov5jmmK/ouqvkuI3nlLHlt7HnmoTmsonmurrkuIv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ZCO77yM5L2g5ZKM5aW55rex5oOF5Ly85rW377yM5Lya5LiN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yg5oiR5LiA5Liq5pyq5p2l44CCPC9wPjxwPjxlbT43Mi48L2VtPuato+i3r+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aYr+S4gOadoeW5s+W5s+WdpuWdpueahOebtOi3r++8jOmavuWFjeacieS6m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0juWylumZqemYu++8jOimgee7leS4gOS6m+W8r++8jOeUmuiHs+mavuWFjeS8mu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+mAlOOAgjwvcD48cD48ZW0+NzMuPC9lbT7kvaDmsqHmnInlho3mjL3nlZn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m57lpLTvvIzlsLHov5nmoLfvvIzml6Dpo47ml6Dpm6jkuZ/ml6Dmmb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jgII8L3A+PHA+PGVtPjc0LjwvZW0+5omA6LCT55qE5a6M576O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rqQ5LqO5oiR5Lus55qE5b+D54G144CC5Y+q5pyJ55yf5q2j5oeC5b6X5Yy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omN6IO96I635b6X5pu05aSa55qE5a6M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PkeeUn+iLpeS9leeahOWPmOaVhe+8jOS4jeimgeaJk+egt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WOn+acieeahOinhOefqe+8jOimgeaMieaXtuWQg+mlre+8jOaMieaXtu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bvkuqHnmoTmsJTmga/ntKfntKfnvKDnu5XlnKjmiJH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YXkuYXkuI3mhL/mlaPljrvjgII8L3A+PHA+PGVtPjc3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Lyf5aSn77yM6KaB55+l6YGT77yM5Zyo5Yir5Lq655qE5LiW55W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Ga55qE5aSa5aW977yM5L2g6YO95Y+q5piv5Liq6YWN6KeS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Ds+ijheeWr+WNluWCu+i/h+S4gOeUn++8jO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IuuiAs++8jOeci+S4jeingemCo+S6m+aPquW/g++8jOaEn+inieS4jeWH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WvOOAgjwvcD48cD48ZW0+NzkuPC9lbT7miJHku6zmgLvlnKjmnIDkuI3mh4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pgYfop4HmnIDnvo7lpb3nmoTniLH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6JaE55qE5YWz57O75bCx5piv77yM5L2g5LiA5Lu25bCP5LqL5rKh6aG6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ya6K6p5LuW5b+Y6K6w5LqG5L2g5omA5pyJ55qE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S4jeW8gOW/g+aIkeeahOmavuWPl++8jOaIkemDveWwvemHj+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IkeS5n+S7juS4jeaMh+acm+S7u+S9leS6uuW/g+eWvOaIkeS4uuaIke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aXBxbmJybS5odG1sIj5odHRwczovL2R1YW5qdXppa3UuY29tL2R1YW5qdXppLzM3cWlw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904C04880A41CA7D797C77371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