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C0142210F7837F475A1495686E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C0142210F7837F475A1495686E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q655Sf56aF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S4jeW4puadpe+8jOatu+S4jeW4p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mOS6jua3oeaziu+8jOS5kOS6juWvguWvn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eUseW3semAoO+8jOebuOeUseW/g+eUn+OAgjwvcD48cD48ZW0+NC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ieacqO+8jOWtsOiDveaXoOaDheOAgjwvcD48cD48ZW0+NS48L2VtPuWQm+WtkOiDv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IkOWkp+WZqOOAgjwvcD48cD48ZW0+Ni48L2VtPuassuW5s+Wkp+WcsO+8jOWFiOW5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OAguW/g+WcsOiLpeW5s++8jOWkp+WcsOiHquW5s+OAgjwvcD48cD48ZW0+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i+ue+8jOWbnuWktOaYr+WyuOOAgjwvcD48cD48ZW0+OC48L2VtPuS5kOWkqe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WWnOaXoOW/p+OAguWmmeaAp+acl+eEtu+8jOWFtuS5kOmavui/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tuW/g+S4gOWkhO+8jOaXoOS6i+S4jeWK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grLml6Dms6rvvIzlpKfmgp/ml6DoqIDvvIzlpKfnrJHml6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+l6ZSZ6IO95pS577yM5ZaE6I6r5aSn54S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KqOaApeinie+8jOinieS5i+WNs+aXoOOAguS5heS5heaUtuaRhO+8jOiHqueEtu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MuPC9lbT7lpoLkurrplLvpk4HvvIzljrvmu5PmiJDlmajjgIL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sr7lpb3vvIzlrabpgZPkuYvkurrjgILljrvlv4PlnqLmn5PvvIzooYzljbPmuIX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GM5peg6KGM6KGM77yM6KiA5peg6KiA6KiA77yM5L+u5pe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CPC9wPjxwPjxlbT4xNS48L2VtPuinguazleWmguWMlu+8jOS4ieaYp+W4uO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4Dlv4Plrojlv5fvvIzlj6/kvJroh7PpgZPjgILorazlpoL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nqLljrvmmI7lrZjjgILmlq3mrLLml6DmsYLvvIzlvZPlvpflrr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46KGM5oCn55u477yM5oKJ55qG5peg5bi4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W6lOeJqe+8jOS4jeeUn+WIhuWIq+OAgjwvcD48cD48ZW0+MTkuPC9lbT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nInmg4XvvIzluLjmgIDmhYjlv43vvIzlkozpopzniLHor63vvIzlip3osJXnrZb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H5Y+R57yY55Sf77yM55qG57O7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/teemu+ecn++8jOeahuS4uuWmhOaD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lsaDliIDvvIznq4vlnLDmiJDkvZvjgII8L3A+PHA+PGVtPjIzLjwvZW0+5pK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2S77yM5YWo5peg5piv57G744CCPC9wPjxwPjxlbT4yNC48L2VtPuS9huWlkeacr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guazleOAgjwvcD48cD48ZW0+MjUuPC9lbT7mnaXlvpfkuI3mmI7vvIzljr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mmbrkurrop4LmraTvvIzmnKrlhY3lv4Plhr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2MzhrcWgzZX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jM4a3FoM2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C0142210F7837F475A1495686E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