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D6311409A81EF4703B0FFF3FCE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D6311409A81EF4703B0FFF3FCE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iQ54af5b6I546w5a6e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4iuW4neWFs+S4i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+8jOW/heeEtuS8muS4uuS9oOaJk+W8gOWPpuS4gOaJh+eql+OAguS9o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nOilv++8jOW/heeEtuS8muWcqOWFtuS7luWcsOaWueaUtuiOt+WPpuS4gOS4qu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s+mUruaYr++8jOaIkeS7rOimgeacieS5kOingueahOW/g+aAge+8jOebuOS/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cieW+l+OAguimgeiIjeW+l+aUvuW8g++8jOato+ehruWvueW+heS9oO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seWOu+WPr+iDveaYr+S4gOenjeeUn+a0u+eahOemj+mfs++8jOWug+mihO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PpuS4gOenjeiOt+W+l+OAguWkp+iIjeWkp+W+l++8jOWwj+iIjeWwj+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4jeW+l+OAgjwvcD48cD48ZW0+Mi48L2VtPuW9k+i2iuadpei2iuWkmueahO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vu+S5pueci+aIkOWKn+WIqe+8jOW5uOWlvei/mOacieS4gOmDqOWIhuS6uuWcq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+S5pueahOacrOecn++8jOivu+S5puaYr+iHquW3seeUn+a0u+eahOS4gOS4q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WPr+S7peaPkOmrmOagvOWxgOWSjOi/nOingeWNk+ivhu+8jOivleaDs+S4l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S7gOS5iOS4nOilv+mDveacieWPr+iDveS8muWPmO+8jOWkmuivu+S5p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yvuafk+ekvuS8muS4jeiJr+S5oOawlOOAgjwvcD48cD48ZW0+M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XoOiuuuS9oOW9k+WIneaYr+aAjuS5iOS4i+WumuWGs+W/g++8jOS4juWFtu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lveWlveWKquWKm+OAguaJlOaOieS9oOeahOeKueixq++8jOS9o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buOS/oeiHquW3se+8jOW5tuS4lOWwveWKm+WOu+WBmuOAguiusOS9j+S9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4i+eahOWGs+W/g++8jOWPquimgei3r+aYr+iHquW3semAieeahO+8jOWwse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/nOOAgjwvcD48cD48ZW0+NC48L2VtPuS6uueUn+mVv+mAlOa8q+a8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vj+S4gOatpemDvei1sOW+l+mCo+S5iOWujOe+ju+8jOaRlOS4iuWHoOi3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auteW8r+i3r++8jOi/meW5tumdnuWdj+S6i++8jOiHs+WwkeiuqeaIkeS7rO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i0pe+8jOWinua3u+eahOmYheWOhu+8jOiuqeaIkeS7rOeahOS6uueUn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luiuuOi1sOi/h+e7iOeCueaXtuaIkeS7rOaJjeaYjueZve+8jOS4gOi3r+W5s+W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mjjuaZr++8jOayoeaciei9rOaKmOS5n+WkmuS6huW5s+a3oeOAguWPqu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WwneivleS6hu+8jOi1sOi/h+S6hu+8jOaIkeS7rOi1ouW+l+eah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iHquW3se+8gTwvcD48cD48ZW0+NS48L2VtPuayoeS6uuS8muebtO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No+WNjuWvjOi0te+8jOWPquaciemAgeS9oOacuuS8muWSjOW5s+WPsO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S7o+S7gOS5iOmDveS4jee8uu+8jOe8uueahOWPquacieWDj+m5sOS4gOagt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Dj+eLvOS4gOagt+eahOeyvuelnu+8jOWDj+eGiuS4gOagt+eahOiDhumH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ueS4gOagt+eahOmAn+W6puOAguWPquimgeS9oOiusuivmuS/oe+8jOaHguaEn+aB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WumuWxnuS6juS9oO+8gTwvcD48cD48ZW0+Ni48L2VtPuS7juS7iuWkqe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4gOS4quW/me+8jOS4jeWGjeaJv+aLhei6q+WklueahOebruWFie+8jOaXo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7luS6uueahOivhOS7t++8jOS4uuiHquW3sea0u+edgO+8m+S7juS7iuWkqe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4gOS4quW/me+8jOWBmuWWnOeIseeahOS6i+WEv++8jOeIseacgOS6su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m+W8g+S8quijheeahOmdouWFt++8jOS4jeWGjeadn+e8muaDheaEn+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uS8muaUvuS4i++8jOiuqeW/g+W9kumbtu+8geaUv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eahO+8jOS4jeimgeiuqeiHquW3seeahOW/g+Wkque0r++8jOWkquayi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iuqeW/g+W9kumbtuWQp++8jOWlveeahOeVmeS4i++8jOS4jeWlveeahOWJ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peaUvueahOaUvu+8jOivpeW/mOeahOW/mO+8jOS4jeimgeWGjeaJp+i/t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6oOe8oO+8jOi/meagt++8jOS9oOaJjeiDveWlvei/h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W6lee6v+eahOWOn+iwheiwge+8jOiwgeWwseS8muayoeacieW6lee6v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OAguW9kuaguee7k+W6leWIq+S6uuS8pOWus+S9oOWkmua3se+8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WGs+WumueahOOAgui2iumAgOiuqeS8pOWus+S8mui2iuWkmui2iumikee5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8pOWus+avj+asoemDveiDveaJk+WbnuWOu++8jOaVouS8pOWus+S9oOeahO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uWvueehrOmqqOWktOiwgemDveW+l+aOgumHj+aOgumHj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kp+W6puW/g++8jOS8muaEn+WIsOefpei2s+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WcuuihqOa8lO+8jOabtOmcgOimgeeZvumBjee7g+S5oO+8jOaJjeWPr+iDve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+juS4veOAgueUn+a0u+e7meS9oOS4gOS6m+eXm+iLpu+8jOWPquaYr+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g+aDs+imgeaVmee7meS9oOeahOS6i+OAguS4gOmBjeWtpuS4jeS8mu+8jOS9oO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asoe+8jOaAu+aYr+WtpuS4jeS8mu+8jOS9oOWwseWcqOWQjOagt+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RlOi3pOOAgjwvcD48cD48ZW0+MTAuPC9lbT7lpoLmnpzkvaDopoH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gqvogIDvvIzkuZ/kuI3opoHlrqPmiazvvIzlj6rnrqHlronlron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Llm6DkuLrpgqPmmK/kvaDoh6rlt7HnmoTkuovvvIzliKvkurr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kuZ/kuI3lj6/og73luK7kvaDlrp7njrDmoqbmg7PjgIL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mZrojaPlv4PogIzngqvogIDjgILkuZ/kuI3opoHlm6DkuLrliKvkurr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ogIzmlL7lvIPoh6rlt7HnmoTmoqbmg7PjgILlhbblrp7mnIDlpb3nmoT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oh6rlt7HnmoTmoqbmg7PvvIzlkKzlkKzliY3ovojnmoTlu7rorq7vvIzlsJ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aXjgILlgLzkuI3lgLzvvIzml7bpl7TmmK/mnIDlpb3nmoTor4H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yJ5aSa5q6L6YW377yM5L2g5bCx6K+l5pyJ5aSa5Z2a5by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6p5L2g5Lyk5b+D55qE5LqL5YS/77yM6K645LmF5Zue6L+H5aS05p2l55yL6YO9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Kj5LiN566X5LqL77yM5L2g5b6A5b6A5Lya5oqK55eb6Ium55yL5b6X6YKj5LmI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L2g5Y6G57uP5b6X5LiN5aSf5aSa44CC5oSf6KeJ5Lyk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ZGK6K+J6Ieq5bex77yM5aaC5LuK5q2j5piv5L2g6JyV5Y+Y55qE5aWR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juadpeWPkeeOsO+8jOmCo+S6m+ecn+ato+eahOeLoOink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iDveiogOWWhOi+qeeahOS6uu+8jOiAjOaYr+iwqOiogOaFjuihjO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boOS4uuaEpOaAkuiAjOWkseaAge+8jOS4jeWboOS4uuW/g+acieS4jea7o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reS8pO+8jOS7luS7rOS4jeWKqOWjsOiJsuWcsOaUtui1t+WWhOaEj++8jOayiem7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S4gOS4quS4quS4i+mprOWogeOAgjwvcD48cD48ZW0+MTMuPC9lbT7orr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rr7nq4vlsI/nmoTnm67moIfvvIzlm6DkuLrku5bku6zlrrPmgJXlpLHotKX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ku5bku6zlrrPmgJXnmoTljbTmmK/mhI/or4bliLDku5bku6zmnInog73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ojlpJrkuovmg4XvvIzogIzku5bku6zljbTmtarotLnkuobov5nkupvml7bpl7Tlko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vaDmmK/mnInog73lipvljrvlgZrmr4/kuIDkuKrkvaDmg7PlgZrliLDnmoT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opoHlho3orr7nq4vlsI/lsI/nmoTnm67moIfvvIzogIzlnKjku4rlpKnmio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L7nmoTmm7Tov5zlpKfkuIDkupvlkKfjgILov5nmmK/kvaDmrKDoh6rlt7H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E8L3A+PHA+PGVtPjE0LjwvZW0+5LiK5aSp5a+55q+P5Liq5Lq66YO9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Zyo5YWz5LiK5LiA5omH6Zeo55qE5ZCM5pe277yM5b+F5a6a5Lya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77yb5peg6K665aSa5LmI57Of57OV55qE5Lic6KW/77yM5LiW55WM6YO95Li65YW2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2N572u44CC55u45L+h6Zuo54K55LiN5LuF5LuF6JC95Zyo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mL5LiK77yM55u45L+h5L2g6Ieq5bex77yM5aSn5Y2D5LiW55WM5oC7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S6JC977yb5oul5pyJ56ev5p6B5LmQ6KeC55qE5oCB5bqm77yM5piv6Kej5Y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u75L2V5Zuw6Zq+55qE56ys5LiA5q2l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Bl+aGvueahO+8jOiOq+i/h+S6jui9u+aYk+WcsOaUvuW8g+S6hu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r+S7peS4jeaLpeacieS7u+S9leS4nOilv++8jOmZpOS6huWvueeUn+a0u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SjOWvueacquadpeeahOW4jOacm+OAguS6uueUn+WPquacieS4gOadoei3r+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Co+WwseaYr+aUvuW8g+eahOi3r++8m+WPquacieS4gOadoei3r+S4jeiD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aYr+aIkOmVv+eahOi3r+OAguS8n+S6uuS5i+aJgOS7peS8n+Wk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uWIq+S6uuWFseWkhOmAhuWig+aXtu+8jOWIq+S6uuWkseWOu+S6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i+WGs+W/g+WunueOsOiHquW3seeahOebruagh+OAguW4jOacm+aAu+aYr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neacm+S5i+aXtu+8gTwvcD48cD48ZW0+MTYuPC9lbT7pgYfop4HkuI3lk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kuI3kuIDmoLfnmoTpo47mma/vvIzlm6DkuLrlpLHmgYvogIzlpKf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pmYznlJ/kurrmhJ/liqjvvIzniLHkuIrpmYznlJ/ln47luILlkLnmnaX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kvJrorqjljoznhp/mgonnmoTpmLPlhYnvvIzmm77lkoznm7jniL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lj4jmiJbogIXllpzmrKLkuIrmhI/mg7PkuI3liLDnmoTkurrjgIL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lsJ3or5XvvIzpmIXor7vmmK/ku5bnmoTliZHvvIzliqnku5b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otbDlkJHkuI3lkIznmoTpo47mma/vvIzlsJ3or5XkurrnlJ/nmoTml6DlsL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ZfmmK/lipvph4/vvIzljYfljY7ku5bnmoTngbXprYLvvIzmiYDop4HmiYDop4b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nr4fnq6DvvIzkvLTku5bli4fmlaLliY3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m65oWn77yM5LiN6L+H5piv5LiA5Lu95oSf5oKf77yM5LiA5Lu9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5WZ55m944CC55Sf5rS75oC75piv5Lya5pyJ6YCG5aKD77yM5pel5a2Q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YaN5aSa55qE5omn5b+177yM6YO95Lya6KKr5pe25YWJ55qE5rKz5rWB5omT56O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L+Z5LiA6Lev55qE6aOO6Zuo5YW856iL77yM6LCB6IO955yf5q2j5peg5oKU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5WZ6YGX5oa+77yf5LuO5oSf5Y+55ZG96L+Q55qE5LiN5YWs77yM5Yiw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iN6L+H5piv5Zyo5LiA5p2h5LiN5b2S6Lev5LiK77yM5ryU57uO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PC9wPjxwPjxlbT4xOC48L2VtPuWPquimgeS4i+WumuWGs+W/g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aDp++8jOS+v+iDveWFi+acjeS7u+S9leaBkOaDp+OAguWus+aAleaXtu+8jOaKi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WcqOW/hemhu+WBmueahOS6i+aDheS4iu+8jOWmguaenOabvue7j+W9u+W6l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S8muWus+aAle+8m+WOu+WBmuS9oOWus+aAleeahOS6i++8jOWus+aAle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2iOWkseOAguS6uueUn+WwseWDj+eisOmSieWtkO+8jOeisOS4gOWbnumSieWt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uingeivhu+8jOWinuS4gOWIhumYheWOhu+8m+WkqeWhjOS4i+adpe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ieaSkeedgO+8jOS9k+mqjOS4gOasoeWQp++8geS6uueahOaVtOS4queUn+WRve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9k+mqjOOAgjwvcD48cD48ZW0+MTkuPC9lbT7mm77nu4/ojZLlu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ml7bpl7TpgZfmhr7vvIzllK/mnInov73otbblkozmlLnlj5jjgIL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LHotKXnmoTms6rmsLTvvIzogIzmmK/kuI3mm77lsL3lipvnmoTmh4r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mI7lpKnnmoTkvaDvvIzorqjljozku4rlpKnnmoToh6rlt7HjgILog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pg73mmK/kvaDmm77nu4/lubvmg7PnmoTmmI7lpKnjgILmiYDku6XvvIzor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4rlpKnogIzliqrlipvvvIHnlKjkvaDnmoTlt6blj7PohJrlt6blj7PkuJb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77yM6YO96KaB5o6l5Y+X5ryr6ZW/55qE6ZSk54K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im552A5b+D5LqL44CB5bim552A6Zq+6KiA5LmL55eb44CB5bim552A5pyq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5b6X5LiO5aSx5Lit6aKG5oKf77yM5Zyo54ix5LiO5oGo5Lit54WO54a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O6LSl5Lit6ZS754K877yM6ZyA6KaB5Zyo5LiN5pat55qE5o6i57Si5ZKM6YCJ5o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ZaE6Ieq5bex77yM5L2g6KaB5by65aSn5bCx5LiN5b+F5oOn5oCV5Y+X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vuS8tOS+o+WwseimgeaJvuWkp+W6pu+8jOWkp+aw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6j+mDveS4jeiCr+WQg+eahOS6uu+8jOivtOS4gOS4h+mBjSZsZHF1bzv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f5Yir5L+h44CC54ix5L2g55qE5Lq65Lya5b+D55SY5oOF5oS/6L6T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L+B5bCx77yM5oeC5b6X5LqG5b+N6K6p77yM5omN6IO96K+B5piO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W57uZ5L2g55qE5oiW6K645LiN5aSa77yM5L2G5pyJ5LqG5a695a65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Z5LqG5L2g5YWo6YOo44CCPC9wPjxwPjxlbT4yMi48L2VtPuS6uueUn+eahOW8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a7oeS6uuS8mueWsuaDq++8jOaLieW+l+S4jea7oeS6uuS8muaOiemYn+OAg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9k+aXheeoi+eahOS6uu+8jOmBh+WIsOeahOawuOi/nOaYr+mjjuaZr++8jOa3o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AjOaKiuS6uueUn+W9k+aImOWcuueahOS6uu+8jOmBh+WIsOeahOawuOi/nOaYr+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/gOiAjOeDiOOAguS6uueUn+WwseaYr+i/meagt++8jOmAieaLqeS7gOS5i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7gOS5iO+8jOayoeacieWvuemUmeS5i+WIhu+8jOWPquacieaJv+WPl+S4ju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S4i+S7pOiHquW3seS4jeaCpueahOS6i++8jOWtpuS8muaUvuaJi+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eW+rueahOS6uuOAguWPquimgei/mOacieaYjuWkqe+8jOS7iuWkqeawuOi/nOm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MjMuPC9lbT7miJHku6zpg73liLDkuobkuIDkuKrnlaXmmL7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lubTnuqrvvJrpg73kuI3lho3pgqPkuYjlubTovbvkuobljbTkuZ/msq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pg73mg7Pkvp3pnaDoh6rlt7HljbTlj5HnjrDov5jlt67kuIDngr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oDliY3otbDljbTlj5HnjrDmib7kuI3liLDmlrnlkJHjgILlj6/ljbPkvr/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vvIzml7bpl7Tkvp3ml6fmi5bnnYDkvaDjgILmiJHku6zpg73ot5HkuI3ov4f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ot5Hov4fmmKjlpKnnmoToh6rlt7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O5p2l5rKh5pyJ5Zu65a6a55qE6Lev57q/77yM5Yaz5a6a5L2g6IO95aSf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bm25LiN5piv5bm06b6E77yM6ICM5piv5L2g55qE5Yqq5Yqb56iL5bqm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w5LqG5LuA5LmI5pe25YCZ77yM5Y+q6KaB5L2g6L+Y5pyJ5b+D5oOF5a+5552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yl5ouz5a6j5oiY77yM6YO95LiN566X5aSq5pma44CC6L+f5YGa77yM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aW977yBPC9wPjxwPjxlbT4yNS48L2VtPuS5kOinguaYr+WkseaEj+WQjueah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kOinguaYr+W5s+a3oeS4reeahOiHquS/oe+8jOS5kOinguaYr+aMq+aKm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+8jOS5kOinguaYr+WbsOiLpuiJsOmavuS4reeahOS7juWuueOAguiwgeaLpeaci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geWwseaLpeacieS6humAj+inhuS6uueUn+eahOecvOedm+OAguiwgeaLpeaci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geWwseaLpeacieS6huWKm+mHj+OAguiwgeaLpeacieS5kOingu+8jOiwge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4jOacm+eahOa4oeiIue+8jOiwgeaLpeacieS5kOingu+8jOiwgeWwseaLpeaci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VouS6juaLvOaQj+eahOeyvuelnu+8jOWPquimgea0u+edgOWwseacieWKm+mHj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+ieeFjOeahOaYjuWkqe+8gTwvcD48cD48ZW0+MjYuPC9lbT7kurrnlJ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4LlvpfkuI7mhJ/mgp/jgILlvoXkurrku6Xor5rmgbPkuLrotLXvvIzlpITkuo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rqnkuLrotLXvvJvlrabkvJroh6rlt7HmrKPotY/oh6rlt7HvvIznrYnkuo7mi6X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lv6vkuZDnmoTph5HpkqXljJnvvIzmrKPotY/oh6rlt7HkuI3mmK/lraToirPoh6r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h6rlt7HkuI3mmK/llK/miJHni6zlsIrvvIzmrKPotY/oh6rlt7HkuI3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bbphonvvIzmrKPotY/oh6rlt7Hmm7TkuI3mmK/mlYXmraXoh6rl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6K665aW95LiO5LiN5aW977yM57uI56m25piv6L+H5Y675LqG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+35pS+5LiL5b+D5Lit55qE5ZOA5oCo5oOF5oSB77yM5Y6f6LCF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Lq677yM5a695a656YKj5Lqb5LiN5oeC54+N5oOc55qE5Lq6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yG5b+Z5ZGK5Yir55qE6Lqr5b2x77yM5oSf5oGp6YKj5Lqb5LiA55u06Zmq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z5b+D6Ieq5bex55qE5Lq644CCPC9wPjxwPjxlbT4yOC48L2VtPuaAu+W4jOac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mAuO+8jOaAu+aDs+edgOi/iOi/h+i/meS4quanm+WwseixgeeEtuW8gOacl+S6h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5n+iuuOi+vuWIsOafkOS4qumrmOW6pu+8jOWwseWuieaeleaXoOW/p+S6hu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Umeivr+eahO+8jOaIkeS7rOi/meS4gOi+iOWtkOmDveWcqOS4jeaWremdouWv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WPquaYr+mYtuauteS4jeWQjO+8jOWbsOmavueahOaEj+S5ieS+v+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mgeaEn+iwouWbsOmavu+8jOS7peWQjuS9oOS8muaYjueZve+8jOS6uuWcqOWuiemA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cgOWuueaYk+iiq+avgeeBreeahO+8jOWPquacieS4gOebtOi/juaOpeaMkea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S7peeUn+WtmOOAgjwvcD48cD48ZW0+MjkuPC9lbT7lvZPkuIvpgqPkuK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4jkuI3ov4fljrvnmoTmp5vvvIzkuIDmrrXml7bpl7TkuYvlkI7lm57ov4flpL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nlsLHovbvmnb7ot7Pov4fvvJvlvZPkuIvpgqPkuKrmiJHku6zku6XkuLr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l7bliLvvvIzlhbblrp7lv43nnYDnhqznnYDkuZ/lsLHoh6rnhLbogIznhL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LmiYDmnInmsqHog73miZPotKXkvaDnmoTkuJzopb/vvIzpg73lsIb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vLrlpKfjgILml7bpl7TkuZ/mmK/vvIzlroPmsqHog73miZPotK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nu5nkvaDmlZHotY7jgII8L3A+PHA+PGVtPjMwLjwvZW0+56m35Lq65aSx5Y6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6Zuq5LiK5Yqg6Zyc77yb5a+M5Lq65aSx5Y675YGl5bq377yM562J5Lq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+Z77yb55S35Lq65aSx5Y675YGl5bq377yM5aW55Lya5oiQ5Li65Yir5Lq6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aSx5Y675YGl5bq377yM5LuW5bCG5Lya6YeN5paw5aaG54K56Ieq5bex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6ICB5Lq65aSx5Y675YGl5bq377yM5aSp5Lym5LmL5LmQ5oiQ5Li65aWi5pyb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x5Y675YGl5bq377yM5LuW55qE54i25q+N5Lya55eb5pat6IKd6IKg77yb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rKh5LqG5YGl5bq35YWo5piv5Zyo55m+5b+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Yr+acieWPluacieiIjeeahO+8jOS4uuS6huiHquW3se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h+aVouaUvuW8g+S4gOS6m+S4nOilv+OAgua3oeWumueahOS6uu+8jOWWhO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ieeos+iAjOS4jee8uuWwkeeDreaDhe+8m+a3oeWumueahOS6uu+8jOWkhOS6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ieivpuiAjOS4jee8uuS5j+W/q+aEj+OAgua3oeWumueahOS6uueUn+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NtOS+neeEtuWRiOeOsOmaj+mBh+iAjOWuieeahOe+juS4vea3o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kurrlkYror4nmiJHku6zvvIzlpbPkurrkuI3lv4XlpKr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rrmt7HniLHvvJvlpbPkurrkuI3lv4XlpKrlr4zvvIzlj6ropoH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pbPkurrkuI3lv4XlpKrlvLrvvIzlj6ropoHmtLvlvpflsIrotLXjgILov5n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PkurrnmoTlhpnnhafvvIzkuZ/mmK/lr7nlpbPkurrlubjnpo/nmoTor6Dph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looPnlLHlv4PpgKDvvIzkuIDkuKrlpbPkurrmmK/lkKblubjnpo/lrozlha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jrvmhJ/nn6XjgII8L3A+PHA+PGVtPjMzLjwvZW0+5Yir5ZOt56m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m957uZ5L2g6ZKx5ZKM5oCc5oKv77yb5Yir5ZaK57Sv77yM5rKh5Lq6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iG5ouF77yb5Yir5rWB5rOq77yM5aSn5aSa5Lq65LiN5Zyo5LmO5L2g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6Z2g5Lq677yM5pyA5Y+v6Z2g55qE5piv6Ieq5bex77yb5Yir5L2O5aS0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Y2B5YCN5Yqq5Yqb5Lmf5YaN6Zq+5oqs6LW377yb5Yir5pi+5Ye66JC96a2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562J552A55yL5L2g56yR6K+d55qE5Lq65py65Lya44CC6YCJ55qE6Le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m/5ouF5Z2O5Z235L2O5r2u5LiO6Imw6L6b77yM5LiN54S277yM5L2g5Yet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6L+H55qE5Ye66Imy44CCPC9wPjxwPjxlbT4zNC48L2VtPuS6uuacieWb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eci+S4jemAj+OAgueci+S4jemAj+S6uumZheS4reeahOe6oOe7k+OAgeS6ie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kOS8pO+8jOWWp+Wao+S4reeahOW5s+a3oeWSjOe5geWNjuWQjueahOWugemdm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jeS4jeW+l+OAguiIjeS4jeW+l+abvue7j+eahOeyvuW9qeOAgeS4jemAr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IjeS4jeW+l+WxhemrmOaXtueahOiZmuiNo+OAgeW+l+aEj+WkhOeahOaOjOWj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+k+S4jei1t+OAgui+k+S4jei1t+S4gOauteaDheaEn+S5i+Wkse+8jOi+k+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quS6uueUn+S5i+i0peOAguWbm+aYr+aUvuS4jeS4i+OAguaUvuS4jeS4i+W3s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S4juS6i++8jOaUvuS4jeS4i+aXqeW3suWwmOWwgeeahOaYr+S4j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kuKrkurrvvIzoi6XmgJ3mg7PpgJrpgI/kuobvvIzooYzkuo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r7vvIzlhoXlv4PlsLHkvJrpgJrms7DvvIzmnInmrLLogIzkuI3miafokZfkuo7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YLogIzkuI3mi5jms6Xkuo7msYLvvIzmtLvlvpfmtJLohLHvvIzmtLvlvpf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vpflubPlkoznmoTkurrvvIzlv4PlupXouI/lrp7lronor6bvvIzkupHov4flpK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oiLnooYzmsLTmm7Tlub3jgILlsoHmnIjmmK/otLzvvIzmgLvmmK/kuI3nu4/mhI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jrvorrjlpJrvvIznvo7lpb3nmoTlrrnpopzvvIznnJ/lrp7nmoTmg4XmhJ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lJ/mtLvpnIDopoHmuLjmiI/vvIzkvYbkuI3og73muLjmiI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us5LiA55Sf6YO96ZyA6KaB6JyV5Y+Y77yM5ZCm5Yi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py65qKw5Zyw5b6q546v5b6A5aSN44CC6JyV5Y+Y5Ly06ZqP552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6ev6JOE44CB5Z2a5oyB44CB6ZqQ5b+N77yM5Zyo5rOj6KGA5Lit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5qE5p2f57ya77yM5Zyo56C456KO6L+H5Y6755qE6ZSB6ZO+5Lit5a+76Ke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5Lq66Z2e55Sf6ICM5LiN5ZCM77yM5LiA5qC355qE6LW354K577yM6L+l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YWz6ZSu5Y+W5Yaz5LqO6YCU5Lit5aWU6LeR55qE6YCf5bqm44CC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L2g6am76Laz55qE5p+Q5Liq5YGc6Z2g54K577yM5Lqm5piv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5qE5Zyw5pa544CCPC9wPjxwPjxlbT4zNy48L2VtPuS4jeimgeiuqeW/g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veaDs+WkquWkmuW3sue7j+S4jeWxnuS6juiHquW3seeahOS6uuWSjO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gOi1sOi/h+eahOavj+S4gOS4quWcsOaWue+8jOavj+S4gOS4quS6uu+8jOS5n+iu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OS4uumpv+ermeOAgeaIkOS4uui/h+WuouOAguS4gOWQkeWWnOasoui/ve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numhvu+8jOWWnOasouS4jeW/mOiusO+8jOWmguS7iuWNtOWPkeeOsO+8jOa3s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mCo+S6m+S4nOilv++8jOaXqeW3suWcqOS7luS7rOeahOaXtumXtOmH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+W/mOOAgjwvcD48cD48ZW0+MzguPC9lbT7lkIzmoLfnmoTkuovvvIzku47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nIvkvJrmnInkuI3lkIznmoTnu5PmnpzjgILlkIzmoLfnmoTkuovvvIzku6X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jrvlgZrkuqbkvJrmnInkuI3lkIznmoTnu5PmnpzjgILmnInml7b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pnZ7mmK/kuovmg4XmnKzouqvvvIzogIzmmK/kurrnmoTlv4PmgIHkuI7lgZr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mho7mgajmn5DkurrvvIzkvJjngrnkuZ/kvJrooqvnnIvmiJDkvKroo4X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5DkurrvvIznvLrngrnkuZ/kvJrlj5jlvpfnvo7lpb3jgILkurrml6Dlroz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poHmsYLliKvkurrnmoTlkIzml7bkuZ/opoHmg7Pmg7Poh6rouqvnmoTnvLrlp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KXkuo7ooajnjrDoh6rlt7HvvIzkuZ/kuI3lv4XmgKXkuo7nuqDmraPml4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KzkuIDlkKzvvIzlho3nnIvkuIDnnIvvvIzlho3nkKLno6jnkKL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ug5Li65L2g5piv5oiR5pyA5aW955qE5pyL5Y+L77yM6Jm954S2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qs5aS05LiN6KeB5L2O5aS06KeB77yM5L2G5L2g6L+Y5piv5b6I5riF5qWa5oiR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Yip5b+D5LiN5b+D54Om77yM5L2g57uZ5oiR57ud5a+56Ieq55S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Zyo5oiR55qE5aSp56m655WZ5LiL5L2g6aOe6L+H55qE5oqV5b2x77yM5oqV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qE6aOO5pmv77yM57uZ5oiR5oSf5r+A5LiW55WM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euoeS9oOeOsOWcqOWkmui/t+iMq++8jOi/h+W+l+Wkmue0r+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JsOi+m++8jOivt+ebuOS/oe+8jOeUn+WRveS4reaAu+acieS4gOautei3r+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WujOeahO+8jOaAu+acieS4gOauteaXtumXtOaYryflr5Llhrc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biM5pyb77yM5LiN6KaB5pS+5byD6Ieq5bex77yM5YaN5oCO5LmI5Yaw5Ya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YaN5oCO5LmI6Imw6L6b6YO95b6X5Yqq5Yqb44CC5oC75b6X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5p2l6Laz5aSf5oSf5Yqo6Ieq5bex55qE5pe25YWJ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rOadpeW+iOeugOWNle+8jOaYr+aIkeS7rOacieS4gOmil+Wkjea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i/meS4quS4lueVjOWPmOW+l+WkjeadguS6huOAguaXoOmhu+Wkmuiog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muiZke+8jOWBmuiHquW3seivpeWBmueahO+8jOi/h+eoi+S4iuWKquWKm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maj+e8mO+8jOi9u+advuS4gOeCue+8jOa0kuiEseS4gOeCue+8jOeugOWNl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IsOeahO+8jOiHqueEtuWwseS8muWIsOadpe+8jOa0u+S4gOWbnua9h+a0kuaXoO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DIuPC9lbT7mr4/kuIDkuKrmuIXmmaj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lkYror4noh6rlt7HvvJrkurrkuI3ku4XmtLvlvpfopoHlg4/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l6rkuq7vvIzov5jopoHlg4/pkrvnn7PkuIDmoLflnZrlvLrvvIHkuI3llK/llK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kuI3mnZ7kurrlv6flpKnjgILkurrnlJ/lsLHmmK/kuIDkuKrno6jnu4P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msqHmnInov5nkupvnlJzphbjoi6bovqPvvIzkvaDlp4vnu4jpg73kuI3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Hlm6DmraTvvIzmiJHku6zlupTlvZPlnKjpmLPlhYnkuIvngb/ng4LvvIzpo47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nnLzms6rkuK3miJDplb/vvIzliqrlipvkuK3lsZXmnJvvvIzlr7n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mKjml6XmjLrlpb3vvIzku4rml6Xlvojlpb3vvIzmmI7lpKnkvJr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yo6L+Z5Liq57Of57OV55qE5LiW55WM77yM5L2g6KaB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rS7552A77yM5L2G5piv5Lmf5Yir5b+Y5LqG5pyA5Yid6L+95rGC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2g6KaB6K6w5b6X5Y+q5pyJ5Yqq5Yqb5omN6IO95o2i5p2l5oOz6KaB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2g6KaB5aW95aW95Zyw5Y6755Sf5rS777yM5YGa5Yiw5bmy5YeA5rSS6ISx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iU5LiK6L+b77yM6K6w5b6X6KaB5b+r5LmQ6KaB5byA5b+D77yM5Yir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L6c6LSf5LqG6Ieq5bex44CC5L2g6Jm95LiN5piv5pyA5aW955qE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rKh5pyJ5Lu75L2V5Lq66IO95aSf5pu/5Lu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/meS4quW5tOS7o+eahOmdkuaYpe+8jOaXoOazleiiq+WPkeaOm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WTgeWRs++8jOaXoOazleiiq+ato+WAvOmdkuaYpeeahOWtqeWtkOS7rOa3sea3se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EkemHjO+8jOWIu+WcqOW/g+mHjOOAguS6uuS7rOW8uuiwg+mdkuaYp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e+juWlveeahOmdkuaYpeiLpeS4jee7hue7huWTgeWRs++8jOmCo+S4juW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W5tOWPiOacieS9leWIhuWIq+WRou+8nzwvcD48cD48ZW0+NDUuPC9lbT7lsL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b7oiKzmu4vlkbPvvIzkvYbmmK/kvaDkuZ/opoHnrJHnnYDpnaLlr7nvvIz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poHlsL3ph4/mi4XlvoXjgILkvaDopoHlv43lvpfkvY/lraTni6zvvIz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jLrlvpfkvY/nl5voi6bvvIznu4/lvpfmipjohb7vvIzlj5flvpfkuob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pfotbfotKPku7vjgILlgZrkuIDkuKrnibnliKvphbfnmoTkurrvvIznnLzph4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vvIzotbDot6/luKbnnYDpo47vvIzor7Tor53opoHmnInoh6rkv6HjgILkuI3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or7TvvIzlgZrlpb3oh6rlt7HnmoTlsLHooYzvvIzml6DpnIDnkIbkvJr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nmoTpl7LmnYLkurrnrYnvvIzlm6DkuLrlj6rmnInlvLHogIXmiY3kvJ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rq7orrrliKvkurrjgII8L3A+PHA+PGVtPjQ2LjwvZW0+55Sf5rS75bCx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mQ5LqO5Yqp5Lq65omN6IO96aOO6LCD6Zuo6aG644CC55Sf5rS75bCx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q5pyJ5oSJ5oKm55qE5b+D5oOF5omN6IO95qyj6LWP5Yiw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Cx5piv5pS26I6377yM5Y+q5pyJ6L6b5Yuk6ICV6ICY5omN6IO9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5Sf5rS75bCx5piv5Lqr5Y+X77yM5LiN566h6YW455Sc6Ium6L6j6YO9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Ny48L2VtPuS6uueUn+a1ruayie+8jOS4luS6i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fpeW+l+Wksemaj+e8mO+8jOmXsua3oeeUseS5i+OAguWPquacieaCn+mAj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WmmeS4jueOhOacuu+8jOaJjeiDveWwvemHiuWJjeiwpu+8jOWMluW5suaIiOS4uu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n+mAj+eUn+WRveeahOiPqeaPkO+8jOaJjeiDveWMluino+WGheW/g+eahOiL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i/h+W/g+eBteeahOiLpua1t++8jOWPquacieW/g+eUn+WHgOWcn++8jOS/ruWHuuS9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heaAp++8jOaJjeiDveS6q+WPl+emheeahOa4heWHgOS4jui2he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nnmoTot6/vvIzmmK/nlKjohJrljrvotbDjgILmnInnmoTot6/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tbDjgILnu4rkvY/ohJrnmoTvvIzlvoDlvoDkuI3mmK/ojYbmo5jnn7Plp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jgILmiYDku6XvvIznnIvotbfmnaXmmK/ot6/pk7rlsZXlnKjmiJHku6z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mmK/lv4PmiZHohb7lnKjot6/kuIrjgILmt7HkuIDohJrvvIzmtYX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lnKjot6/kuIrvvIzmgrLkvKTlnKjot6/kuIrjgILkvYblj6ropoHlv4P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ot6/kuIrvvIznlJ/mtLvkuZ/nu4jkuI3kvJrnu5nkvaDnu53ot6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qq5Yqb77yM5LiN5piv5Li65LqG5YGa57uZ6LCB55yL77yM6ICM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77yM5peg6K6657uT5p6c6YO96IO96Zeu5b+D5peg5oSn77yb5Yqq5Yqb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v5Lul5LiN5o6l5Y+X5ZG96L+Q55qE5qGG5a6a77yM6Z2g6Ieq5bex5p2l5Zy6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+N5Ye744CC5bm06L2755qE5L2g77yM5bqU6K+l5oqK5Yqq5Yqb5Y+Y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ICM5LiN5piv5LiA5pe25Yay5Yqo44CB5LiJ5YiG6ZKf54Ot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LpeWygeaciOmdmeWlve+8jOmCo+WwsemikOWFu+i6q+W/g++8m+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YtOaal++8jOmCo+WwseWkmuS6m+WOhue7g+OAgueUn+WRveS4reacgOWbsOaD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S6uuaHguS9oO+8jOiAjOaYr+S9oOS4jeaHguiHquW3seOAgu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iDveaLpeacie+8m+S4jeWuiOWvguWvnu+8jOWyguingee5geWNjuOAguaJv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5n+iuuOimgeiKseS4gOeUn+eahOaXtumXtO+8jOS9hueIseS4iu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WcqOS4gOeerOmXtOOAgueUn+a0u+eahOeQhuaDs++8jOWwseaYr+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OAgjwvcD48cD48ZW0+NTEuPC9lbT7muKnkuIDngrnluqbmlbDmraP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goDkuIroh7PkuqTlpb3lj4vvvIznlYXogYrov5Hml6XnmoTlv4PkuovjgILlnK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YXnmoTphZLmna/kuK3vvIzlkoznvLrmhr7mj6HmiYvoqIDlkozjgILmhL/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o7Hop5LmnInlupXnur/nmoTlloToia/vvIzmhL/kvaDnj43mg5zlgZrkurrnmoT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hL/kvaDlho3mnInlipvph4/kuIDngrnvvIzlho3lubjnpo/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L+Z5LiA5bm077yM5Lmf5pu+5ZKM5Lq6572u5rCU77yM5Lmf5pu+5Y+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5Yiw5aS05p2l5Y+R546w5ZKM5Lqy5Y+L55Sf5rCU5Lyk5ZKM5rCU77yM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U5Lyk6Lqr5L2T44CC5pyA5ZCO5Y+X5Lyk55qE5piv6Ieq5bex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Ga6ZSZ5LqG5LuA5LmI77yM6YO95Yir6K6p54Om5oG85LiO5b+n5Lyk5Y2g5o2u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A5YiH57uI5bCG5oiQ5Li66L+H5Y6744CCPC9wPjxwPjxlbT41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XpeWtkO+8jOaXoOiuuuaYr+WlveaYr+Wdj++8jOS4jeS7heS7heaYr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auteeUteW9se+8jOS5n+aYr+S4gOauteWbnuW/hu+8jO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numhvuW+gOaYlO+8jOWwkeS4jee7j+S6i+aXtuiHquS7peS4uua9h+a0kuW4h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Hs+S7iuaXpe+8jOaIkeS7rOiCqeWktOW3suaJm+i1t+S6huS6uueUn++8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mDveWIhumBk+aJrOmVs+OAguS4lueVjOS4iuacgOe+juWlveeahOS6i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HquW3seS4gOWQjOi1sOi/h+eahOaYpeWkj+eni+WGrO+8jOS4lueVjOS4i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aDhe+8jOWwseaYr+WSjOmCo+S4quWlueWcqOS4gOi1t+eahOWzpeW1m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Inkurror7TvvIzntK/kuoblsLHliKvlubL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mZrlsLHnn6XpgZPlubLvvIzlm6DkuLrmiJHmmI7nmb3jgILnqbflnKjooZflpL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lr4zlnKjmt7HlsbHmnInov5zkurLvvIzkuI3kv6HkvaDnnIvmna/kuK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a/lhYjmlazmnInpkrHkurrvvIzkurrml6DpkrHvvIzkuI3lpoLprLzvvIzmsaTml6D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sLTvvJvlpoLmnpzmkLrmiYvnmb3lpLTvvIzosKLosKLkvaDmh4LmiJH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bpgZPmiazplbPvvIzosKLosKLkvaDmnaXov4fjgII8L3A+PHA+PGVtPjU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+15b+15LiN5b+Y55qE5piv5oSf5oOF77yM6K6p55S35Lq6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44CC5oSf5oOF6ZqP552A5pe26Ze055qE5o6o56e75oWi5oWi5rKJ5re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qP552A5pe26Ze055qE5o6o56e75riQ5riQ5raI5aSx44CC5Lmf6K645L2g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oOF77yM5Y+v5Lul5b6X5Yiw5ama5ae777yM5Y+v5Lul5b6X5Yiw5LyY6La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aC5p6c5b6X5LiN5Yiw5a6J5YWo5oSf77yM5LiA5YiH5Y+I5pyJ5L2V55So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a+M6Laz55qE5oGQ5oOn5Lit77yM6L+Y5LiN5aaC55Sf5rS75Zyo5a6J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mP6YeM44CC5bm456aP77yM5LiN5piv5Yqq5Yqb5Y6754ix77yM6ICM5piv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i48L2VtPuS9oOaUueWPmOS4jeS6hueOr+Wig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iHquW3se+8m+S9oOaUueWPmOS4jeS6huS6i+Wunu+8jO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W6pu+8m+S9oOaUueWPmOS4jeS6hui/h+WOu++8jOS9huWPr+S7peaUueWPm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aOp+WItuWIq+S6uu+8jOS9huWPr+S7peaOjOaPoeiHquW3se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aYjuWkqe+8jOS9huWPr+S7peaKiuaPoeS7iuWkqe+8m+S9oOS4jeiDveagt+ag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9huWPr+S7peS6i+S6i+WwveW/g++8m+S9oOS4jeiDvemAieaLqeWuue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xleeOsOeskeWuueOAgjwvcD48cD48ZW0+NTcuPC9lbT7oiLnlgZzlnKj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onlhajnmoTvvIzkvYbpgqPkuI3mmK/pgKDoiLnnmoTnm67nmoTvvJvkurr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mK/mnIDoiJLmnI3nmoTvvIzkvYbpgqPkuI3mmK/kurrnlJ/nmoTov73msYLjgI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voDkvaDkvJrlj5HnjrDvvIzmnIDmuIXmmbDnmoTohJrljbDvvIzlvoDlvoDlj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Xms57nmoTpgZPot6/kuIrjgILmlL7mnb7lv4PmgIHvvIzliqrlipvliY3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4/kuIDlpKnvvIE8L3A+PHA+PGVtPjU4LjwvZW0+5L+d5oyB5LmQ6KeC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b+D5oCB77yM5Y676L+95rGC6Ieq5bex5YaF5b+D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rC46L+c5bm06L2777yM5rC46L+c5pyA576O44CC5oS/5L2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44CB5L+d5oyB5b+Z56KM77yM5oiQ5Li66Ieq5bex55qE5aSq6Ziz77yM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t5YCf5Yir5Lq655qE5YWJ44CC5oS/5L2g5YWo5Yqb5Lul6LW044CB5ruh6L29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bm05Lit5omA5pyJ5Yqq5Yqb6YO96IO95pyJ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JgOiwk+e7g+S5oOW+rueske+8jOS4jeaYr+acuuaisOWcsOaMqu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DqOihqOaDhe+8jOiAjOaYr+WKquWKm+WcsOaUueWPmOS9oOeahOW/g+aAge+8j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aDheOAguWtpuS8muW5s+mdmeWcsOaOpeWPl+eOsOWunu+8jOWtpuS8m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mhuuWFtuiHqueEtu+8jOWtpuS8muWdpueEtuWcsOmdouWvueWOhOi/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nr+aegeWcsOeci+W+heS6uueUn++8jOWtpuS8muWHoeS6i+mDveW+gOWlveWk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mYs+WFieWwseS8mua1gei/m+W/g+mHjOadpe+8jOmpsei1sOaBkOaDp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m7keaal++8jOmpsei1sOaJgOacieeahOaJgOaci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pobvov4fkuo7miafnnYDvvIzlsL3kurrkuovlronlpKnlkb3ogIzlt7LjgI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vvIzliqrlipvkuobvvIzlnZrmjIHkuobvvIzotbDov4fkuobvvIz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kvaDnrJHvvIzliKvkurrkuI3kuIDlrprvvIzkvJrnpZ3npo/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vaDlk63vvIzliKvkurrkuZ/msqHmnInnkIbnlLHvvIzkuIDlrpropoH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ubLms6rmsLTjgILkurrov5nkuIDovojlrZDvvIzml6DpnZ7lsLHmmK/kuKr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Lus55yL56C055Sf5rS777yM5oiR5Lus5LiA55Sf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N5a655piT77yM6KaB54+N5oOc55Sf5ZG977yM5Yir5pSA5q+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aW96Ieq5bex5b+D6YeM5LiN5LmQ5oSP77yM6KaB56Wd56aP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bGe5LqO6Ieq5bex55qE6YCg5YyW5ZKM5aKD6YGH77yb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a5pyJ5aSa5bCR5Lq65LiA55u06Zmq5Ly05Zyo5oiR5Lus6Lqr6L655ZGi77y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5pyJ55qE56a75Y6744CCPC9wPjxwPjxlbT42Mi48L2VtP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Wkp+eahOmBh+ingeOAgua8q+mVv+eahOWFiemYtOmHjO+8jOS9oOS4jeS8muWP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4quS6uueahOeUn+WRve+8jOS5n+S4jeS8muWPquacieS4gOS4quS6uui1s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OAgue8mOadpeaXtu+8jOeMneS4jeWPiumYsu+8m+e8mOWOu+aXt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u+atouOAguWUr+S4gOiDveWBmueahOWwseaYr++8jOmBh+ingeaXtu+8jOe0p+aPo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jeaDnO+8m+emu+WIq+WQju+8jOa3seiXj+W/g+W6lemTreius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mnKzmnaXmmK/ljZXnuq/nmoTjgILkvYbmmK/vvIzkurrljbT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I3mnYLkuobjgILlvojlpJrml7blgJnvvIzmiJHku6zkuI3mmK/kvZz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mtLvvvIzlj6rmmK/kvZzkuLrmrLLmnJvjgIHph47lv4PjgIHouqvku73jgIHnp7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vvIzkuI3mmK/kuLrkuobnlJ/lkb3lnKjmtLvvvIzlj6rmmK/kuLrkuobotKL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HlnLDkvY3jgIHlkI3lo7DlnKjmtLvjgILov5nkupvnpL7kvJrloIbnp6/nian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uobnlJ/lkb3vvIzmiJHku6zmiorlroPku6znnIvlvpfmr5TnlJ/lkb3mm7T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kKzkuZ/lkKzkuI3op4HnlJ/lkb3mnKzouqvnmoTlo7Dpn7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W55WM5b6I5aSn44CB6aOO5pmv5b6I576O44CB5py65Lya5b6I5aSa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LiN6KaB6Jy357yp5Zyo5LiA5bCP5Z2X6Zi05b2x6YeM44CC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+5LiN5Ye65Lik5Liq5a6M5YWo55u45ZCM55qE5Lq644CC55Sf5b6X5Ya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mQ6YeP54mI44CC5Y+q6KaB5YaF5b+D5LiN5Lmx77yM5aSW55WM5bCx5b6I6Zq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LuA5LmI44CC5LiN6KaB6Imz576h5LuW5Lq677yM5LiN6KaB6L6T5o6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NgeW5tOWJje+8jOS9oOWRqOWbtOeahOS6uuS8muagueaN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avjeeahOaUtuWFpeWvueW+heS9oOOAguWNgeW5tOWQju+8jOS9oOWRqOWbt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S9oOeahOaUtuWFpeWvueW+heS9oOeahOeItuavjeWSjOS9oOeahOWtqeWtk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aAp+WSjOS6uueUn++8jOmZpOS6huWKquWKm+WIq+aXoOmAieaLqe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yoeacieS8nueahOWtqeWtkO+8jOW/hemhu+WKquWKm+WllO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J/mtLvmmK/oi6bkuZDnmoTloIbnp6/vvIzoi6bkuK3mnInkuZD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llpznmoTogZrpm4bvvIzmgrLkuK3mnInllpzjgILlubPmt6H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oh6rlt7HnmoTlv4PkuovvvIzlubPlh6HnmoTkurrnlJ/kuK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ovajov7njgILkuI3orrrmrKLkuZDov5jmmK/mgrLllpz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p4TliJLnnYDoh6rlt7HnmoTliY3nqIvvvIzmjqLntKLnnYDoh6rlt7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ot6/kuIrvvIzkuI3mmK/mr4/ova7oibPpmLPpg73mmpbkur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iYfkupHlvanpg73kuIvpm6jvvIzmiJHku6zmjozmjqfkuI3kuoblkb3ov5DnmoTotbD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uI/lrp7ku47lrrnnmoTotbDov4fmr4/kuIDlpK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iN5bCP5b+D55+l6YGT5LqG5LiA5Lqb5LqL77yM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Zyo5LmO55qE5LqL5piv6YKj5LmI5Y+v56yR44CC5LiN6KaB5Lul5Li6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5ZCM5qC35Lya5pS+5LiN5LiL5L2g77yM6bG85rKh5pyJ5rC05Lya5q27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G85Y205Lya5pu05riF5r6I77yM6LCB5LiN6Jma5Lyq77yM6LCB5LiN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CB6YO95LiN5piv6LCB55qE6LCB77yM5Y+I5L2V5b+F6auY5Ly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Lqb5Lq677yM5LiA5Lqb5LqL55yL5b6X6YKj6YKj5Lm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7rOacieaXtuS8mumUmeivr+WcsOS7peS4uu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ePjei0teeahO+8jOW3sue7j+aLpeacieeahO+8jOmDveaYr+W7ieS7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eWIsOeahO+8jOWboOS4uue8uuWwkea3seWFpeeahOS6huino++8jOWug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eahOWBh+ixoe+8jOWxleekuue7meaIkeS7rOS4gOS4que7muS4ve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guaenOaciemCo+S5iOS4gOWkqe+8jOS9oOi3neemu+Wug+i/keS6hu+8j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ecn+ebuO+8jOS9oOaJjeWPkeeOsO+8jOWug+WSjOaIkeS7rOaLpeacieeah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5iOeahOebuOS8vOOAguWIq+aKiuecvOWFieWBnOeVmeWcqOaDs+ixo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mDveaYr+S9oOeahOW5uOemj+OAgjwvcD48cD48ZW0+Nj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kKbvvIzlhajlnKjkuo7kvaDmiYDmjIHnmoTmgIHluqbvvJvorrDkvY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n4vmgKjlt7Lnu4/lj5HnlJ/nmoTkuovmg4XvvIzopoHkuYjlsLHmlLnlj5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lronpnZnnmoTmjqXlj5flroPjgILkurrmnInkuKrlpb3nmo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vlj5fkurrnlJ/jgILlubjnpo/lvojov5zkuqblvojov5HvvIzlsLHnnIv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LzlhYnnnIvvvIznlKjku4DkuYjlv4PmgIHpnaLlr7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YaN5rex77yM5oGp5LmJ5YaN5rWT55qE5pyL5Y+L77yM5aSp5rav6L+c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77yM57uI5bCG5oWi5oWi55aP5reh44CC5LiW5LiK5LqL5bCx6L+Z5qC377y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677yM5L2g5LiN5Y675ZG15oqk77yM5oWi5oWi5bCx5reh5LqG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L77yM5L2g5LiN5Y675Zue5ZGz77yM5riQ5riQ5bCx5b+Y5Lq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85q2k55qE5b+D5Y+Y5LqG77yM5Lmf5LiN5piv6K+05LiN5YaN5b2T5a+55pa5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q5piv77yM6L+c5Zyo5aSp5rav77yM5Zac5oCS5ZOA5LmQ5LiN6IO95YWx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O77yM5LiN5LuF5ZC55reh5L2g5oiR5b+D5Lit55qE5oOF77yM5Lmf6IO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g5oiR5b+D5Lit55qE5LmJ77yM5pe25YWJ55qE5omL77yM5LiN5LuF6IO95qih57O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oiR77yM5Lmf6IO95reh5YyW5oiR5b+D5Lit55qE5L2g77yM5YaN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6Iul5LiN6KGM6LWw77yM5Lmf5Lya6ZmM55Sf77yM6L+Z5bCx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acieS6uuaLv+S9oOS4jeW9k+WbnuS6i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Un+awlO+8jOabtOWIq+aLvOS6huWRveWOu+ihqOeOsO+8jOmdnuimge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HuuiJsuS8mue0r+atu+S9oO+8jOaLv+S9oOS4jeW9k+S4gOWbnuS6i+eahOS6uu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jOS7lueul+iAgeWHoO+8m+S9oOaXoOazlea7oei2s+aJgOacieS6u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iwgeS4jeWcqOS5juS9oO+8jOS9oOS5n+S4jeW/heWcqOS5juS7lu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Iq+S6uueahOS4gOS4pOWPpeivneWwseaUueWPmOWvueiHquW3seeahOeci+az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aAjuagt+e7p+e7rei/meagt++8jOS9oOeahOWKquWKm++8jOWPqu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IuPC9lbT7mnInorrjlpJrml7blgJnvvIznlJ/lkb3oi6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pITvvIzmoqbov4flq6PnhLbjgILnu4/lubTlm57nnLjvvIzmjqzkuIDmja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qPkupvmgoTml6Dlo7Dmga/nmoTov4flvoDvvIzkuZ/kvr/mvJTnu47miJDpnZ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HnmoTmsqfmoZHjgILml6LnhLbnn6XpgZPkuobnlJ/lkb3kuK3mnIDlnY/nmoTmg4X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qHvvIzmg5/kuIDnmoTot6/vvIzlsLHmmK/lronnhLblnLDkuqvlj5fmoJHkuI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pzlrZDvvIznhLblkI7lronlv4PlnLDnnaHop4nvvIzlj6rmnInmirHnnYD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v4PvvIzmiY3og73lsJ3liLDnlJ/mtLvnmoTmooXlrZDnnJ/mraPnmoTnvo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LWw6ZSZ5LqG6Lev77yM6KaB6K6w5b6X5Zue5aS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77yM6KaB5oeC5b6X5pS+5omL77yB5Lq65b+D6YO95piv55u45a+5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2i55yf77yb5oSf5oOF6YO95piv55u45LqS55qE77yM55So5b+D5pqW5b+D77yB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Y+v5Lul6L6T5o6J5b6u56yR77yb6IiN5byD5LuA5LmI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b+r5LmQ77yb5Lii5o6J5LuA5LmI77yM5LiN5Y+v5Lul5Lii5o6J6aqE5YKy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A5LmI77yM5LiN5Y+v5Lul5b+Y6K6w5Z2a5by677yB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S7u+S9leS6uuiwgeS5n+mYu+aMoeS4jeS6huaXtumXtOWJjei/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aXoOiuuuWkmuS5iOWdjuWdt++8jOmjjumbqOWkmuS5iOa/gOeDiO+8jO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Omavu+8jOeUn+a0u+WkmuS5iOiJsOi+m++8jOavj+S4quS6uumDveaYr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yoeS6uuiDveS7o+abv+S9oOWJjeihjO+8jOiHquW3seeahOi3r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WPquaciemdoOiHquW3seaJjeiDvei1sOWQkei/nOaWueOAgui/meWwseaYr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i3r+W/hemhu+iHquW3sei1sO+8jOiLpuW/hemhu+iHquW3seWP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3r+S4iuacieeUmOeUnO+8jOS6uueUn+i3r+S4iuacieiJsOi+m++8jOS4jeaLv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uOemj+eUn+a0u++8jOS4jeWli+aWl+WTquacieWlveacquadpe+8jOWcqO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3r+S4iuWTquacieS4jeaRlOi3pOeahO+8jOaRlOWAkuS6hu+8jOiHquW3s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h+iLpuS6hu+8jOiHquW3seaJm+i1t+adpeOAguWPl+S8pOS6hu+8jOiHquW3se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aJgOaciee7j+WOhuWQjuaJjeaHguW+l++8jOanm+W/hemhu+iHquW3sei/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S7o+abv+iwge+8jOS9oOaJjeaYr+S9oOiHquW3seS6uueUn+eahO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iDveS7o+abv+S9oOWOu+S9oOWOu+WGme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aDllpzmrKLnmoTmnKrlv4XpgILlkIjkvaDvvIzlj6/mmK/miJH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mgI7kuYjllpzmrKLmiJHvvIzlk6rmgJXogYrkuobkuIDkuIfpgY3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lpzmrKLnmoTkurrlho3mgI7kuYjkuI3llpzmrKLmiJHvvIzlj6ropoH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iJHpg73kuZDlvpfkuI3ooYzvvIzkurrmmK/kuI3mmK/pg73ov5nmoLf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LHnmoTpg73otLHnmoTkuI3ooYzjgII8L3A+PHA+PGVtPjc2LjwvZW0+5Lq655Sf55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oiR5Lus6KaB5YGa56S+5Lya5Lq677yM5L2G6KaB5LiNJmxkcXVvO+ekvuS8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Z/kuI3opoHlv4PlrZjkvqXlubjlvZPkuKombGRxdW875L2b57O76Z2S5bm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5tOe6queahOaXtuWFieWwseaUvuW8g+e7p+e7reWtpuS5oOeahOaAneaD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j+S4gOacrOS5pu+8jOmcgOimgeihjOWKqOS5puWGme+8jOi0o+S7u+S4je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jeaxh++8jOiAjOaYr+ayieeUuOeUuOeahOaLheWt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ov7fojKvvvIzlsLHmmK/miY3ljY7phY3kuI3kuIrmoqbmg7PvvJrlpKfkuov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sI/kuovkuI3ogq/lubLvvJvkuI3mg7PlgZrmiYvovrnnmoTlsI/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pKnovrnnmoTlpKfkuovjgILkvYbkvaDlv4Xpobvnn6XpgZPvvIzlsI/kuov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pKfkuovkuZ/ova7kuI3liLDkvaDvvIzotoHkvaDot4zlgJLov5jog73nq5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YjlrabkvJrohJrouI/lrp7lnLDjgII8L3A+PHA+PGVtPjc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6Z2S5pil55qE5a656aKc5piv5LiA5a2j55qE6aOO5oOF77yM6YKj5LmI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Ie05L6/5piv55Sf5ZG95bi46Z2S55qE6aOO5pmv44CC6YKj5Lqb5Yed57uT55qE5Yi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b6X5L2P5bKB5pyI55qE5Z2O5Z2377yM6K6w5b+G55qE5piv6YKj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peg6K665oKy6Ium77yM5peg6K665qyi5Zac77yM5peg6K66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ay5pKe44CCPC9wPjxwPjxlbT43OS48L2VtPuS6uueUn+aYr+Wbn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r++8jOmdkuaYpeaYr+WQiOS4jeS4iueahOS5pu+8jOeIseaDheaYr+aUtu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azqO+8m+imgei+k+Wwsei+k+e7mei/veaxgu+8jOimgei1ouWwsei1ou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8iuWni++8jOaEv+S9oOa4hembtui/h+W+gO+8jOaEv+S9oOaAgOaPo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mhuumBgu+8jOaEv+S9oOS4gOi3r+acieiJr+S6uuebuOS8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OAgjwvcD48cD48ZW0+ODAuPC9lbT7lnKjov5nkuKrlr5LlhrfnmoT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6XkuIDmgIDmloflrZflj5bmmpbvvIzmhJ/osKLkvaDnlKjlv4Pop6Por7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r4flv4Por63vvIzmiJHnmoTkuJbnlYzvvIzkvaDmnaXov4fvvIzkuo7miJH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lv4PmrKLllpzjgILmiJHkuo7kuIDpmLXlr5Lpo47kuK3vvIzogYblkKzmooX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soHmnIjvvIzkvr/lnKjkuIDorrDmtYXnrJHkuK3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u75L2V5LiA5Liq5Lq677yM5oiQ5bCx5LiA55Wq5LqL5Lia77ya6Zq+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Gc5Zyo5oOF57uq77yM5oWi5Zyo5L6d6LWW77yM5b+r5Zyo5om/5ouF77yM6L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+577yM5Lmx5Zyo5LiN5a6a77yM6Ium5Zyo5Y2V5bmy77yM5ben5Zyo5YCf5Yqb77yM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6eB77yM5pWj5Zyo6ZqP5oSP77yM6ZSZ5Zyo5oyH6LSj77yM6IOc5Zyo5Y+N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yo55uy55uu77yM6LS15Zyo5LuY5Ye677yM6L6T5Zyo5bCR5a2m77yM6LSl5Zy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Zyo5Z2a5oyB44CCPC9wPjxwPjxlbT44Mi48L2VtPueUn+WRveaYr+S4gOWc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ktOeahOaXheihjO+8jOayv+i3r+i1sOadpemDveaYr+mjjuaZr++8jO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WkquayiemHjeeahOS6i+aDhe+8jOaJgOaciei/h+WOu+mDveS4jeW/h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WmguaEj+WNgeS5i+WFq+S5ne+8jOmdouWvueWkseWOu+eah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iAv+iAv+S6juaAgO+8jOWtpuedgOS4juS4lueVjOaPoeaJi+iogO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nlJ/mmK/kuIDmrrXml4XnqIvvvIzotbDov4fnmoTot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vJbnu4fnmoTnlJ/mtLvvvIzmiJHku6zml6Dms5XpooTmlpnku6XlkI7nmoTot6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miJHku6zog73miormj6HnjrDlnKjnmoToh6rlt7HvvIznj43mg5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hJrouI/lrp7lnLDnmoTotbDvvIzotbDlpb3oh6rlt7H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lJ/lkb3ph4znu5noh6rlt7HnlZnkuIvpgZfmhr7nmoTmma/oibLvvIznlJ/mtLv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lvojnroDlj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yNG9keGZjZHA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ZHhmY2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D6311409A81EF4703B0FFF3FCE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