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68DB5D44BD95E8D89CFDFE9E2C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68DB5D44BD95E8D89CFDFE9E2C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5qE5a626aOO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9u+i/m+S6uu+8jOWNs+W8guaXpeS4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S6uuS5i+acrO+8m+S4jeWmhOS6suS6uu+8jOWNs+W8guaXpeS4jeWmhOeWj+S6u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axguS4muS5i+eyvu+8jOWIq+aXoOS7luazle+8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W3suefo+OAgjwvcD48cD48ZW0+My48L2VtPuWHoeWKnuWkp+S6i++8jOS7peivh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aJjeS4uui+heOAgjwvcD48cD48ZW0+NC48L2VtPuWNg+eni+mCiOefo+eLrO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ZvuaImOW9kuadpeWGjeivu+S5puOAgjwvcD48cD48ZW0+NS48L2VtPuWPl+aMq+WP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Xtu+8jOWKoemhu+WSrOeJmeWKseW/l++8jOiThOWFtuawlOiAjOmVv+WFtu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vuW+l+eziua2gu+8jOaEiOiHtOa3t+a3hu+8m+iXj+mUi+W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umqhOijheaEmuOAgjwvcD48cD48ZW0+Ny48L2VtPuS6uuWQhOacieaAp++8jOWG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Gt++8jOixquiAheiHquixquS5n+OAgjwvcD48cD48ZW0+OC48L2VtPuacieemj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wve+8jOacieWKv+S4jeWPr+S9v+WwveOAgjwvcD48cD48ZW0+OS48L2VtPuWQm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+8jOiZveegtOS4h+WNt+S4jeWKoOeEie+8jOiZveS4gOWtl+S4jeivhuaXoOaNn+e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bmnaXkuI3ov47vvIzlvZPkuIvkuI3mnYLvvIz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jgII8L3A+PHA+PGVtPjExLjwvZW0+5rK96Jma6KqJ5LqO5bCP5Lq677yM5LiN6I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O5aSp44CC6YGX6LSn6LSi5LqO5a2Q5a2Z77yM5LiN6Iul5ZGo5Lq65LmL5o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p+WkhOedgOecvO+8jOWwj+WkhOedgOaJi++8jOe+pOiBmuWu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rOWxheWuiOW/g+OAgjwvcD48cD48ZW0+MTMuPC9lbT7lr4zotLXlip/lkI3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mta7ojaPvvIzllK/og7jmrKHmtanlpKfvvIznnJ/mraPlj5fnl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ZaE6ICF5bi45Y+X56aP77yM5Li65Yip6ICF5bi45Y+X56W4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P77yM5b+D5Yqz5Li656W444CCPC9wPjxwPjxlbT4xNS48L2VtPuWHoeS6uu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4jeWlvemAuOiAjOaBtuWKs++8jOaXoOiuuui0tei0seaZuuaEmuiAgeWwke+8jOea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mAuOiAjOaDruS6juWKs++8jOWPpOS7iuS5i+aJgOWQjOS5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3ku6XlhbvlvrfvvIzotKvogIzoh6rlvLrvvJvnianmrLLkuKflv5fvvIzkv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JrjgII8L3A+PHA+PGVtPjE3LjwvZW0+5Y+X5oyr5Y+X6L6x5LmL5pe277yM5peg6aG7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Yqx5b+X77yM6JOE5YW25rCU5YiZ6ZW/5YW25pm6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iAjOihjO+8jOiwqOWni+aFjue7iO+8m+a3seaAneeGn+iZke+8jOaFjuiAheWPl+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ITkuovpgJ/kuI3lpoLmgJ3vvIzkvr/kuI3lpoLl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/kuI3lpoLlubPlv4PjgII8L3A+PHA+PGVtPjIwLjwvZW0+5YmN5LiW5omA6KKt6K+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oiR5pu05LmL77yb5YmN5LiW5omA5pyq5Y+K6ICF77yM5Y+v5Lul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mL44CCPC9wPjxwPjxlbT4yMS48L2VtPuWkqeWPr+ihpe+8jOa1t+WPr+Whq++8j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nu+OAguaXpeaciOaXouW+gO+8jOS4jeWPr+Wkjei/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bor63pmr7mtojvvIzlv43ov4fkuovloKrvvJvlkoznnabnm7jlpITvvIzkuIfkuovo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IzLjwvZW0+5a+M6LS15a625a6c5Yqd5LuW5a6977yM6IGq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qd5LuW5Y6a44CCPC9wPjxwPjxlbT4yNC48L2VtPuWIqeWPr+WFseiAjOS4jeWPr+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+WPr+WvoeiAjOS4jeWPr+S8l+OAgjwvcD48cD48ZW0+MjUuPC9lbT7kurrnlJ/lha3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IDkuI3lj6/vvJvkuLTljbHlupTogJDvvIzogJDku6XnlJ/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V56uf5YWI55+l5ZCO6KGM77yM6Iez5LqO57qv54af77yM5LmD6IO9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n+WQjeWumOeIte+8jOi0p+i0ouWjsOiJsu+8jOea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assu+8jOS/seWPr+S7peadgOi6q+OAgjwvcD48cD48ZW0+MjguPC9lbT7kurror6X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r6XmgJXkuovjgILkurror6XohLHkv5fvvIzkuI3lj6/nn6vkv5fjgILkuI3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l7bvvIzkuI3lj6/otovml7bjgII8L3A+PHA+PGVtPjI5LjwvZW0+5oiS5YKy5oi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LmL6YGT5Lmf44CCPC9wPjxwPjxlbT4zMC48L2VtPuWkqeS4i+S5i+eQhu+8jO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aNn++8jOS6ouWImeacieaClOOAgjwvcD48cD48ZW0+MzEuPC9lbT7lubPmmJPov5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ZHkuI3kuqLvvJvlhoXlpJblhbzkv67vvIzkuZDpgZPkurrll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O5aSa55aR5Lq65YWx5LqL77yM5LqL5b+F5LiN5oiQ44CC5LiO5aW9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L77yM5bex5b+F5Y+X57Sv44CCPC9wPjxwPjxlbT4zMy48L2VtPuebm+S4luWIm+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sembhO+8jOS7peiln+aAgOixgei+vuS4uuesrOS4gOS5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HpobvlkqzniZnljonlv5fvvIzok4TlhbbmsJTogIzplb/lhbblv5fvvIzliI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hLboh6rppoHkuZ/jgII8L3A+PHA+PGVtPjM1LjwvZW0+6Imw6Zq+6Zmp6Ium77yM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177yb5Yaz5LiN5rCU6aaB77yM5oyv5L2c57K+56W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WhOiogOWImeaLnO+8jOWRiuaciei/h+WImeWWnO+8jOacieWco+i0pOS5i+awlO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kOWvhuWupOWmgumAmuihou+8jOmpreWvuOW/g+WmguWFremprO+8jOWPr+S7peWFj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4jea4heWImeaXoOS7peingemBk++8jOW/l+S4jeehruWImeaXoOS7peeri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oYzkuovliJnkuI3mv4DkuI3pmo/vvIzlpITkvY3liJnlj6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ZHjgII8L3A+PHA+PGVtPjM4LjwvZW0+5Lq66KeB5YW26L+R77yM5ZC+6KeB5YW2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auY5piO77yb5Lq66KeB5YW257KX77yM5ZC+6KeB5YW257uG77yM5puw57K+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eS4i+aXoOWujOWFqOaXoOmXtOS5i+S6uuaJje+8jOS6p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XoOmameS5i+S6pOaDheOAgjwvcD48cD48ZW0+NDAuPC9lbT7kuabolKzpsbznj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YvnlJ/mnLrvvJvlsJHnnaHlpJrlgZrvvIzkuIDkurrkuYv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Lul5rCU5Li65Li777yM5LqO5YaF5Li657K+56We77yM5LqO5aS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Imy44CCPC9wPjxwPjxlbT40Mi48L2VtPuWboOW+quS6jOS6i++8jOivr+Wwv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k+iInueyvuelnu+8jOaWueegtOatpOW8iuOAgjwvcD48cD48ZW0+NDM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JDotKXvvIznmoblhbPkuY7mnIvlj4vkuYvotKTlkKbvvIzkuI3lj6/kuI3mhY7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Or5pyJ5LiJ5LiN5paX77ya5q+L5LiO5ZCb5a2Q5pa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5LiO5bCP5Lq65paX5Yip77yM5q+L5LiO5aSp5Zyw5paX5be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WJjeWKoOaFju+8jOS6i+WQjuS4jeaClOOAgjwvcD48cD48ZW0+NDYuPC9lbT7m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YPkurrnlJ/nrKzkuIDoh6rlvLrkuYvpgZPvvIznrKzkuIDlr7vkuZDkuYvmlrnvvIz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lhYjliqHkuZ/jgII8L3A+PHA+PGVtPjQ3LjwvZW0+55So5Yqf6K2s6Iul5o6Y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aSa5o6Y5pWw5LqV6ICM55qG5LiN5Y+K5rOJ77yM5L2V6Iul6ICB5a6I5LiA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Y+K5rOJ6ICM55So5LmL5LiN56ut5LmO44CCPC9wPjxwPjxlbT40OC48L2VtP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ou+8jOS4jeWkseS/oe+8jOS4jeiHquaYr++8jOacieatpOS4ieecge+8jOiHqueE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rOmHjeOAgjwvcD48cD48ZW0+NDkuPC9lbT7pnZnog73nlJ/mmI7vvIzmgJLku6XkvKT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Znku6Xkv67ouqvvvIzlroHpnZnoh7Tov5z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6uL5b+X77yM6YO95Y+v5YGa5b6X5Yiw44CCPC9wPjxwPjxlbT41MS48L2VtPu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Wkp+S6i+iAhe+8jOeahuS7juaImOaImOWFouWFouS5i+W/g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b3og5zkurrogIXvvIzlv4Xml6Dog5zkurrlpITvvIzog73og5zkurr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Xog5zjgII8L3A+PHA+PGVtPjUzLjwvZW0+5Yip5Y+v5YWx6ICM5LiN5Y+v54us77yM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h6ICM5LiN5Y+v5LyX44CC54us5Yip5YiZ6LSl77yM5LyX6LCL5YiZ5r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/oOS/oeW7iea0ge+8jOeri+i6q+S5i+acrO+8jOmdnumSk+WQj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OAgjwvcD48cD48ZW0+NTUuPC9lbT7lkJvlrZDkuYvpgZPvvIzku6Xnn6Xlkb3ku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liqHjgII8L3A+PHA+PGVtPjU2LjwvZW0+5Li65ZaE5pyA5LmQ77yM5piv5LiN5rG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Li65oG25pyA6Ium77yM5piv5oOf5oGQ5Lq655+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iHqueri++8jOW/hemhu+acieWAlOW8uuS5i+aw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kuYvnq4vlv5fkuZ/vvIzmnInmsJHog57niankuI7kuYvph4/vvIzmnInlho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jovkuYvkuJrvvIzogIzlkI7kuI3lv53kuo7niLbmr43kuYvmiYDnlJ/vvIzkuI3mhK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lrozkurrjgII8L3A+PHA+PGVtPjU5LjwvZW0+5biu5Lq65YiZ5aeU5bGI5Lu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a5pyq5b+F5p6c6IO955u45ZCI44CCPC9wPjxwPjxlbT42MC48L2VtPuWwkeW5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huuWig++8jOS4reW5tOe7j+S4jeW+l+mXsuWig++8jOaZmuW5tOe7j+S4jeW+l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Zse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aS5odG1sIj5odHRwczovL2R1YW5qdXppa3UuY29tL2R1YW5qdXppL2I2bHlldnRzd2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68DB5D44BD95E8D89CFDFE9E2C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