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1E4F35A24EE5BDCF150C7352CA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1E4F35A24EE5BDCF150C7352CA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57K+6L6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/l+iAheiHquacieWNg+aWueeZ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fpeiAheWPquaEn+WNg+mavuS4h+mavuOAgjwvcD48cD48ZW0+Mi48L2VtPuWPq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fpemBk+iHquW3seS4juS8l+S4jeWQjOeahOeJueeCueOAgeW5tuWLh+aVouaLp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+8jOmCo+aJjeaYr+ecn+ato+eahOe+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edgOa1geazquaYr+aAr+W8seeahOWuo+azhO+8jOeskeedgOa1geazquaYr+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OAgjwvcD48cD48ZW0+NC48L2VtPuaIkeeahOS6p+S4muWkmuS5iOe+ju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+8jOWkmuS5iOWuve+8jOaXtumXtOaYr+aIkeeahOi0ouS6p++8jOaIkeeahOeUs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wvcD48cD48ZW0+NS48L2VtPuaBi+eIseS4reeahOeIseaDheaYr+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eWxseebn+a1t+iqk++8jOWPr+W9k+eIseaDhea8lOWPmOaIkOeUn+a0u+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W5s+W5s+a3oea3oeS5i+S4re+8jOeIseWwseaYr+imgeeUqOW/g+WOu+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uS8muivtOS4je+8jOWboOS4uuWBmuS4jeWIs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WBmuiHquW3seWKm+aJgOiDveWPiueah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kOaXoOaJjeS+v+aYr+W+t++8jOaIkeS4gOWumuaYr+Wkque8uuW+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s+mHjeOAgeiAkOW/g+OAgeW5s+WSjOiDvee7meS9oOW4p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Un+a0u+S9k+mqjO+8jOS9v+S9oOeahOS6uueUn+W5uOemj+iAjOWv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gTwvcD48cD48ZW0+OS48L2VtPui/meS4quS4lueVjOS4iu+8jOacgOaJk+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uqeS6uum8u+WtkOS4gOmFuOatouS4jeS9j+a1geazqueahO+8jOawuOi/n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iHs+eIseeahOS6suaDheS4jueIseaDheOAgjwvcD48cD48ZW0+MTAuPC9lbT7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lraTni6zov5jopoHlraTni6znmoTlraTni6zvvIzljbTlkJHlvoDnnYDmr5Tov5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gaXov5znmoTov5zmlrnjgILmiJHnmoTlhoXlv4PkuIDniYfojZLoipzvvIzmiJ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YDpo47pnJzpm6jpnLLjgII8L3A+PHA+PGVtPjExLjwvZW0+5oOF5Lq66IqC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OF5L6j6YO95piv5aSx5pWj5aSa5bm055qE5YWE5aa5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ihl+S4iuWNg+eBr+S4h+ebj++8jOiAjOaIkeWPquacieS4gOi9ru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nngrnph4rmgIDvvIzml6nngrnnnaHop4nvvIz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rmr4Hkuoboh6rlt7HjgII8L3A+PHA+PGVtPjE0LjwvZW0+5YW25a6e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K5bid5ZKs6L+H55qE6Iu55p6c77yM6YO95piv5pyJ57y66Zm3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y66Zm35q+U6L6D5aSn77yM6YKj5piv5Zug5Li65LiK5aSp54m55Yir6ZKf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44CCPC9wPjxwPjxlbT4xNS48L2VtPuaAu+acieS6m+eJteaMgu+8jOaXp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eWpOOAgui2iuaYr+S4jeeisOWug++8jOWwsemakOmakOeahOeXm+WcqOm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t7Lnu4/lvojkuYXmsqHmnInlnZDov4fmkanmiZjova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uYXmnKror5Xov4fov5nkuYjmjqXov5HkuIDkuKrkurrkuobvvIzomb3nhL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naHot6/kuI3mmK/lvojov5zjgILmiJHnn6XpgZPkuI3kuYXmiJHlsLHkvJ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kuIDliIbpkp/vvIzmiJHop4nlvpflpb3mmp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ruh5LiW55WM5Lmx6LWw77yM5Y+q5oS/5Zyo5L2g6Lqr6L655a6J6Z2Z546v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pC65omL77yM5bKB5pyI5oKg5oKg77yM5L2g6K+05LuO5aS05bCx5Lu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UqOS7gOS5iOeVmeS9j+S9oO+8jOaIkee7meS9oOi0q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+8jOe7neacm+eahOaXpeiQve+8jOegtOi0pemDiuWMuueahOaciOS6r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5heS5heacm+edgOWtpOaciOeahOS6uueahOaCs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vqHmhZXnmoTkuI3mmK/po47ljY7mraPojILnmoTmg4XkvqPvvIzogIzmmK/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LDogIHnmoTlpKvlprvjgII8L3A+PHA+PGVtPjIwLjwvZW0+5qy+5qy+54us6KG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05YC+5rqi44CCPC9wPjxwPjxlbT4yMS48L2VtPuW8uuiAheS4jeS4gOWumuaYr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iDnOiAheS4gOWumuaYr+W8uuiAheOAgjwvcD48cD48ZW0+MjIuPC9lbT7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lj6/ku6XlnZrlvLrkuIDkuKrkurrvvIznu4jmlrznn6XpgZP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zLjwvZW0+5bim5LiN6LWw5Zub5a2j55qE6aOO77yM5bCx5Y2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5pmv77yb6YGH5LiN5Yiw5b+D5Yqo55qE5Lq677yM5bCx5a2k6Lqr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b5pa544CCPC9wPjxwPjxlbT4yNC48L2VtPuS4gOS7tuS6i+WvueS9oOS8pOWu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juS6i+aDheacrOi6q+ayoeacieWkquWkmuWFs+ezu++8jOS9oOWPl+S8p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WGs+S6juS9oOWvuei/meS7tuS6i+eahOaAgeW6puOAgumHjeinhuWwsemHjeS8p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wsei9u+S8pO+8jOaXoOinhuWwseaXoOS8pOOAgjwvcD48cD48ZW0+M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hbblrp7kuI3plb/vvIzog73lpJ/pgYfliLDkvaDmmK/ku7blpJrkuYj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2LjwvZW0+5oiR5oOz5L2g5LqG77yM5LiN5piv6ZqP5L6/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oOz77yM5piv5Zyo5Yia5Yia6YKj5Liq556s6Ze05oOz6LeR552A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oOz44CCPC9wPjxwPjxlbT4yNy48L2VtPuS7juatpOaIkeS7rOaBqeaWreS5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jeWGjeaYr+S9oOS7rOeahOeIueOAgjwvcD48cD48ZW0+MjguPC9lbT7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I7kvaDkuIDotbfmuKHov4fnmoTmr4/kuIDliIbpkp/vvIzluIzmnJvog73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pg73og73lvIDlv4PvvIzmg7PotbfkvaDnmoTlkI3lrZfmhJ/op4nlvoj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nYDkuI7kvaDlho3op4HvvIE8L3A+PHA+PGVtPjI5LjwvZW0+5oiR5pyJ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biM5pyb5L2g5LiN5byA5b+D55qE5pe25YCZ6IO95om+5Yiw5oiR6K6p5oiR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44CCPC9wPjxwPjxlbT4zMC48L2VtPuacgOi/kee7j+W4uOWkseecoO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doei/h+S4gOS4quWlveinie+8jOaYr+aIkeacgOi/keWOi+WKm+Wkp+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oHmg7PmtLvlvpfoiJLnlYXkuIDngrnvvIzpppblhYj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qPkupvmtojogJfmiJHku6znmoTkurrlkozkuov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Yqf5LmL5YmN77yM5rKh5pyJ5Lu75L2V5Lq65Lya55CG6Ke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iOWkmuaXtuWAme+8jOaIkeS7rOaDs+imgeeahOWPquaYr+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ahOecvOelnuWSjOS4gOmil+eQhuino+eahOW/g++8jO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Hlj6/pq5jlgrLnmoTlj5HpnInvvIzkuZ/kuI3ljrvljZH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M1LjwvZW0+5YOP5oiR6L+Z5LmI5Yay5Yqo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Kr5Lq654ug54ug5omT5LiA56yU6ZKx5aW95aW95Ya36Z2Z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uu+8jOS9oOeIseeahOWIu+mqqOmTreW/g++8jOejleej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u+8jOe6oOe8oOS6huWlveWHoOW5tO+8jOacieS4gOWkqe+8jOWwseS4jeeIs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S9oOS7peS4uuW+iOmHje+8jOaXoOiuuuWmguS9lemDve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UvuS4i+S6hu+8jOS5n+ayoeacieeXm+S4gOi+i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otKrmgYvlsIbkvaDmja7kuLrlt7HmnInvvIzkvZnnlJ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lsLHlpb3vvIzpgYfop4HvvIzniLHov4flsLHlpb3jgILkvYb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43mg5zkuI3mmK/lm6DkuLrlpLHljrvmiY3mh4Llvpf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L2g5aSp55yf6ICM5ZaE6Imv77yM5rip5p+U6ICM5Z2a5a6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77yM5oC75pyJ6LaF5Yeh6ISx5L+X55qE6Ieq5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Pr+aEv+eZveiho+mlruiMtu+8jOa4hemjjueYpumprO+8jOWGjeWUseS4gOab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bqOS4i+OAgjwvcD48cD48ZW0+NDAuPC9lbT7kvYbmhL/ml6XlrZDmuIXlh4D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Yfop4Hmu6HmmK/mn5Tmg4XjgII8L3A+PHA+PGVtPjQxLjwvZW0+5pyJ55qE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A5Liq5Lq66LWw77yM6L+Z5LiN5piv5a2k54us6ICM5piv6Y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PiOS4jeaYr+aIkeeahOe+juees+aIkeS4uuS7gOS5iOimg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cvOmHjOOAgjwvcD48cD48ZW0+NDMuPC9lbT7kvaDmsLjov5znjJzkuI3liL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k6rkuKrot6/lj6Pnu5nkvaDkuIDkuKrlnY7lhL/vvIzkuZ/mlpnkuI3liLD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KrpmLbmrrXnu5nkvaDkuIDku73niLHjgII8L3A+PHA+PGVtPjQ0LjwvZW0+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Z2O5Z2355qE6Lev6YCU5b2T5L2c55uu5qCH55qE5LiA6YOo5YiG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Yqf55yL5oiQ5peg5L6d5peg6Z2g55qE56m65Lit5qW86ZiB77yb5rSS6IS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6m/6YCP5ryr5ryr5Lq655Sf77yM6K6p54Ot5rOq5rip5pqW5a+C5a+e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D5LiH5qyh5Y+X5Lyk5LmL5ZCO77yM5LuN54S25p+U6Z+n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S9oOWGs+aEj+S4jeWGjemioOaym+a1gea1quaIkeS+v+Wli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j+WwhuS9oOatpOeUn+aUtuiXj+OAgjwvcD48cD48ZW0+NDYuPC9lbT7lpoLmnpz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niLHmg4XnmoTlnZ/lopPvvIzpgqPkuYjku4rlubTmkKzov5vlnZ/lop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lpJrkuobjgII8L3A+PHA+PGVtPjQ3LjwvZW0+5Ya35ryg5b6A5b6A5piv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6Zq+5Lul5YiG6L6o55qE5piv77yM5LiA5byg56yR5a656IOM5ZCO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YGH5oSP5rip5p+U44CCPC9wPjxwPjxlbT40OC48L2VtPu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eS6uuS6huWwseWRiuivieaIke+8jOaIkeWotu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5/ns5XnmoTkuovmg4XvvIzlj6rmnInns5/ns5X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O95LiN6IO95YGH6KOF5L2g5piv5LiN5b6X5LiN56a75byA5oiR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o6l5Y+X5L2g5LiN5YaN54ix5oiR44CCPC9wPjxwPjxlbT41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OePremDveWcqOm7mOm7mOiuoeeul+edgOi6q+S9k+eahOWPl+S8pOWus+W6pu+8j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ePre+8jOS4pOWkqemDveayoeiDveWkn+WlveWlvee8k+i/h+adpe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kn+S4jeeUqOWGjei/meagt+WtkOi+m+iLp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4rlpKnliqjlnLDnmoTlpKfkuovmg4Xlj6/ku6XlgZrvvIzlj6rmg7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rrnianvvIznu5nkuIDkuKrlj6/niLHnmoTlsI/lranlgZrniLbmr43vvIznu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kurrlgZrlrZ3pobrnmoTlrZDlpbPvvIznu5nmiJHmnKrmnaXnmoTlj6bkuIDljY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ogIzlubjnpo/nmoTkurrnlJ/jgII8L3A+PHA+PGVtPjUzLjwvZW0+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LqG5YS/5pe2576h5oWV55qE5bm057qq77yM5Y205rKh5Y+Y5oiQ5YS/5pe2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44CCPC9wPjxwPjxlbT41NC48L2VtPuayoeW/heimgeWSjOS6uu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S9oOiHquW3se+8jOWPjeato+WWnOasouS9oOeahOS6uuS4je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aJjeWWnOasouS9oO+8jOiuqOWOjOS9oOeahOS6uuS5n+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iAjOWWnOasouS9oOOAgjwvcD48cD48ZW0+NTUuPC9lbT7lpoLmnpzmgLv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pgYfliLDmm7Tlpb3nmoTkurrvvIzpgqPmiJHku6znmoTnm7jpgYflsLH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U2LjwvZW0+5YGH5aaC5oiR5Y+Y5oiQ6buE5Zyf77yM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5L2g77yb5YGH5aaC6buE5Zyf5LiK6ZW/5ruh6Z2S6I2J77yM6Z2S6I2J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YGH5aaC6Z2S6I2J5LiK5oyC5ruh6Zyy54+g77yM6Zyy54+g5Lmf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lumXtOacgOaJp+iRl+eahOeIseaBi++8jOaYr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eahOW/g+WOu+eIseS4gOS4quS6uu+8jOeUqOWwveeUn+WRveeahOWFqOmDq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aJv+WPl+OAguS4gOeUn+mHjOWmguaenOacieS4gOasoei/meagt+eIsei/h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mguWkj+iKse+8jOWPquW8gOWNiuWkj++8jOS5n+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ml6bliqrlipvlj5jlvpfmnInmhI/kuYnvvIzmiJHku6zkvr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llpzmrKLnmoTkuIDliIfjgILmnIDph43opoHnmoTmmK/vvIz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uI3llpzmrKLnmoTpgqPkupvkurrlkozkuovvvIzli4fmlaLnmoTor7Q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kuPC9lbT7msqHmnInkvJjngrnvvIzkuIDouqvlnY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vYbkuZ/ova7kuI3liLDkvaDmnaXmjIfmjIfngrnng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a+55LiN6LW377yM6IOM5Y+b5LqG5aSa5bCR5Y+l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PquimgeS9oOimge+8jOWPquimgeaIkeacie+8jOS9oOi/mOWklui+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mYv++8jOiAgeWunuWcqOaIkei6q+i+ueW+heedgOWws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mnJ/mnJvliKvkurrkuLroh6rlt7Hpm6rkuK3pgIHngq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vaDohLjkuIrmirnngq3lsLHor6XmhJ/mgan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oaL552A5bCx5aW95LqG77yM5Yir5oqK5oOF57uq5Lyg5p+T57uZ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sei0peaYr+S7gOS5iO+8n+ayoeacie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i1sOi/keaIkOWKn+S4gOatpe+8jOaIkOWKn+aYr+S7gOS5iO+8n+WwseaYr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mAmuWQkeWksei0peeahOi3r++8jOWPquWJqeS4i+S4gOadoei3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i3r+OAgjwvcD48cD48ZW0+NjUuPC9lbT7lpKnmsJTlsLHot5/lpbP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loTlj5jvvIzlpKnmsJTpooTmiqXlsLHot5/nlLfkurrkuIDmoLfvvIzkuI3pnaD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en5pe2546L6LCi5aCC5YmN54eV77yM6aOe5YWl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a6244CCPC9wPjxwPjxlbT42Ny48L2VtPuW9k+S9oOacieWLh+awlOWJquefr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acieWLh+awlOaUvuW8g+i/h+WOu+OAgjwvcD48cD48ZW0+Njg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miJHmiYDmnInnvo7lpb3mlYXkuovnmoTlvIDlp4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CB6K+05LqG5LuA5LmI77yM6YO95Z2a5oyB5Yqq5Yqb77yM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g77yM6LaF57qn5biF5rCU5Y+v54ix44CCPC9wPjxwPjxlbT43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iHquW3seeahOeBtemtguW5tuS4jeWPr+aAle+8jOWPr+aAleeahOaYr+ayoeiDveWN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S7t+mSseOAgjwvcD48cD48ZW0+NzEuPC9lbT7lpJbpnaLnmoTllqflmq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pl67vvIzmiJHlj6rmg7PlkozkvaDlhbPotbfpl6jmnaXlpb3lpb3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rKh5pyJ5Lq65LiN5ri05pyb5b6X5Yiw5LiA5Lu95a6M576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Lq65LiN5biM5pyb6Ieq5bex55qE54ix5oOF576O5Li95aaC56u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AouS6uuWPquivtOS4ieWIhuivne+8jOS4jeWPr+WFq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OAgjwvcD48cD48ZW0+NzQuPC9lbT7lpoLmnpzmnInkuIDlpKnvvIzkvaD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YHlrZfot6/lj6PvvIzkvaDml6DpnIDov7fojKvvvIzkuZ/ml6DpnID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t7HlpITnmoTlo7Dpn7PvvIzkvr/mmK/kvaDmnIDlpb3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Cx566X55+l6YGT562U5qGI77yM6L+Y5piv6ZyA6KaB6Zeu6Ze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f6YCa5piv5b6I6YeN6KaB55qE44CCPC9wPjxwPjxlbT43Ni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oeacieWbnueoi+eahOWNleihjOe6v++8jOeUn+WRveWwseaYr+S4gOi2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+mAlOeahOmjjuaZr+WGjee+ju+8jOS5n+imgeWtpuS8mui+uei1sOi+u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4rmmZrpmr7nhqzvvIzmmI7mmZrkuZ/mmK/vvIzmr4/mmZ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c4LjwvZW0+5aaC5p6c5oiR54ix5L2g77yM6ICM5L2g5Lmf5q2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iR44CC5L2g5aS05Y+R5Lmx5LqG55qE5pe25YCZ77yM5oiR5Lya56yR56yR55qE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o5LiA5ouo77yM54S25ZCO77yM5omL6L+Y55WZ5oGL55qE5Zyo5L2g5aS05LiK5aS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44CCPC9wPjxwPjxlbT43OS48L2VtPumVv+Wkp+WPmOaIkOeGn+eahOmCo+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+iOmavu+8jOWKoOayueWwseWlveOAgjwvcD48cD48ZW0+ODAuPC9lbT7kurrmgK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vvIzmnIvlj4vkuZ/kuI3kvovlpJbjgILlpoLmnpzmnIvlj4vlnKjliKnnm4rlhb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kvaDvvIzopoHnn6XpgZPov5nmmK/kurrnmoTmnKzmgKfjgILlj6/ku6X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6rlt7HkuI3opoHov5nmoLflgZrjgII8L3A+PHA+PGVtPjgxLjwvZW0+5b6X5oSP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77yM5Zug5Li65L2g5aSx5oSP5pe25Lya6ZyA6KaB5LuW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cqOWkmuWuveW5v+eahOS4lueVjO+8jOWwseacieWkmu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acieWkmuWkjeadgueahOS6uuW/g++8jOWwseacieWkmuWPtea1i+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6oOe8oOWcqOWIq+S6uueahOaDhee7quS4re+8jOS4jeimgeaLv+WIq+S6u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OAguavj+S4quS6uueahOS4lueVjO+8jOmDveaYr+iHquW3see7meeah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mAj+S6hu+8jOWFtuWunu+8jOWkqeWcsOS4gOeJh+a+hOa+i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pfkuI3or7TvvIzkvaDku6zmjLrpgILlkIjnmoTvvIzotLHkurrphY3n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kuI3nlKjosKLmiJHvvIzmiJHnn6XpgZPmiJHlvojlrr3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yY3J6cmMwc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MmNyenJjMHJ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1E4F35A24EE5BDCF150C7352CA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