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2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2EB134EACE17AD2A26FA9ECA9415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EB134EACE17AD2A26FA9ECA9415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h5Lq65YWz5b+D55qE5Lyk5oS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4jeaDs+mVv+Wk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Vv+Wkp+WQjumdnuW4uOi+m+iLpu+8jOayoeacieaXtumXtOeOqeeUteiEke+8jOWO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breeOqSZoZWxsaXA7JmhlbGxpcDvmg7Potbflj6/mgJXnmoTlt6XkvZz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5HmipbjgII8L3A+PHA+PGVtPjIuPC9lbT7lpoLmnpzmnInkuIDlpKnvvIzmiJHlj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h6rlt7Hpg73kuI3orqTor4boh6rlt7HvvIzor7fkvaDlkYror4nmiJHvvIzku6X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gI7moLfnmoTjgII8L3A+PHA+PGVtPjMuPC9lbT7lpJzmt7HkuobvvIzmmK/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mnIDnlq/ni4LnmoTml7blgJnjgII8L3A+PHA+PGVtPjQuPC9lbT7kvaDlj6/og73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vJrkuobop6PvvIzpgqPnp43lraTni6zliLDll5PlrZDnnLzvvIzmg7Plk63lj4j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lronmhbDlkr3kuIvnnLznnZvvvIznu6fnu63lvq7nrJHnmoTmhJ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lj6rmgKrnm7jpgYflpKrnvo7vvIznvo7liLDmiJHlv5jkuobmiJHku6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3lj6/og73jgII8L3A+PHA+PGVtPjYuPC9lbT7liJ3op4HmnKrliJ3mgYvvvIz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L7lv4PvvIzkuIDkuKrkurrvvIzkuIDluqfln47vvIzkuIDnlJ/nmoTlv4Pnlrz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oi6XliJ3nm7jop4HvvIzlj6/kuI3lj6/ku6XkuI3lv6fkvKT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mb3nhLbnnLznnZvkuI3nnIvkvaDvvIzkvYbmmK/miJHlr7nkvaDnmoT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Dnm7TkuI3lj5jjgII8L3A+PHA+PGVtPjguPC9lbT7pgqPkupvkurrliLvpqqjpk6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voDvvIzpnIDopoHlpJrkuYXmnaXpgZflv5jvvJ88L3A+PHA+PGVtPj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nmoTpo47pk4Plo7Dph4zvvIzmmK/lkKbov5jolbTol4/nnYDkvaDmkqnkurrlv4Plv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pn7PvvJ88L3A+PHA+PGVtPjEwLjwvZW0+5q+P5q+P5oOz5Yiw6L+H5Y67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iy56yR5b2T5Yid55qE6YKj5Liq6Ieq5bex77yM5bCx5YOP5Liq5YK755Oc5Li654ix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LqG5aS044CCPC9wPjxwPjxlbT4xMS48L2VtPuS5n+iuuO+8jOi1sOW+l+Wkqui/n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+8jOWwseaYr+WvguWvnuOAgjwvcD48cD48ZW0+MTIuPC9lbT7ml6DorrrkvaDljZX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YvniLHmiJbmmK/lpLHmgYvvvIzmhL/kvaDog73lpJ/mmI7nmb3vvIznlJ/mtLv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I3mmK/niLHmg4XvvIzmmK/lv6vkuZDjgII8L3A+PHA+PGVtPjEzLjwvZW0+5aSq6L+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Yiw6Ieq5bex5b+D5Lya55eb77yM5aSq6L+H5oGo5L2g77yM5oGo5L2g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6Ieq5bex6L2v5byx44CCPC9wPjxwPjxlbT4xNC48L2VtPuWkp+WtpueahOeIseaDhe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6juiDveWkn+WFseWQjOWQg+aWueS+v+mdou+8jOiDveWkn+iwpuiuqeedgOWWneax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lpJzmnKrlpK7vvIzmtYHmmJ/okL3vvIzmg4Xlt7Lmro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nKjlpJzoibLph4zmsLjov5zmmK/kvKDlpYfjgII8L3A+PHA+PGVtPjE2LjwvZW0+5L2g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16K+d5Y+356CB77yM6K+t6Z+z5ZGK6K+J5L2g5oiR5bey57uP5YGc5py6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ya6Zq+6L+H77yfPC9wPjxwPjxlbT4xNy48L2VtPuWwseeul+aIkeWcqOWwveWKm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sO+8jOe7iOWxgOi/mOaYr+WbnuWIsOmCo+S4quaCsuS8pOeahOWHuuWPke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sLHnrpfooqvkurrlhqTmnonmiJDlgrvpgLzvvIzkvaDkuZ/lvpf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naLlr7noh6rlt7HjgII8L3A+PHA+PGVtPjE5LjwvZW0+6YGH5Yiw5LiA5Liq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6d6LWW55qE5Lq677yM5LiN5a655piT44CCPC9wPjxwPjxlbT4yMC48L2VtPuWY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CZsZHF1bzvmiJHniLHkvaAmcmRxdW8777yM5Y205rKh5pyJ5a6e6ZmF6KGM5Yq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iA5Liq5LuO5LiN5rWH6Iqx55qE5Lq66K+06Ieq5bex54ix6Iqx44CC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+N77yM6KGM5Yqo5omN5piv54ix5pyA5aW955qE6K+05piO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rOaJk+eul+WRiuivieS9oOaJgOacieezn+ezleeahOS6i++8jOS9hu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WRiuivieS9oOaIkeaDs+S9oOOAgjwvcD48cD48ZW0+MjIuPC9lbT7niLHkvaD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mt7HvvIzmnIDlkI7lsLHov57oh6rlt7Hpg73ov7flpLHkuobmlrnlk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im552A5L2g55qE55yf54ix56a75byA5oiR55qE5LiW55WM5oiR5o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iN6KaB6IS455qE5bm456aP44CCPC9wPjxwPjxlbT4yNC48L2VtPuWygeaciOi5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fpeWQpu+8jOiKseW8gOmbquiejeWPiOS4gOeni+OAgumdkuS4neW3suaNoua7o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wgeefpeatpOeUn+WHoOWbnuecuO+8nzwvcD48cD48ZW0+MjUuPC9lbT7luIzmn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sqHmnInlvITohI/kvaDnmoTmiYvvvIzluIzmnJvmiJHnmoTlv4PmsqHmnIn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jgII8L3A+PHA+PGVtPjI2LjwvZW0+5piO55+l6YGT54ix5oOF5bm25LiN54mi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6L+Y5piv5ou85ZG95b6A6YeM6Lez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AleetieWIsOS4lueVjOacq+aXpe+8jOaIkeWwseaAleS4lueVjOacq+aXp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WNtOayoeadpeOAgjwvcD48cD48ZW0+MjguPC9lbT7ovbvovbvnmoTnprv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vJrlj5HnjrDvvIzlm6DkuLrmiJHlr7nkvaDkuI3ph43opo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piv5LiW5LiK5pyA5rip5p+U55qE5YiA5a2Q77yM5Lya56Oo5bmz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t6KeS44CC5pu+57uP77yM5LiN566h5o+h5b6X5pyJ5aSa57Sn77yM5pyA57uI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44CC5Y6f5p2l77yM6LCB5Lmf5LiN5Lya5piv6LCB55qE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IseaIkeWwseS4jeimgeebsuebrueahOi1sOi/m+aIkeeahOS4lueVjO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8muWPl+S8pOeahOOAgjwvcD48cD48ZW0+MzEuPC9lbT7kuJbkurrnrJHmiJHlpKr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vvIzmiJHnrJHkuJbkurrnnIvkuI3nqb/jgII8L3A+PHA+PGVtPjMy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2k54us77yM5Lik5Liq5Lq65oCV6L6c6LSf77yM5b+D5oOF5Y+N5Y+N6KaG6Ka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85pyJ6Iul5peg44CCPC9wPjxwPjxlbT4zMy48L2VtPuivt+S9oOeskeWwveaIk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XtOWCu++8jOi/meagt+aJjeiDveS6huWNtOaIkeatpOeUn+eahOeJteaM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3mmK/otormiJDnhp/otorpmr7niLHkuIrkuIDkuKr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rmiJDnhp/vvIzotorog73liIbovqjpgqPmmK/kuI3mmK/niL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Ww77yM5oiR5LiN6YCB5L2g44CC5L2g5p2l77yM5peg6K665aSa5aSn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Y675o6l5L2g44CCPC9wPjxwPjxlbT4zNi48L2VtPuWmguaenOS4jeiBlOez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wseS8muWPmOi0qO+8jOmCo+S5iOS9oOi2geaXqea7mui/nOWQp++8jOS7juatp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buOW+gOadpeOAgjwvcD48cD48ZW0+MzcuPC9lbT7kuIvpm6jnmoTml7blgJnmmK/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rvpmarmnIjkuq7kuobvvIzmiJHmtYHms6rnmoTml7blgJnmmK/kvaDlj4jljrvpmar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4LjwvZW0+5pyA5Lyk5b+D55qE5Zac5qyi77yM5bCx5piv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Zac5qyi44CCPC9wPjxwPjxlbT4zOS48L2VtPuaAu+acieS4gOWkqeS9oOS8m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uummluWFiOimgeeIseiHquW3se+8jOaIkeayoeacieWKnuazleS4gOaX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9oOOAgjwvcD48cD48ZW0+NDAuPC9lbT7ljJfmlrnkurrlkJHlvoDljZfmlrnvvIz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rrlkJHlvoDnnYDljJfmlrnvvIzlhbblrp7kuI3nhLbvvIzku5bku6zlj6rmmK/lkJH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zmlrnvvIzlkJHlvoDkuIDkuKrmnKrnn6XnmoTlnLDmlr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b+G5oyl5LmL5LiN5Y6777yM5Zue5b+G5oq55p2A5LiN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Yr+mtlOmsvOS4reeahOWkqeS9v++8jOiuqeaBqOWPmOaIkOWkquS/l+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NDMuPC9lbT7miJHmg7PmiJHnjrDlnKjkuI3mmK/lm6DkuLr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lpKnmgKfvvIzogIzmmK/lm7rmiafnmoTorqTkuLrmiJHog73lpJ/lv43lj5f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yo5oiR6KKr6Zuo5omT5rm/55qE6Z2S6JGx5bKB5p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YKj57yV5LiN5Y+Y55qE6Ziz5YWJ44CCPC9wPjxwPjxlbT40NS48L2VtPu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fjuW4guS4i+mbqOS6hu+8jOW+iOaDs+mXruS9oOacieayoeacieW4puS8n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jeS9j+S6hu+8jOWboOS4uuaIkeaAleS9oOivtOayoeW4puiAjOaIkeWPiOaX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+8jOWwseWDj+aYr+aIkeeIseS9oOWNtOaXoOazlemZquS8t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uIzmnJvkvaDor7TnmoTlho3op4HvvIzkuI3mmK/ku6PooajnnYDlho3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Q3LjwvZW0+5oCd5b+15piv5LiA56eN55yL5LiN6KeB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+U55qE55S756yU77yM5oC75piv6JeP552A5aSq5aSa55qE5YeE5YeJ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qKm77yM5piv5p2l5LiW55qE56Wd56aP77yM6L+Y5piv5oSf5oGp55qE5rOq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7yY54Gt77yM5Y+q5piv5LiA56eN5rOo5a6a44CCPC9wPjxwPjxlbT40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ivleaOouS6uuW/g++8jOaIkeaAleeWvOeahOWkqua4healmu+8jOS8pOW+l+Wkqu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DkuPC9lbT7miYDmnInlm57kuI3ljrvnmoToia/ovrDnvo7mm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L7kuJbml6Dlj4znmoTlpb3ml7blhYnjgII8L3A+PHA+PGVtPjUw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77yM5o+P6L+w5LiN5Ye65oiR55qE5pWF5LqL44CCPC9wPjxwPjxlbT41MS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mO+8jOWSjOaIkeivtOivneaXtu+8jOivt+S4jeimgeeUqOS9oOmCo+eKr+i0seeahOWP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TIuPC9lbT7lpoLmnpzmnInkuIDlpKnmiJHkuIvljrvkuobvvIz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miJHkvJrkuIrmnaXmib7kvaDnmoTjgII8L3A+PHA+PGVtPjUzLjwvZW0+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35Lq655qE55y8552b77yM5oCd6ICD55qE6KGo5oOF77yM5Yqo5ZCs55qE5aOw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6uumDveaYr+i2iuadpei2iui0quW/g+eahO+8j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+8jOaIkeS5n+WPquaDs+efpemBk+S9oOeahOWQjeWtl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mK/ku4DkuYjvvIzniLHmg4XlpoLmnpzmsqHmnInpnaLljIXmnaXlloL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vr/mmK/nqbfkurrnmoTlpaLkvojlk4HjgII8L3A+PHA+PGVtPjU2LjwvZW0+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n55aa55qE77yM6YGH5Yiw6Laz5aSf5aW955qE55Sa6Iez6YO95LiN5Lya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En+aDheaYr+mCo+S5iOeahOW+ruWmme+8jOW9k+Wu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aXtuS4jeWuueaLkue7ne+8m+W9k+Wug+imgeemu+WOu+aXtu+8jOS9oOeUqOWwveW/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5n+aMveeVmeS4jeS9j+OAgjwvcD48cD48ZW0+NTguPC9lbT7msqHmnInmiJH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ga/vvIzmgqjlnKjlm57lrrbnmoTot6/kuIrvvIzkvJrop4nlvpfpmr7ov4f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N6L+H5L2g6KaB55+l6YGT77yM5oiR5LiN5piv5LuW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LqG5LuW44CCPC9wPjxwPjxlbT42MC48L2VtPuWGjeWbnummlu+8jOayp+a1t+a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OacquadpeW+l+WPiuWPueaBr+S+v+W3suiiq+aKm+WHuue6ouWwmOS5i+Wk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5bku6zmgLvlkYror4nmiJHvvIzlnZrmjIHlvojpmr7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lj5HnjrDvvIzmmI7mmI7mlL7lvIPkuZ/lvojpmr7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iP552A5b6u5YWJ5LuO5bKB5pyI5Lit6LWw5p2l77yM5Y675b6A6YKj5Liq6YGl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44CCPC9wPjxwPjxlbT42My48L2VtPuWFtuWunu+8jOS4jeaEv+aEj+WvueS9oO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heS6uuiKguW/q+S5kOOAgjwvcD48cD48ZW0+NjQuPC9lbT7mvKvplb/nmoT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nmsqHmiJHnmoTpmr7ov4fvvIzmvKvplb/nmoTnrYnlgJnvvIzorqnkurrnibnli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jgII8L3A+PHA+PGVtPjY1LjwvZW0+5YiG5omL55qE55CG55Sx5piv5YGH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piv55yf55qE44CCPC9wPjxwPjxlbT42Ni48L2VtPuW9k+aIkeWvueS9o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vOiyjOaXtu+8jOaIkeW3sue7j+S4jeWGjeaYr+S7peWJjemCo+S4quaIk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pgqPkupvplJnov4fnmoTmoYPoirHlj6rkuLrkuobnrYnlvoX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kvaDmmK/miJHnmoTlv4PkuYvmiYDlkJHjgII8L3A+PHA+PGVtPjY4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bCx5oqK5L2g55qE5omL57uZ5oiR77yM5oiR5Lya5LiA55u054m1552A5L2g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f5ZG955qE5bC95aS044CCPC9wPjxwPjxlbT42OS48L2VtPuWboOS4uuiOqueahO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QjO+8jOWboOS4uuiOqueahOeJueWIq++8jOacieaXtuWAmeiOquW+l+S5oOaD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zAuPC9lbT7lkYror4nmiJHkvaDnmoTlv4Pmg4XlpoLkvZXvvIz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lYXkurrmmK/lkKbkvp3nhLborqnkvaDmgIDlv7X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LiA5YiH5Zue5b+G5o6p5Z+L77yM5Y+q5oOz5oul5pyJ5LiA5Liq576O5aW9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3Mi48L2VtPuivt+WuueiuuOaIkeWwj+Wwj+eahOmqhOWCs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i/meagt+eahOS+nemdoOOAgjwvcD48cD48ZW0+NzMuPC9lbT7pgqPkupv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KjlubTljY7ph4znmoTlpJzmmZrvvIzmmK/ml6DorrrlpoLkvZXkuZ/lm57kuI3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jgII8L3A+PHA+PGVtPjc0LjwvZW0+6Led56a75LmL5omA5Lul5Y+v5oCV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N55+l6YGT5a+55pa55piv5oqK5L2g5oOz5b+177yM6L+Y5piv5oqK5L2g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4gOS4quS6uuimgeWghuenr+WkmuWwkeaXoOWPr+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uaXoOiDveS4uuWKm++8jOaJjeS8muW9u+W6leaDs+mAmuWSjOmhuuWFtuiHq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r7forqnov5nkuIDlnLDnmoTlv4Pnoo7jgIHpmo/po47ogIz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+C5a+e5ZWK5a+C5a+e77yM5L2g5LuA5LmI5pe25YC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o5Y6M5oiR5ZGi77yfPC9wPjxwPjxlbT43OC48L2VtPuS4jeaYr+S4jeWkn+S/o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Yr+S9oOe7meeahOS/oeW/teS4jeWkn+a3se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vvIzmjaLkuKrml7bpl7TvvIzmjaLkuKrlnLDngrnvvIzmjaLkuKrouqvku73vv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iIfvvIzkuZ/lv5jkuobkvaDvvIznhLblkI7ph43mlrD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JC96Iqx5peg5aWI55qE6ZW/5Y+577yM5Y+56Ieq5bex55qE55e05oOF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5qE5peg5oOF77yM5L2G5a+55aW555qE5oSf5oOF5Y205peg5oCo5peg5oKU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LqG77yM55+z54OC5LqG77yM5oOF5Y205rKh5Y+Y44CCPC9wPjxwPjxlbT44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emu+S6uumavuaMve+8jOavleern+aXp+S6i+mavuW/m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vZXmmI7mmI7lnKjmhI/lr7nmlrnvvIzljbTopoHlvbzmraTnmoTkvKTlr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lzNHg1a3Z1dm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5czR4NWt2dXZp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EB134EACE17AD2A26FA9ECA9415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